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ICE7a/2020 </w:t>
        <w:br/>
        <w:br/>
        <w:t xml:space="preserve">PLANNING BOARD MEETING-MONDAY JULY 27, 2020 </w:t>
        <w:br/>
        <w:t xml:space="preserve">The Town of Putnam Valley Planning Board will not be meeting in person. In accordance with the Governor’s Executive Order 202.1, until further notice, meetings will be held via video conference. The Town will continue to hold public meetings. The Town of Putnam Valley has organized an interactive Planning Board Meeting for 6:00pm on Monday, July 27, 2020. </w:t>
        <w:br/>
        <w:t xml:space="preserve">In addition, the public will have an opportunity to participate in the meeting by joining the Zoom video conference by following the instructions below. </w:t>
        <w:br/>
        <w:t>CLOSED MEETING FOR LEGAL ADVICE AT 5:30pm</w:t>
        <w:br/>
        <w:t>Virtual Planning Board Meeting July 27, 2020 at 6:00pm</w:t>
        <w:br/>
        <w:br/>
        <w:t>Join this Zoom video meeting on your computer or smart phone:</w:t>
        <w:br/>
      </w:r>
      <w:hyperlink r:id="rId2">
        <w:r>
          <w:rPr>
            <w:rStyle w:val="InternetLink"/>
          </w:rPr>
          <w:t>https://us02web.zoom.us/j/82929730440</w:t>
        </w:r>
      </w:hyperlink>
      <w:r>
        <w:rPr/>
        <w:t xml:space="preserve"> </w:t>
        <w:br/>
        <w:t>You will be prompted for the password!</w:t>
        <w:br/>
        <w:br/>
        <w:t>Meeting ID: 829 2973 0440</w:t>
        <w:br/>
        <w:t>Password: 977311</w:t>
        <w:br/>
        <w:br/>
        <w:t>If you don't already have Zoom on your computer or cell phone, you will be prompted to download and install the free software. You will be put in a waiting room temporarily. You are welcome to enter the waiting room earlier than the start time to be ready.</w:t>
        <w:br/>
        <w:br/>
        <w:t>Once in the meeting, mouse down to the bottom of the screen to use the controls on the lower left to enable both your audio and video.</w:t>
        <w:br/>
        <w:br/>
        <w:t>Once you are in the meeting, please click and launch the PARTICIPANTS window (at the bottom of your screen) and once in the participants window hover over your own name to reveal "more" and choose "rename" from the drop down box. Please be sure your name is listed so we know who you are if you ask a question</w:t>
        <w:br/>
        <w:br/>
        <w:t>Enable the "CHAT" feature on the bottom menu. You may be muted on entry to the meeting, and will be called upon in order. If you have difficulty with your audio or video connection, call 845-216-6683 for technical help or email arrien@optonline.net and provide your phone number to help you troubleshoot your audio.</w:t>
        <w:br/>
        <w:br/>
        <w:t>Please only use the CHAT for requesting to be next in line to un-mute and ask a question or make a comment. Do not post actual questions in the CHAT. Only present them orally, and also show your video if you have a webcam.</w:t>
        <w:br/>
        <w:br/>
        <w:t>If you are unable to join using video via Zoom, or if you do not have a device with a camera, you may dial into the meeting using a regular phone. Note that from a regular phone you will not be able to view the shared media. You will only hear audio.</w:t>
        <w:br/>
        <w:br/>
        <w:t>One tap mobile</w:t>
        <w:br/>
        <w:t>+19292056099,,82929730440#,,,,0#,,977311# US (New York)</w:t>
        <w:br/>
        <w:br/>
        <w:t>Dial by your location</w:t>
        <w:br/>
        <w:t>+1 929 205 6099 US (New York)</w:t>
        <w:br/>
        <w:br/>
        <w:t>Meeting ID: 829 2973 0440</w:t>
        <w:br/>
        <w:t>Password: 977311</w:t>
        <w:br/>
        <w:br/>
        <w:t>If you call in on a regular phone you will be prompted both for the Meeting ID and the Password</w:t>
        <w:br/>
        <w:t xml:space="preserve">Find your local number: </w:t>
      </w:r>
      <w:hyperlink r:id="rId3">
        <w:r>
          <w:rPr>
            <w:rStyle w:val="InternetLink"/>
          </w:rPr>
          <w:t>https://us02web.zoom.us/u/kbpGkocV15</w:t>
        </w:r>
      </w:hyperlink>
      <w:r>
        <w:rPr/>
        <w:t xml:space="preserve"> </w:t>
        <w:br/>
        <w:t>REGARDING DOCUMENTS:</w:t>
        <w:br/>
        <w:t>Planning Board Documents will be posted on the Town Website at</w:t>
        <w:br/>
      </w:r>
      <w:hyperlink r:id="rId4">
        <w:r>
          <w:rPr>
            <w:rStyle w:val="InternetLink"/>
          </w:rPr>
          <w:t>https://www.putnamvalley.com/calendar-agendas/</w:t>
        </w:r>
      </w:hyperlink>
      <w:r>
        <w:rPr/>
        <w:br/>
        <w:t>REGARDING MEETING RECORDINGS:</w:t>
        <w:br/>
        <w:t>The Planning Board meeting will be recorded and the video will be downloadable from the Putnam Valley town website at</w:t>
        <w:br/>
      </w:r>
      <w:hyperlink r:id="rId5">
        <w:r>
          <w:rPr>
            <w:rStyle w:val="InternetLink"/>
          </w:rPr>
          <w:t>https://www.putnamvalley.com/planning-board-meetings/</w:t>
        </w:r>
      </w:hyperlink>
      <w:r>
        <w:rPr/>
        <w:t xml:space="preserve"> </w:t>
        <w:br/>
        <w:t>Allow 24 hours for the video to become available.</w:t>
        <w:br/>
        <w:br/>
        <w:t>The meeting will also be aired within parts of the Town of Putnam Valley on local Channel 20 on the Altice Optimum cable system.</w:t>
        <w:br/>
        <w:t>See Program Schedules for Monday and Tuesday at</w:t>
        <w:br/>
      </w:r>
      <w:hyperlink r:id="rId6">
        <w:r>
          <w:rPr>
            <w:rStyle w:val="InternetLink"/>
          </w:rPr>
          <w:t>http://ctv2.putnamvalley.com/external_schedule/simple_day_schedule</w:t>
        </w:r>
      </w:hyperlink>
      <w:r>
        <w:rPr/>
        <w:br/>
        <w:t>.</w:t>
        <w:br/>
        <w:t>MEETING AGENDA</w:t>
        <w:br/>
        <w:br/>
        <w:t>PUBLIC HEARING TO CONSIDER WRITTEN COMMENTS</w:t>
        <w:br/>
        <w:br/>
        <w:br/>
        <w:t>1. Orentreich, David, 855 Route 301</w:t>
        <w:br/>
        <w:t>(TM#39.-1-9/File 2019-0189)</w:t>
        <w:br/>
        <w:br/>
        <w:t>The subject property consists of + 73.94 acres of land and is located on</w:t>
        <w:br/>
        <w:t xml:space="preserve">855 Route 301 and within the PC Zoning District. The applicant is </w:t>
        <w:br/>
        <w:t xml:space="preserve">proposing to construct a 2,200 sq.ft. improvement to be utilized for </w:t>
        <w:br/>
        <w:t xml:space="preserve">equipment storage. Amended Site Plan approval and Major Grading </w:t>
        <w:br/>
        <w:t xml:space="preserve">Permit are required. </w:t>
        <w:br/>
        <w:br/>
        <w:br/>
        <w:br/>
        <w:t>2. Putnam Valley Fire Station- Oscawana Lake Road</w:t>
        <w:br/>
        <w:t>(TM#72.20-1-7.12/File2019-0196)</w:t>
        <w:br/>
        <w:br/>
        <w:t xml:space="preserve">The property consist of +/- 10.3 acres of land and is located on </w:t>
        <w:br/>
        <w:t xml:space="preserve">Oscawana Lake Road and within the R-2 Zoning District. The applicant </w:t>
        <w:br/>
        <w:t>is proposing to construct a Fire Station building +/-30,000 sq.ft. in size,</w:t>
        <w:br/>
        <w:t>with well and septic system, 105 parking spaces, stormwater management</w:t>
        <w:br/>
        <w:t>facilities and related site improvements.</w:t>
        <w:br/>
        <w:br/>
        <w:br/>
        <w:br/>
        <w:t>3. Putnam Valley Volunteer Ambulance Corp.</w:t>
        <w:br/>
        <w:t>(TM# 72.20-1-7.11/File2019-0204)</w:t>
        <w:br/>
        <w:br/>
        <w:t xml:space="preserve">The applicant is proposing an amended site plan for improvements to </w:t>
        <w:br/>
        <w:t>allow shared access and parking with proposed fire station on adjacent</w:t>
        <w:br/>
        <w:t xml:space="preserve">property. </w:t>
        <w:br/>
        <w:br/>
        <w:br/>
        <w:br/>
        <w:t>PUBLIC HEARING</w:t>
        <w:br/>
        <w:br/>
        <w:br/>
        <w:br/>
        <w:t>4. Fiorentino, Annette- Wiccopee Road</w:t>
        <w:br/>
        <w:t>(TM#41.-2-14/File2017-0169)</w:t>
        <w:br/>
        <w:br/>
        <w:t xml:space="preserve">The subject property is comprised of +/- 57 acres and is located on </w:t>
        <w:br/>
        <w:t xml:space="preserve">Wiccopee Road within the CD Zoning District. The applicant is </w:t>
        <w:br/>
        <w:t xml:space="preserve">proposing a six lot subdivision. The applicant is proposing to </w:t>
        <w:br/>
        <w:t xml:space="preserve">amend an existing preliminary seven lot subdivision approval. </w:t>
        <w:br/>
        <w:br/>
        <w:br/>
        <w:br/>
        <w:br/>
        <w:t>5. Patton, Rodman, 77 South Highland Road</w:t>
        <w:br/>
        <w:t>(TM#61.-2-25/File 2019-0208)</w:t>
        <w:br/>
        <w:br/>
        <w:t xml:space="preserve">The subject property is comprised of +/- 35.634 acres and is located on </w:t>
        <w:br/>
        <w:t>77 South Highland road with the CD Zoning District. The applicant is</w:t>
        <w:br/>
        <w:t>seeking permits necessary to repair dam and remove sediment.</w:t>
        <w:br/>
        <w:t>A Major Grading Permit and Wetland Permit is required.</w:t>
        <w:br/>
        <w:br/>
        <w:br/>
        <w:br/>
        <w:t>APPROVAL OF MINUTES</w:t>
        <w:br/>
        <w:br/>
        <w:br/>
        <w:t>6. Approve Minutes of July 13,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29730440" TargetMode="External"/><Relationship Id="rId3" Type="http://schemas.openxmlformats.org/officeDocument/2006/relationships/hyperlink" Target="https://us02web.zoom.us/u/kbpGkocV15" TargetMode="External"/><Relationship Id="rId4" Type="http://schemas.openxmlformats.org/officeDocument/2006/relationships/hyperlink" Target="https://www.putnamvalley.com/calendar-agendas/" TargetMode="External"/><Relationship Id="rId5" Type="http://schemas.openxmlformats.org/officeDocument/2006/relationships/hyperlink" Target="https://www.putnamvalley.com/planning-board-meetings/" TargetMode="External"/><Relationship Id="rId6" Type="http://schemas.openxmlformats.org/officeDocument/2006/relationships/hyperlink" Target="http://ctv2.putnamvalley.com/external_schedule/simple_day_schedu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0:13:00Z</dcterms:created>
  <dc:creator>Arrien</dc:creator>
  <dc:description/>
  <cp:keywords/>
  <dc:language>en-US</dc:language>
  <cp:lastModifiedBy>Arrien</cp:lastModifiedBy>
  <dcterms:modified xsi:type="dcterms:W3CDTF">2020-07-27T20:13:00Z</dcterms:modified>
  <cp:revision>1</cp:revision>
  <dc:subject/>
  <dc:title>NOTICE7a/2020 </dc:title>
</cp:coreProperties>
</file>