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TNAM VALLEY TOWN BOARD</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Heading1"/>
        <w:jc w:val="left"/>
        <w:rPr/>
      </w:pPr>
      <w:r>
        <w:rPr>
          <w:rFonts w:eastAsia="Times New Roman" w:cs="Times New Roman" w:ascii="Times New Roman" w:hAnsi="Times New Roman"/>
          <w:szCs w:val="24"/>
        </w:rPr>
        <w:t xml:space="preserve">                                                   </w:t>
      </w:r>
      <w:r>
        <w:rPr>
          <w:rFonts w:cs="Times New Roman" w:ascii="Times New Roman" w:hAnsi="Times New Roman"/>
          <w:szCs w:val="24"/>
        </w:rPr>
        <w:t>WEDNESDAY, SEPTEMBER 17,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dge of Allegi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ervisor’s Opening Com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y Legislator’s Re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val of Town Board Minutes</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Proposed Local Law Amending Chapter 165 Zoning Code Section 165-44 Habitable Space –Option A and Option B</w:t>
      </w:r>
    </w:p>
    <w:p>
      <w:pPr>
        <w:pStyle w:val="Normal"/>
        <w:numPr>
          <w:ilvl w:val="0"/>
          <w:numId w:val="2"/>
        </w:numPr>
        <w:rPr/>
      </w:pPr>
      <w:r>
        <w:rPr>
          <w:rFonts w:eastAsia="Times New Roman" w:cs="Times New Roman" w:ascii="Times New Roman" w:hAnsi="Times New Roman"/>
          <w:sz w:val="24"/>
          <w:szCs w:val="24"/>
        </w:rPr>
        <w:t>Appoint Marriage Officer- Dan Ricci</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dard Workday Resolu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EPART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s &amp; Recre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f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ersonne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uilding Department Repor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eport for Augus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trict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ke Peekskill</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Lake Peekskill Water Quality Discussion</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Authorize Lake Lowering</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Appoint Temporary Seasonal Laborer-J. Cobb</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blic Com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Budget Transfers &amp; Amend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Audit of Monthly B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EGULAR TOWN BOARD MEETING</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SEPTEMBER 17, 2014</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rPr>
          <w:i/>
          <w:i/>
          <w:szCs w:val="24"/>
          <w:u w:val="none"/>
        </w:rPr>
      </w:pPr>
      <w:r>
        <w:rPr>
          <w:i/>
          <w:szCs w:val="24"/>
          <w:u w:val="none"/>
        </w:rPr>
        <w:t xml:space="preserve">7:00 P.M.  </w:t>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w:t>
        <w:tab/>
        <w:tab/>
        <w:t>Supervisor Tend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Also Present:</w:t>
        <w:tab/>
      </w:r>
      <w:r>
        <w:rPr>
          <w:rFonts w:cs="Times New Roman" w:ascii="Times New Roman" w:hAnsi="Times New Roman"/>
          <w:sz w:val="24"/>
          <w:szCs w:val="24"/>
        </w:rPr>
        <w:tab/>
        <w:t>Town Clerk Eileen Roy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sent</w:t>
      </w:r>
      <w:r>
        <w:rPr>
          <w:rFonts w:cs="Times New Roman" w:ascii="Times New Roman" w:hAnsi="Times New Roman"/>
          <w:sz w:val="24"/>
          <w:szCs w:val="24"/>
        </w:rPr>
        <w:t>:</w:t>
        <w:tab/>
        <w:tab/>
        <w:t>Councilwoman Annab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Zu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14-2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dd the following amendments to the agenda:</w:t>
      </w:r>
    </w:p>
    <w:p>
      <w:pPr>
        <w:pStyle w:val="Normal"/>
        <w:rPr>
          <w:rFonts w:ascii="Times New Roman" w:hAnsi="Times New Roman" w:cs="Times New Roman"/>
          <w:sz w:val="24"/>
          <w:szCs w:val="24"/>
        </w:rPr>
      </w:pPr>
      <w:r>
        <w:rPr>
          <w:rFonts w:cs="Times New Roman" w:ascii="Times New Roman" w:hAnsi="Times New Roman"/>
          <w:sz w:val="24"/>
          <w:szCs w:val="24"/>
        </w:rPr>
        <w:t>#7a-      Authorize Eagle Scout Project-Noah Kelvas</w:t>
      </w:r>
    </w:p>
    <w:p>
      <w:pPr>
        <w:pStyle w:val="Normal"/>
        <w:rPr>
          <w:rFonts w:ascii="Times New Roman" w:hAnsi="Times New Roman" w:cs="Times New Roman"/>
          <w:sz w:val="24"/>
          <w:szCs w:val="24"/>
        </w:rPr>
      </w:pPr>
      <w:r>
        <w:rPr>
          <w:rFonts w:cs="Times New Roman" w:ascii="Times New Roman" w:hAnsi="Times New Roman"/>
          <w:sz w:val="24"/>
          <w:szCs w:val="24"/>
        </w:rPr>
        <w:t>#10B1- Authorize Roaring Brook Lake Dam Custodian to lower l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move</w:t>
      </w:r>
    </w:p>
    <w:p>
      <w:pPr>
        <w:pStyle w:val="Normal"/>
        <w:rPr/>
      </w:pPr>
      <w:r>
        <w:rPr>
          <w:rFonts w:cs="Times New Roman" w:ascii="Times New Roman" w:hAnsi="Times New Roman"/>
          <w:sz w:val="24"/>
          <w:szCs w:val="24"/>
        </w:rPr>
        <w:t xml:space="preserve">#5   -  </w:t>
      </w:r>
      <w:r>
        <w:rPr>
          <w:rFonts w:eastAsia="Times New Roman" w:cs="Times New Roman" w:ascii="Times New Roman" w:hAnsi="Times New Roman"/>
          <w:sz w:val="24"/>
          <w:szCs w:val="24"/>
        </w:rPr>
        <w:t>Discussion on Proposed Local Law Amending Chapter 165 Zoning Code Section 165-44 Habitable Space –Option A and Option B</w:t>
      </w:r>
    </w:p>
    <w:p>
      <w:pPr>
        <w:pStyle w:val="Normal"/>
        <w:rPr>
          <w:rFonts w:ascii="Times New Roman" w:hAnsi="Times New Roman" w:cs="Times New Roman"/>
          <w:sz w:val="24"/>
          <w:szCs w:val="24"/>
        </w:rPr>
      </w:pPr>
      <w:r>
        <w:rPr>
          <w:rFonts w:cs="Times New Roman" w:ascii="Times New Roman" w:hAnsi="Times New Roman"/>
          <w:sz w:val="24"/>
          <w:szCs w:val="24"/>
        </w:rPr>
        <w:t>#8A.- Refunds ( Parks &amp; Recre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Supervisor Tendy noted that last weekend was the Oktoberfest at the German American Club.  It was well attended, great food and great music.  He congratulated all who put together this great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reminded the residents that Town Day is Saturday, September 20, 2014; parade begins at Town Hall at 1:00 and goes to the Town Park.  Weather looks great, lots of vendors, food, rides, llamas, live bands, DJ, arts and crafts for the kids and a pie-throwing booth. Fireworks begin between 9:15-9:30 p.m., bring a lawn chair, best fireworks in the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cilman Luongo announced that wristbands are available for purchase of $10 all day for the ri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Mackay added that Niese Maple Farm is open from 9:00 a.m. to 1:00 p.m. for breakfast, as well as the st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S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County Legislators Oliverio and Scuccimarra noted that they will receive the County Budget from County Executive O’Dell on September 29, 2014 at the Putnam National Golf Course.</w:t>
      </w:r>
    </w:p>
    <w:p>
      <w:pPr>
        <w:pStyle w:val="Normal"/>
        <w:rPr/>
      </w:pPr>
      <w:r>
        <w:rPr>
          <w:rFonts w:cs="Times New Roman" w:ascii="Times New Roman" w:hAnsi="Times New Roman"/>
          <w:sz w:val="24"/>
          <w:szCs w:val="24"/>
        </w:rPr>
        <w:t>Once received, that is when the legislators will get down to the hard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ty Legislator Scuccimarra announced that “Medication Take Back Day” will be at the American Legion Club in Cold Spring this Saturday from 9-12.  Putnam County Health Department will be giving out flu shots on September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t the Carmel Fire House, October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Garrison Fire House and Octo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Carmel Fire House.  Shots are free for residents 60 years of age and older, everyone else is $2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Mackay asked if the Putnam County Health Department can distribute the flu shots to our seniors at the Senior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ty Legislator Scuccimarra replied that can be arranged. She also noted that Putnam County Hazardous Waste Day will take place on September27th.  Call the health department to regist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ind w:left="-540" w:firstLine="54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APPROVAL OF TOWN BOARD MINUTES</w:t>
      </w:r>
    </w:p>
    <w:p>
      <w:pPr>
        <w:pStyle w:val="Normal"/>
        <w:numPr>
          <w:ilvl w:val="0"/>
          <w:numId w:val="0"/>
        </w:numPr>
        <w:ind w:left="-540" w:firstLine="54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2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Town Board Minutes of August 13 and August 20,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PROPOSED LOCAL LAW AMENDING CHAPTER 165 ZONING CODE SECTION 165-44 HABITABLE SPACE-OPTION A AND OPTION B-REMOV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MARRIAGE OFFICER- DAN RICCI</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man Luong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2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Daniel Ricci as a New York State Marriage Officer for the Town of Putnam Valley for the term 9-17-14 through 9-17-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MEND STANDARD WORKDAY RESOLUTION # R14-164</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259</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mend Resolution #R14-164 due to correcting the Records of Activities Result columns on the Standard Workday Reporting Resolution 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Board hereby established the following standard work days for elected and appointed officials and will report the following days worked to the New York State and Local Employees Retirement System based on the Record of Activities maintained and submitted by these officials to the Clerk of this body:</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54420" cy="797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54420" cy="79717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44870" cy="770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4870" cy="7700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EAGLE SCOUT PROJECT-NOAH KELVA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260</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Noah Kelvas to do his Eagle Scout Project at Hilltop Beach consisting of constructing a gate and a table for the benefit of the Hilltop District resid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 APPOINTMENTS/ ADJUST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Councilwoman Whets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2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additions/changes to perso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ndrew Pinon, Crossfit Training Course, $240.00 for seas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ria Pagani, PVCC Ass’t. @ $10.00 per ho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ni Ann Cortina, PVCC Ass’t Supervisor, @ $13.00 per hou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amantha DiMarco, PVCC Ass’t. raise to $9.00 hour, as she is now 18 years old and can be alone with childr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al Catalafamo, Chess Instructor, @ $30.00 per hour. (Supplies provided by instruc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awn Vaccaro, Art Instructor, @ $30.00 per student. (Supplies provided by instruc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tti Squallante, Art Instructor, @ $65.00 per student. (Supplies provided by instruct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awrence Kunze, Baseball Camp Asst. Director, @ $704.00 for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ILDING DEPARTMENT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 R14-26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August 2014, for filing with the Town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NON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WATER QUALITY DISCUSS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upervisor Tendy spoke about the beach closures in Lake Peekskill due to the algae.  We have been in contact with the NYS DEC, our Wetlands Inspector, Bruce Barber and Princeton Hydro.</w:t>
      </w:r>
    </w:p>
    <w:p>
      <w:pPr>
        <w:pStyle w:val="Normal"/>
        <w:rPr>
          <w:rFonts w:ascii="Times New Roman" w:hAnsi="Times New Roman" w:cs="Times New Roman"/>
          <w:sz w:val="24"/>
          <w:szCs w:val="24"/>
        </w:rPr>
      </w:pPr>
      <w:r>
        <w:rPr>
          <w:rFonts w:cs="Times New Roman" w:ascii="Times New Roman" w:hAnsi="Times New Roman"/>
          <w:sz w:val="24"/>
          <w:szCs w:val="24"/>
        </w:rPr>
        <w:t>Princeton Hydro has been asked to put together a schedule of costs to do a study of the lake and what their recommendations are.  There is lack of oxygen at the bottom of the lake and the snails are out of control.  This will be a budgetary item for Lake Peekskill next yea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LAKE LOWERING-LAKE PEEKSKILL</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14-26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Lake Peekskill District Employees to commence lowering of Lake Peekskill by six feet beginning October 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SEASONAL LABORER-J COBB</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 R14-26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Jason Cobb as a temporary seasonal laborer for the Lake Peekskill Improvement District at the rate of $11.44 per hour with no benefits effective September 15, 2014.  Jason will assist with the Bulk Pick Up in Lake Peekskill for four days as the crew is shorthanded due to the absence of John D’Aless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ROARING BROOK LAKE DAM CUSTODIAN TO BEGIN LOWERING ROARING BROOK LAK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 R14-26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Roaring Brook Lake Dam Custodian to begin lowering the lake by 42 inches beginning October 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Roseanne Walsh a resident of Lake Peekskill told the Town Board that she belongs to the Lake Peekskill Civic Association and they have decided to hold off on hiring Princeton Hydro to do a study of Lake Peekskill.  They want to fix the hypolimentic system that already exists in the lake.  We feel that it will help increase the oxygen level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Supervisor Tendy believes that if the hypolimentic system can get functioning again it will help the lake.  The Town Board has decided to do a study on Lake Peekskill as this year the lake was so bad and feels that it is imperative for the health of the l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d Muniak, a resident of Lake Peekskill also would like to get the hypolimentic system back up and running. They want to see if this will solve the lake issue problems before we spend the money for a study.  Need to locate the pip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pervisor Tendy told the residents of Lake Peekskill that they will contact Princeton Hydro and discuss the hypolimentic system with them.  We can hold off on the study to see if the hypolimentic system will work.  He also noted that it was good to see the membership of the Lake Peekskill Civic Association growing.  Their meetings have been poorly attended in the past and if anyone is looking to help Lake Peekskill, they can call him at 845-526-2121 and he will direct them to Ted Muni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d Muniak added that the Lake Peekskill crew did a great job removing the bulk items in Lake Peekskill.  He also commended Rich Quaglietta, Interim Building/Zoning Inspector on doing a great job. He also told the Town Board members that he had contacted the County Legislators to help get changes in the law when it comes to foreclosed properties.  Many of these properties have junk left on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ty Legislator Oliverio added that this is a gray area and until the court signs off on a foreclosure nothing can be done.  Our legal department is contacting the New York State Attorney General’s office to see if the rules can be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san Midlarsky would like “Lake Savers” to help with the water quality in Lake Peekskill.  They have helped a lot of lakes reco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Luongo reminded the residents of Lake Peekskill to put out their recycling prope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chael Bennett, Putnam Valley Grange, noted that their past “Mushroom Workshop” was a success.  On September 28, 2014, they are having another workshop “Bluebirds”, this workshop will teach you how to attract the blue birds and care for them.  He also told the residents that he has set up a new website, </w:t>
      </w:r>
      <w:hyperlink r:id="rId4">
        <w:r>
          <w:rPr>
            <w:rStyle w:val="InternetLink"/>
            <w:rFonts w:cs="Times New Roman" w:ascii="Times New Roman" w:hAnsi="Times New Roman"/>
            <w:sz w:val="24"/>
            <w:szCs w:val="24"/>
          </w:rPr>
          <w:t>www.PV10579.com</w:t>
        </w:r>
      </w:hyperlink>
      <w:r>
        <w:rPr>
          <w:rFonts w:cs="Times New Roman" w:ascii="Times New Roman" w:hAnsi="Times New Roman"/>
          <w:sz w:val="24"/>
          <w:szCs w:val="24"/>
        </w:rPr>
        <w:t>, and this site will notify residents of events and activities in our area.  If you send me your email address you will get weekly newsletters.</w:t>
      </w:r>
    </w:p>
    <w:p>
      <w:pPr>
        <w:pStyle w:val="Normal"/>
        <w:rPr>
          <w:rFonts w:ascii="Times New Roman" w:hAnsi="Times New Roman" w:cs="Times New Roman"/>
          <w:sz w:val="24"/>
          <w:szCs w:val="24"/>
        </w:rPr>
      </w:pPr>
      <w:r>
        <w:rPr>
          <w:rFonts w:cs="Times New Roman" w:ascii="Times New Roman" w:hAnsi="Times New Roman"/>
          <w:sz w:val="24"/>
          <w:szCs w:val="24"/>
        </w:rPr>
        <w:t>He is hoping to get information from the town in regard to road work happening, inclement weather repor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told Mr. Bennett that he has received a lot of questions about this website.</w:t>
      </w:r>
    </w:p>
    <w:p>
      <w:pPr>
        <w:pStyle w:val="Normal"/>
        <w:rPr/>
      </w:pPr>
      <w:r>
        <w:rPr>
          <w:rFonts w:cs="Times New Roman" w:ascii="Times New Roman" w:hAnsi="Times New Roman"/>
          <w:sz w:val="24"/>
          <w:szCs w:val="24"/>
        </w:rPr>
        <w:t xml:space="preserve">He wants the residents to know that the information on this website is not coming from the town; this is not a town website.  If any residents want to know anything they should go to the town’s website at </w:t>
      </w:r>
      <w:hyperlink r:id="rId5">
        <w:r>
          <w:rPr>
            <w:rStyle w:val="InternetLink"/>
            <w:rFonts w:cs="Times New Roman" w:ascii="Times New Roman" w:hAnsi="Times New Roman"/>
            <w:sz w:val="24"/>
            <w:szCs w:val="24"/>
          </w:rPr>
          <w:t>www.putnamvalley.com</w:t>
        </w:r>
      </w:hyperlink>
      <w:r>
        <w:rPr>
          <w:rFonts w:cs="Times New Roman" w:ascii="Times New Roman" w:hAnsi="Times New Roman"/>
          <w:sz w:val="24"/>
          <w:szCs w:val="24"/>
        </w:rPr>
        <w:t xml:space="preserve"> or call his office at 845-526-2121.  He also noted that he does not think it is in the best interest of a private individual to put emergency information on a private website, if you make a mistake you are liable.  He suggested that Mr. Bennett contact an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cilman Luongo told the residents that the fire department will be selling hot dogs, hamburgers and sausage and peppers again this year at Town Day.  On November 1, 2014 at 7:00 p.m., the Putnam Valley Fire Department will be hosting a Halloween Costume Party, spaghetti dinner, all you can eat for $35.00.  Reservations are needed, call Melissa at 845-821-4069 or call him at 914-760-63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DGET TRANSFERS &amp; AMEND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sz w:val="24"/>
          <w:szCs w:val="24"/>
        </w:rPr>
      </w:pPr>
      <w:r>
        <w:rPr>
          <w:sz w:val="24"/>
          <w:szCs w:val="24"/>
        </w:rPr>
        <w:t xml:space="preserve">Presented by Supervisor Tendy  </w:t>
      </w:r>
    </w:p>
    <w:p>
      <w:pPr>
        <w:pStyle w:val="NoSpacing"/>
        <w:rPr>
          <w:sz w:val="24"/>
          <w:szCs w:val="24"/>
        </w:rPr>
      </w:pPr>
      <w:r>
        <w:rPr>
          <w:sz w:val="24"/>
          <w:szCs w:val="24"/>
        </w:rPr>
      </w:r>
    </w:p>
    <w:p>
      <w:pPr>
        <w:pStyle w:val="NoSpacing"/>
        <w:rPr>
          <w:b/>
          <w:b/>
          <w:sz w:val="24"/>
          <w:szCs w:val="24"/>
        </w:rPr>
      </w:pPr>
      <w:r>
        <w:rPr>
          <w:b/>
          <w:bCs/>
          <w:sz w:val="24"/>
          <w:szCs w:val="24"/>
        </w:rPr>
        <w:t>RESOLUTION #R 14-2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RESOLVED</w:t>
      </w:r>
      <w:r>
        <w:rPr>
          <w:rFonts w:cs="Times New Roman" w:ascii="Times New Roman" w:hAnsi="Times New Roman"/>
          <w:sz w:val="24"/>
          <w:szCs w:val="24"/>
        </w:rPr>
        <w:t>, that the Town Board approve the following budget transfers and amendments as submitted by bookkeeper Marianne DeSanti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rPr>
        <w:drawing>
          <wp:inline distT="0" distB="0" distL="0" distR="0">
            <wp:extent cx="5939155" cy="654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5939155" cy="6547485"/>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rPr>
        <w:drawing>
          <wp:inline distT="0" distB="0" distL="0" distR="0">
            <wp:extent cx="5937250" cy="324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937250" cy="3249930"/>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942965" cy="235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5942965" cy="23558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5939155" cy="6471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939155" cy="6471285"/>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DIT OF MONTHLY BILL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4-267</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OLVED</w:t>
      </w:r>
      <w:r>
        <w:rPr>
          <w:rFonts w:cs="Times New Roman" w:ascii="Times New Roman" w:hAnsi="Times New Roman"/>
          <w:sz w:val="24"/>
          <w:szCs w:val="24"/>
        </w:rPr>
        <w:t xml:space="preserve">, that the Town Board approve the following bills, after audit, being pai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eastAsia="Times New Roman" w:cs="Times New Roman" w:ascii="Times New Roman" w:hAnsi="Times New Roman"/>
          <w:b/>
          <w:bCs/>
          <w:i/>
          <w:iCs/>
          <w:sz w:val="24"/>
          <w:szCs w:val="24"/>
          <w:u w:val="single"/>
        </w:rPr>
        <w:t>VOUCHER NUMBERS</w:t>
      </w: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u w:val="single"/>
        </w:rPr>
        <w:t>AMOUNTS</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12-8823, 8825-8827,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48-8866, 8868-8880,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91-8904, 8912-8914,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916, 8918-8919, 8921,</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23, 8925-8929,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46-8948, 8979-8980,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986-8990</w:t>
        <w:tab/>
        <w:tab/>
        <w:tab/>
        <w:tab/>
        <w:tab/>
        <w:t>$187,276.89</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97-9007, 9019-9026,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051-9077</w:t>
        <w:tab/>
        <w:tab/>
        <w:tab/>
        <w:tab/>
        <w:tab/>
        <w:t>$23,914.74</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792-8811, 8824,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811-8890, 8951-8956,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68-8969, 8971-8972,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77, 8994-8996,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014-9018, 9045-9046</w:t>
        <w:tab/>
        <w:tab/>
        <w:tab/>
        <w:t>$108,679.20</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05-8911, 8915, 8917,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920, 8922, 8924, 8928,</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49-8950, 8957-8967,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970, 8973-8976,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008-9013, 9047-9050, </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080-9085</w:t>
        <w:tab/>
        <w:tab/>
        <w:tab/>
        <w:tab/>
        <w:tab/>
        <w:t>$42,210.96</w:t>
      </w:r>
    </w:p>
    <w:p>
      <w:pPr>
        <w:pStyle w:val="Normal"/>
        <w:ind w:left="720" w:firstLine="72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rPr/>
      </w:pPr>
      <w:r>
        <w:rPr>
          <w:rFonts w:cs="Times New Roman" w:ascii="Times New Roman" w:hAnsi="Times New Roman"/>
          <w:bCs/>
          <w:iCs/>
          <w:sz w:val="24"/>
          <w:szCs w:val="24"/>
        </w:rPr>
        <w:t>Seconded by Councilman Mackay, unanimously carried.</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moved to close the meeting at 7:38 p.m.</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Town Clerk  9-18-14</w:t>
      </w:r>
    </w:p>
    <w:sectPr>
      <w:headerReference w:type="default" r:id="rId10"/>
      <w:type w:val="nextPage"/>
      <w:pgSz w:w="12240" w:h="15840"/>
      <w:pgMar w:left="1440" w:right="1440" w:gutter="0" w:header="720" w:top="1440" w:footer="0" w:bottom="144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t xml:space="preserve">September 17, 2014  | </w:t>
    </w:r>
    <w:r>
      <w:rPr/>
      <w:fldChar w:fldCharType="begin"/>
    </w:r>
    <w:r>
      <w:rPr/>
      <w:instrText xml:space="preserve"> PAGE </w:instrText>
    </w:r>
    <w:r>
      <w:rPr/>
      <w:fldChar w:fldCharType="separate"/>
    </w:r>
    <w:r>
      <w:rPr/>
      <w:t>21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upperLetter"/>
      <w:lvlText w:val="%2."/>
      <w:lvlJc w:val="left"/>
      <w:pPr>
        <w:tabs>
          <w:tab w:val="num" w:pos="4140"/>
        </w:tabs>
        <w:ind w:left="4140" w:hanging="360"/>
      </w:pPr>
      <w:rPr>
        <w:b w:val="false"/>
      </w:rPr>
    </w:lvl>
    <w:lvl w:ilvl="2">
      <w:start w:val="1"/>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0"/>
    </w:rPr>
  </w:style>
  <w:style w:type="character" w:styleId="SubtleEmphasis">
    <w:name w:val="Subtle Emphasis"/>
    <w:qFormat/>
    <w:rPr>
      <w:i/>
      <w:iCs/>
      <w:color w:val="404040"/>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b/>
      <w:sz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4"/>
    </w:rPr>
  </w:style>
  <w:style w:type="paragraph" w:styleId="TextBody">
    <w:name w:val="Body Text"/>
    <w:basedOn w:val="Normal"/>
    <w:pPr>
      <w:jc w:val="center"/>
    </w:pPr>
    <w:rPr>
      <w:rFonts w:ascii="Times New Roman" w:hAnsi="Times New Roman" w:eastAsia="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iCs/>
      <w:color w:val="4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V10579.com/" TargetMode="External"/><Relationship Id="rId5" Type="http://schemas.openxmlformats.org/officeDocument/2006/relationships/hyperlink" Target="http://www.putnamvalley.com/"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25:00Z</dcterms:created>
  <dc:creator>Eileen Royael</dc:creator>
  <dc:description/>
  <cp:keywords/>
  <dc:language>en-US</dc:language>
  <cp:lastModifiedBy>Patricia Rau</cp:lastModifiedBy>
  <cp:lastPrinted>2014-09-18T14:32:00Z</cp:lastPrinted>
  <dcterms:modified xsi:type="dcterms:W3CDTF">2014-09-19T13:24:00Z</dcterms:modified>
  <cp:revision>26</cp:revision>
  <dc:subject/>
  <dc:title/>
</cp:coreProperties>
</file>