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ORK SESSION</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6:00 P.M.</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EDNESDAY, SEPTEMBER 10, 2014</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horize Highway Department to Go Out to Bid-Dump Truck</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nd Resolution #R14-235 to Changed Renewal of Highway Ban to Issuance of Ban for Highway Equipmen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ard Transfer Station Bi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Town Hall Addition</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Authorize issuance of bonds for Highway Equipmen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oint temporary laborer for Lake Peekskill – J. Schultz</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view 9-17-2014 Agend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UTNAM VALLEY TOWN BOARD</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ORK SESSION</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EDNESDAY, SEPTEMBER 10, 201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6:00 P.M.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w:t>
        <w:tab/>
        <w:tab/>
        <w:t>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woman Annabi</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ab/>
        <w:t xml:space="preserve">            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lso Present:</w:t>
        <w:tab/>
      </w:r>
      <w:r>
        <w:rPr>
          <w:rFonts w:cs="Times New Roman" w:ascii="Times New Roman" w:hAnsi="Times New Roman"/>
          <w:sz w:val="24"/>
          <w:szCs w:val="24"/>
        </w:rPr>
        <w:tab/>
        <w:t>Town Clerk Eileen Roya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Town Counsel Z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opened the Work Session at 6: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MENDMENTS TO THE AGENDA</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0" w:firstLine="6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4-24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dd the following amendments to the ag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a-  Authorize Supervisor to Sign Performance Agreement –Sundown Band</w:t>
      </w:r>
    </w:p>
    <w:p>
      <w:pPr>
        <w:pStyle w:val="NoSpacing"/>
        <w:rPr>
          <w:rFonts w:ascii="Times New Roman" w:hAnsi="Times New Roman" w:cs="Times New Roman"/>
          <w:sz w:val="24"/>
          <w:szCs w:val="24"/>
        </w:rPr>
      </w:pPr>
      <w:r>
        <w:rPr>
          <w:rFonts w:cs="Times New Roman" w:ascii="Times New Roman" w:hAnsi="Times New Roman"/>
          <w:sz w:val="24"/>
          <w:szCs w:val="24"/>
        </w:rPr>
        <w:t>#6b-  Authorize Payment for Oil Tank Removal/Remediation- PV Town Musuem</w:t>
      </w:r>
    </w:p>
    <w:p>
      <w:pPr>
        <w:pStyle w:val="NoSpacing"/>
        <w:rPr>
          <w:rFonts w:ascii="Times New Roman" w:hAnsi="Times New Roman" w:cs="Times New Roman"/>
          <w:sz w:val="24"/>
          <w:szCs w:val="24"/>
        </w:rPr>
      </w:pPr>
      <w:r>
        <w:rPr>
          <w:rFonts w:cs="Times New Roman" w:ascii="Times New Roman" w:hAnsi="Times New Roman"/>
          <w:sz w:val="24"/>
          <w:szCs w:val="24"/>
        </w:rPr>
        <w:t>#6c- Discussion on NYC/DEP Aqueduct connection</w:t>
      </w:r>
    </w:p>
    <w:p>
      <w:pPr>
        <w:pStyle w:val="NoSpacing"/>
        <w:rPr>
          <w:rFonts w:ascii="Times New Roman" w:hAnsi="Times New Roman" w:cs="Times New Roman"/>
          <w:sz w:val="24"/>
          <w:szCs w:val="24"/>
        </w:rPr>
      </w:pPr>
      <w:r>
        <w:rPr>
          <w:rFonts w:cs="Times New Roman" w:ascii="Times New Roman" w:hAnsi="Times New Roman"/>
          <w:sz w:val="24"/>
          <w:szCs w:val="24"/>
        </w:rPr>
        <w:t>#6d- Authorize Supervisor to attend Downstate Fall Seminar offered by NYS Gov’t Officers Association</w:t>
      </w:r>
    </w:p>
    <w:p>
      <w:pPr>
        <w:pStyle w:val="NoSpacing"/>
        <w:rPr>
          <w:rFonts w:ascii="Times New Roman" w:hAnsi="Times New Roman" w:cs="Times New Roman"/>
          <w:sz w:val="24"/>
          <w:szCs w:val="24"/>
        </w:rPr>
      </w:pPr>
      <w:r>
        <w:rPr>
          <w:rFonts w:cs="Times New Roman" w:ascii="Times New Roman" w:hAnsi="Times New Roman"/>
          <w:sz w:val="24"/>
          <w:szCs w:val="24"/>
        </w:rPr>
        <w:t>#6e- Authorize Supervisor to attend Putnam County Economic Development Corp. Recognition Breakf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 Executive Session to discuss contractual matters and personnel ma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Luong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HIGHWAY DEPARTMENT TO GO OUT TO BID-DUMP TRUCK</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24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Highway Department to go out to bid for a F550 4x4 Dump Tr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MEND RESOLUTION #R14-235 – RENEWAL OF HIGHWAY BAN TO ISSUANCE OF BAN FOR HIGHWAY EQUIPMEN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24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mend Resolution #R14-235 to change renewal of Highway Ban to Issuance of Ban for Highway Equipment to purchase a one ton dump tr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woman Annabi,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WARD TRANSFER STATION BI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24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ward the Transfer Station Bid for compaction, transport and disposal of solid waste at the Transfer Station to AAA Carting and Rubbish Removal, 480 Furnace Dock Road, Cortlandt Manor, NY  10567 at the rate of $82.50 per ton for the yea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DISCUSSION ON TOWN HALL ADDITION</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told the public that the town has received $335,000 from NYS five years ago to put toward new construction of an addition in the back lot.  The Town Board has been going back and forth over the last two years on how to build it.  The time is approaching that we will have to give the money back if we don’t use it.  We need to build an addition as our Building, Zoning and Planning Departments need more space.  We need to have the files in one central location.  This new addition will serve the public.  Parks and Recreation will come over here and the New York State Police will then be able to utilize where Parks and Recreation are now.  This is a win-win situation for all.  The building will cost $750,000 to $800,000, and the state money will cover 1/3 of the cost.  One way or another at some point we have to put an addition on, we can do it now with the state giving us 1/3 of the cost or do it later and the tax payers will have to carry the full cost.  It is time to make the dec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woman Whetsel agrees with Supervisor Tendy.  Susan Manno, our Facilities Manager did a fabulous job putting the project together.  If we turn down the money the town will never get another grant from the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ncilman Luongo stated that he thought the grant money was $250,000 not $335,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pervisor Tendy responded that the $250,000 was for the construction of the building and the balance was for the photovolta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man Luongo added that he never saw that number.  He is concerned with the cost of $750,000-$800,000.  He is concerned that we would put that expense on the taxpa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sponded that he understands but a new addition has to be built at some point.  Do the taxpayers pay $500,000 now with the grant money or the full amount l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woman Whetsel questioned if we could do the building in st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sponded that we could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uncilwoman Annabi asked why we have not sent out a bid package for a modular so that we can compare the cost of a stick built vs. a modular building.  She added that modular companies can use the stick built plans to put together a b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man Tendy disagrees that the modular companies can use the plans for a stick built building.  He feels that we would have to get new plans made up for a modular and that would cost more mo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woman Annabi disagrees and would like the plans that we have be sent out to modular companies.  We won’t know that for sure unless we send them the bid package that we have for a stick built ad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man Luongo agrees with Councilwoman Annabi, he feels that at least we t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pervisor Tendy noted that when the sales representative spoke to us from “Mod Space” he said we would have to modify the stick built plans so much that he wasn’t able to give us a firm price.  Supervisor Tendy told the Town Board that he would ask the Facilities Manager to send out the stick built plans to modular companie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ISSUANCE OF BONDS FOR HIGHWAY EQUIPMEN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25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righ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spacing w:val="-3"/>
          <w:sz w:val="24"/>
          <w:szCs w:val="24"/>
        </w:rPr>
        <w:t>BOND RESOLUTION DATED SEPTEMBER 10, 2014.</w:t>
      </w:r>
    </w:p>
    <w:p>
      <w:pPr>
        <w:pStyle w:val="Normal"/>
        <w:suppressAutoHyphens w:val="true"/>
        <w:spacing w:lineRule="auto" w:line="240" w:before="0" w:after="0"/>
        <w:ind w:left="720" w:righ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left="720" w:right="720" w:hanging="0"/>
        <w:jc w:val="both"/>
        <w:rPr/>
      </w:pPr>
      <w:r>
        <w:rPr>
          <w:rFonts w:cs="Times New Roman" w:ascii="Times New Roman" w:hAnsi="Times New Roman"/>
          <w:b/>
          <w:spacing w:val="-3"/>
          <w:sz w:val="24"/>
          <w:szCs w:val="24"/>
        </w:rPr>
        <w:t xml:space="preserve">A RESOLUTION AUTHORIZING THE ISSUANCE OF $200,000 BONDS OF THE TOWN OF PUTNAM VALLEY, PUTNAM COUNTY, NEW YORK, TO PAY THE COST OF THE </w:t>
      </w:r>
      <w:r>
        <w:rPr>
          <w:rFonts w:cs="Times New Roman" w:ascii="Times New Roman" w:hAnsi="Times New Roman"/>
          <w:b/>
          <w:sz w:val="24"/>
          <w:szCs w:val="24"/>
        </w:rPr>
        <w:t>ACQUISITION OF VEHICLES AND EQUIPMENT FOR CONSTRUCTION AND MAINTENANCE PURPOSES</w:t>
      </w:r>
      <w:r>
        <w:rPr>
          <w:rFonts w:cs="Times New Roman" w:ascii="Times New Roman" w:hAnsi="Times New Roman"/>
          <w:b/>
          <w:spacing w:val="-3"/>
          <w:sz w:val="24"/>
          <w:szCs w:val="24"/>
        </w:rPr>
        <w:t xml:space="preserve">, IN AND FOR SAID TOWN.  </w:t>
      </w:r>
    </w:p>
    <w:p>
      <w:pPr>
        <w:pStyle w:val="Normal"/>
        <w:suppressAutoHyphens w:val="tru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b/>
          <w:spacing w:val="-3"/>
          <w:sz w:val="24"/>
          <w:szCs w:val="24"/>
        </w:rPr>
        <w:t>RESOLVED</w:t>
      </w:r>
      <w:r>
        <w:rPr>
          <w:rFonts w:cs="Times New Roman" w:ascii="Times New Roman" w:hAnsi="Times New Roman"/>
          <w:spacing w:val="-3"/>
          <w:sz w:val="24"/>
          <w:szCs w:val="24"/>
        </w:rPr>
        <w:t>, by the Town Board of the Town of Putnam Valley, Putnam County, New York, as follows:</w:t>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u w:val="single"/>
        </w:rPr>
        <w:t>Section 1.</w:t>
      </w:r>
      <w:r>
        <w:rPr>
          <w:rFonts w:cs="Times New Roman" w:ascii="Times New Roman" w:hAnsi="Times New Roman"/>
          <w:spacing w:val="-3"/>
          <w:sz w:val="24"/>
          <w:szCs w:val="24"/>
        </w:rPr>
        <w:tab/>
        <w:t>For paying the cost of the acquisition of vehicles and equipment for construction and maintenance purposes, in and for the Town of Putnam Valley, Putnam County, New York, including incidental expenses in connection therewith, a class of objects or purposes, there are hereby authorized to be issued $200,000 bonds of said Town pursuant to the provisions of the Local Finance Law.</w:t>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u w:val="single"/>
        </w:rPr>
        <w:t>Section 2.</w:t>
      </w:r>
      <w:r>
        <w:rPr>
          <w:rFonts w:cs="Times New Roman" w:ascii="Times New Roman" w:hAnsi="Times New Roman"/>
          <w:spacing w:val="-3"/>
          <w:sz w:val="24"/>
          <w:szCs w:val="24"/>
        </w:rPr>
        <w:tab/>
        <w:t>It is hereby determined that the estimated maximum cost of the aforesaid class of objects or purposes is $200,000, and the plan for the financing thereof is by the issuance of the $200,000 bonds of said Town authorized to be issued pursuant to this resolution.</w:t>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u w:val="single"/>
        </w:rPr>
        <w:t>Section 3.</w:t>
      </w:r>
      <w:r>
        <w:rPr>
          <w:rFonts w:cs="Times New Roman" w:ascii="Times New Roman" w:hAnsi="Times New Roman"/>
          <w:spacing w:val="-3"/>
          <w:sz w:val="24"/>
          <w:szCs w:val="24"/>
        </w:rPr>
        <w:tab/>
        <w:t>It is hereby determined that the period of probable usefulness of the aforesaid class of objects or purposes is five years, pursuant to subdivision twenty-eight of said paragraph a of Section 11.00 of the Local Finance Law.  It is hereby further determined that the maximum maturity of the bonds authorized will not exceed five years.</w:t>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u w:val="single"/>
        </w:rPr>
        <w:t>Section 4.</w:t>
      </w:r>
      <w:r>
        <w:rPr>
          <w:rFonts w:cs="Times New Roman" w:ascii="Times New Roman" w:hAnsi="Times New Roman"/>
          <w:spacing w:val="-3"/>
          <w:sz w:val="24"/>
          <w:szCs w:val="24"/>
        </w:rPr>
        <w:tab/>
        <w:t>Subject to the provisions of the Local Finance Law, the power to authorize the issuance of and to sell bond anticipation notes in anticipation of the issuance and sale of the bonds herein authorized, including renewals of such notes, is hereby delegated to the Supervisor, the chief fiscal officer.  Such notes shall be of such terms, form and contents, and shall be sold in such manner, as may be prescribed by said Supervisor, consistent with the provisions of the Local Finance Law.</w:t>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u w:val="single"/>
        </w:rPr>
        <w:t>Section 5.</w:t>
      </w:r>
      <w:r>
        <w:rPr>
          <w:rFonts w:cs="Times New Roman" w:ascii="Times New Roman" w:hAnsi="Times New Roman"/>
          <w:spacing w:val="-3"/>
          <w:sz w:val="24"/>
          <w:szCs w:val="24"/>
        </w:rPr>
        <w:tab/>
        <w:t>The faith and credit of said Town of Putnam Valley, Putnam County, New York, are hereby irrevocably pledged to the payment of the principal of and interest on such obligations as the same respectively become due and payable.  An annual appropriation shall be made in each year sufficient to pay the principal of and interest on such obligations becoming due and payable in such year.  There shall annually be levied on all the taxable real property in said Town a tax sufficient to pay the principal of and interest on such obligations as the same become due and payable.</w:t>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u w:val="single"/>
        </w:rPr>
        <w:t>Section 6.</w:t>
      </w:r>
      <w:r>
        <w:rPr>
          <w:rFonts w:cs="Times New Roman" w:ascii="Times New Roman" w:hAnsi="Times New Roman"/>
          <w:spacing w:val="-3"/>
          <w:sz w:val="24"/>
          <w:szCs w:val="24"/>
        </w:rPr>
        <w:tab/>
        <w:t>Such bonds shall be in fully registered form and shall be signed in the name of the Town of Putnam Valley, Putnam County, New York, by the manual or facsimile signature of the Supervisor and a facsimile of its corporate seal shall be imprinted thereon and may be attested by the manual or facsimile signature of the Town Clerk.</w:t>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firstLine="720"/>
        <w:jc w:val="both"/>
        <w:rPr/>
      </w:pPr>
      <w:r>
        <w:rPr>
          <w:rFonts w:cs="Times New Roman" w:ascii="Times New Roman" w:hAnsi="Times New Roman"/>
          <w:spacing w:val="-3"/>
          <w:sz w:val="24"/>
          <w:szCs w:val="24"/>
          <w:u w:val="single"/>
        </w:rPr>
        <w:t>Section 7.</w:t>
      </w:r>
      <w:r>
        <w:rPr>
          <w:rFonts w:cs="Times New Roman" w:ascii="Times New Roman" w:hAnsi="Times New Roman"/>
          <w:spacing w:val="-3"/>
          <w:sz w:val="24"/>
          <w:szCs w:val="24"/>
        </w:rPr>
        <w:tab/>
        <w:t>The powers and duties of advertising such bonds for sale, conducting the sale and awarding the bonds, are hereby delegated to the Supervisor, who shall advertise such bonds for sale, conduct the sale, and award the bonds in such manner as he shall deem best for the interests of the Town; provided, however, that in the exercise of these delegated powers, he shall comply fully with the provisions of the Local Finance Law and any order or rule of the State Comptroller applicable to the sale of municipal bonds.  The receipt of the Supervisor shall be a full acquittance to the purchaser of such bonds, who shall not be obliged to see to the application of the purchase money.</w:t>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u w:val="single"/>
        </w:rPr>
        <w:t>Section 8.</w:t>
      </w:r>
      <w:r>
        <w:rPr>
          <w:rFonts w:cs="Times New Roman" w:ascii="Times New Roman" w:hAnsi="Times New Roman"/>
          <w:spacing w:val="-3"/>
          <w:sz w:val="24"/>
          <w:szCs w:val="24"/>
        </w:rPr>
        <w:tab/>
        <w:t>Except as provided herein, all other matters relating to such bonds, including determining whether to issue such bonds having substantially level or declining annual debt service and all matters related thereto, prescribing whether manual or facsimile signatures shall appear on said bonds, prescribing the method for the recording of ownership of said bonds, appointing the fiscal agent or agents for said bonds, providing for the printing and delivery of said bonds (and if said bonds are to be executed in the name of the Town by the facsimile signature of its Supervisor, providing for the manual countersignature of a fiscal agent or of a designated official of the Town), the date, denominations, maturities and interest payment dates, place or places of payment, and also including the consolidation with other issues, shall be determined by the Supervisor.  It is hereby determined that it is to the financial advantage of the Town not to impose and collect from registered owners of such bonds any charges for mailing, shipping and insuring bonds transferred or exchanged by the fiscal agent, and, accordingly, pursuant to paragraph c of Section 70.00 of the Local Finance Law, no such charges shall be so collected by the fiscal agent.  Such bonds shall contain substantially the recital of validity clause provided for in Section 52.00 of the Local Finance Law and shall otherwise be in such form and contain such recitals in addition to those required by Section 52.00 of the Local Finance Law, as the Supervisor shall determine.</w:t>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firstLine="720"/>
        <w:jc w:val="both"/>
        <w:rPr/>
      </w:pPr>
      <w:r>
        <w:rPr>
          <w:rFonts w:cs="Times New Roman" w:ascii="Times New Roman" w:hAnsi="Times New Roman"/>
          <w:spacing w:val="-3"/>
          <w:sz w:val="24"/>
          <w:szCs w:val="24"/>
          <w:u w:val="single"/>
        </w:rPr>
        <w:t>Section 9.</w:t>
      </w:r>
      <w:r>
        <w:rPr>
          <w:rFonts w:cs="Times New Roman" w:ascii="Times New Roman" w:hAnsi="Times New Roman"/>
          <w:spacing w:val="-3"/>
          <w:sz w:val="24"/>
          <w:szCs w:val="24"/>
        </w:rPr>
        <w:tab/>
        <w:t>The validity of such bonds and bond anticipation notes may be contested only if:</w:t>
      </w:r>
    </w:p>
    <w:p>
      <w:pPr>
        <w:pStyle w:val="Normal"/>
        <w:numPr>
          <w:ilvl w:val="0"/>
          <w:numId w:val="1"/>
        </w:numPr>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Such obligations are authorized for an object or purpose for which said Town is not authorized to expend money, or</w:t>
      </w:r>
    </w:p>
    <w:p>
      <w:pPr>
        <w:pStyle w:val="Normal"/>
        <w:suppressAutoHyphens w:val="true"/>
        <w:spacing w:lineRule="auto" w:line="240" w:before="0" w:after="0"/>
        <w:ind w:left="2166"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left="741" w:firstLine="720"/>
        <w:jc w:val="both"/>
        <w:rPr>
          <w:rFonts w:ascii="Times New Roman" w:hAnsi="Times New Roman" w:cs="Times New Roman"/>
          <w:spacing w:val="-3"/>
          <w:sz w:val="24"/>
          <w:szCs w:val="24"/>
        </w:rPr>
      </w:pPr>
      <w:r>
        <w:rPr>
          <w:rFonts w:cs="Times New Roman" w:ascii="Times New Roman" w:hAnsi="Times New Roman"/>
          <w:spacing w:val="-3"/>
          <w:sz w:val="24"/>
          <w:szCs w:val="24"/>
        </w:rPr>
        <w:t>(2)</w:t>
        <w:tab/>
        <w:t>The provisions of law which should be complied with at the date of</w:t>
        <w:tab/>
        <w:tab/>
        <w:tab/>
        <w:tab/>
        <w:t xml:space="preserve"> publication of this resolution are not substantially complied with,and an </w:t>
        <w:tab/>
        <w:tab/>
        <w:tab/>
        <w:t xml:space="preserve">action, suit or proceeding contesting such validity is commenced within </w:t>
        <w:tab/>
        <w:tab/>
        <w:tab/>
        <w:t>twenty days after the date of such publication, or</w:t>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left="741" w:firstLine="720"/>
        <w:jc w:val="both"/>
        <w:rPr>
          <w:rFonts w:ascii="Times New Roman" w:hAnsi="Times New Roman" w:cs="Times New Roman"/>
          <w:spacing w:val="-3"/>
          <w:sz w:val="24"/>
          <w:szCs w:val="24"/>
        </w:rPr>
      </w:pPr>
      <w:r>
        <w:rPr>
          <w:rFonts w:cs="Times New Roman" w:ascii="Times New Roman" w:hAnsi="Times New Roman"/>
          <w:spacing w:val="-3"/>
          <w:sz w:val="24"/>
          <w:szCs w:val="24"/>
        </w:rPr>
        <w:t>(3)</w:t>
        <w:tab/>
        <w:t xml:space="preserve">Such obligations are authorized in violation of the provisions of the </w:t>
        <w:tab/>
        <w:tab/>
        <w:tab/>
        <w:tab/>
        <w:t>Constitution.</w:t>
      </w:r>
    </w:p>
    <w:p>
      <w:pPr>
        <w:pStyle w:val="Normal"/>
        <w:suppressAutoHyphens w:val="true"/>
        <w:spacing w:lineRule="auto" w:line="240" w:before="0" w:after="0"/>
        <w:ind w:left="741"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u w:val="single"/>
        </w:rPr>
        <w:t>Section 10.</w:t>
      </w:r>
      <w:r>
        <w:rPr>
          <w:rFonts w:cs="Times New Roman" w:ascii="Times New Roman" w:hAnsi="Times New Roman"/>
          <w:spacing w:val="-3"/>
          <w:sz w:val="24"/>
          <w:szCs w:val="24"/>
        </w:rPr>
        <w:tab/>
        <w:t>This resolution shall constitute a statement of official intent for purposes of Treasury Regulations Section 1.150 </w:t>
        <w:noBreakHyphen/>
        <w:t xml:space="preserve"> 2.  Other than as specified in this resolution, no monies are, or are reasonably expected to be, reserved, allocated on a long</w:t>
        <w:noBreakHyphen/>
        <w:t>term basis, or otherwise set aside with respect to the permanent funding of the object or purpose described herein.</w:t>
      </w:r>
    </w:p>
    <w:p>
      <w:pPr>
        <w:pStyle w:val="Normal"/>
        <w:suppressAutoHyphens w:val="true"/>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u w:val="single"/>
        </w:rPr>
        <w:t>Section 11.</w:t>
      </w:r>
      <w:r>
        <w:rPr>
          <w:rFonts w:cs="Times New Roman" w:ascii="Times New Roman" w:hAnsi="Times New Roman"/>
          <w:spacing w:val="-3"/>
          <w:sz w:val="24"/>
          <w:szCs w:val="24"/>
        </w:rPr>
        <w:tab/>
        <w:t xml:space="preserve">This resolution, which takes effect immediately, shall be published in summary in the Putnam County News and Recorder, a newspaper having general circulation in said Town, together with a notice of the Town Clerk in substantially the form provided in Section </w:t>
      </w:r>
      <w:r>
        <w:rPr>
          <w:rFonts w:cs="Times New Roman" w:ascii="Times New Roman" w:hAnsi="Times New Roman"/>
          <w:sz w:val="24"/>
          <w:szCs w:val="24"/>
        </w:rPr>
        <w:t>81.00 of the Finance Law.</w:t>
      </w:r>
      <w:r>
        <w:rPr>
          <w:rFonts w:cs="Times New Roman" w:ascii="Times New Roman" w:hAnsi="Times New Roman"/>
          <w:spacing w:val="-3"/>
          <w:sz w:val="24"/>
          <w:szCs w:val="24"/>
        </w:rPr>
        <w:t xml:space="preserve"> </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Seconded by Councilwoman Annabi</w:t>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The question of the adoption of the foregoing resolution was duly put to a vote on roll call which resulted as follows:</w:t>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man Luongo-           Aye</w:t>
      </w:r>
    </w:p>
    <w:p>
      <w:pPr>
        <w:pStyle w:val="NoSpacing"/>
        <w:rPr/>
      </w:pPr>
      <w:r>
        <w:rPr>
          <w:rFonts w:cs="Times New Roman" w:ascii="Times New Roman" w:hAnsi="Times New Roman"/>
          <w:sz w:val="24"/>
          <w:szCs w:val="24"/>
        </w:rPr>
        <w:t>Councilman Mackay-          Aye</w:t>
      </w:r>
    </w:p>
    <w:p>
      <w:pPr>
        <w:pStyle w:val="NoSpacing"/>
        <w:rPr/>
      </w:pPr>
      <w:r>
        <w:rPr>
          <w:rFonts w:cs="Times New Roman" w:ascii="Times New Roman" w:hAnsi="Times New Roman"/>
          <w:sz w:val="24"/>
          <w:szCs w:val="24"/>
        </w:rPr>
        <w:t>Councilwoman Annabi-      Aye</w:t>
      </w:r>
    </w:p>
    <w:p>
      <w:pPr>
        <w:pStyle w:val="NoSpacing"/>
        <w:rPr/>
      </w:pPr>
      <w:r>
        <w:rPr>
          <w:rFonts w:cs="Times New Roman" w:ascii="Times New Roman" w:hAnsi="Times New Roman"/>
          <w:sz w:val="24"/>
          <w:szCs w:val="24"/>
        </w:rPr>
        <w:t>Councilwoman Whetsel-    Aye</w:t>
      </w:r>
    </w:p>
    <w:p>
      <w:pPr>
        <w:pStyle w:val="NoSpacing"/>
        <w:rPr/>
      </w:pPr>
      <w:r>
        <w:rPr>
          <w:rFonts w:cs="Times New Roman" w:ascii="Times New Roman" w:hAnsi="Times New Roman"/>
          <w:sz w:val="24"/>
          <w:szCs w:val="24"/>
        </w:rPr>
        <w:t>Supervisor Tendy-              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tion carri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The resolution was thereupon declared duly adopted.</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PPOINT TEMPORARY LABORER FOR LAKE PEEKSKILL</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25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Johnathan Shultz as a temporary laborer at the rate of $11.44 per hour, effective September 27, 2014 to cover the absence of John D’Alessio who is out on medical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PERFORMANCE AGREEMENT-SUNDOWN BAN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25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sign a performance agreement with the Sundown Ban for their performance at the Putnam Valley Town Day on September 20, 2014 for the fee of $12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PAYMENT FOR OIL TANK REMOVAL/REMEDIATION TOWN MUSEUM</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25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expenditure from the General Fund for the removal and remediation of the underground heating oil tank at the Putnam Valley Museum located at 301 Peekskill Hollow Road.  At time of removal it was noted that there was evidence of contamination, the proper procedures were following and the cost for the remediation is $20,63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DISCUSSION ON NYC/DEP AQUEDUCT CONNECTION</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told the Town Board members that at the top of Lake Peekskill there is an old cement structure that has to do with the old water system.  The DEP and NYC asked the town to secure the valve from the aqueduct and we have.  Now they want us to take the building down.  If we do have to take this structure down it will be expensive as the access inside is limited.  We have no idea how much this will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man Luongo questioned what will do with the valve connections in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plied that he is not sure how this will be d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woman Annabi asked if this was a town expense or a Lake Peekskill District exp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plied that it would be a district expense as the aqueduct connection only benefitted Lake Peekskill.  If we have to do it we will have to bond it out.  Right now we just need to get more information from DEP and NY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ATTEND DOWNSTATE FALL SEMINAR-NYSGOA</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25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attend the Downstate </w:t>
        <w:br/>
        <w:t>Fall Seminar on October 3, 2014, offered by NY State Government Officers’ Association at the cost of $95.00.</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ATTEND PUTNAM COUNTY ECONOMIC DEVELOPMENT CORP. RECOGNITION BREAKFAS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4-25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Supervisor to attend the Putnam County Economic Development Corp. Recognition Breakfast on September 26, 2014 at the cost of $3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REVIEW OF 9-17-14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viewed the 9-17-14 agenda with the Town Board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told the Town Board members that he would like to discuss the lake water quality issues and what can be done and how much it will c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woman Annabi told the Town Board members that she went to the Lake Peekskill Civic Association Meeting.  They would like to revive the old hypolimentic system in the lake to see if that will help the lake.  The Civic Association would like to try this first before paying a consultant.  We have phone calls into George Olsen and Paul Bienstock who were involved in the construction of the hypolimentic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pervisor Tendy responded that if this system can be revived, it may improve the quality of the lake.</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motioned to go into Executive Session at 6:45 p.m. to discuss contractual matters and a personnel matter with no further business taking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Eileen Roy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Town Clerk  9-12-14</w:t>
      </w:r>
    </w:p>
    <w:sectPr>
      <w:headerReference w:type="default" r:id="rId2"/>
      <w:type w:val="nextPage"/>
      <w:pgSz w:w="12240" w:h="15840"/>
      <w:pgMar w:left="1440" w:right="1440" w:gutter="0" w:header="720" w:top="1440" w:footer="0" w:bottom="1440"/>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rFonts w:ascii="Times New Roman" w:hAnsi="Times New Roman" w:cs="Times New Roman"/>
        <w:b/>
        <w:b/>
        <w:bCs/>
      </w:rPr>
    </w:pPr>
    <w:r>
      <w:rPr>
        <w:rFonts w:cs="Times New Roman" w:ascii="Times New Roman" w:hAnsi="Times New Roman"/>
      </w:rPr>
      <w:t xml:space="preserve">September 10, 2014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2</w:t>
    </w:r>
    <w:r>
      <w:rPr>
        <w:rFonts w:cs="Times New Roman" w:ascii="Times New Roman" w:hAnsi="Times New Roman"/>
      </w:rPr>
      <w:fldChar w:fldCharType="end"/>
    </w:r>
  </w:p>
  <w:p>
    <w:pPr>
      <w:pStyle w:val="Normal"/>
      <w:tabs>
        <w:tab w:val="clear" w:pos="720"/>
        <w:tab w:val="center" w:pos="4680" w:leader="none"/>
      </w:tabs>
      <w:suppressAutoHyphens w:val="true"/>
      <w:spacing w:before="0" w:after="0"/>
      <w:jc w:val="both"/>
      <w:rPr>
        <w:rFonts w:ascii="Times New Roman" w:hAnsi="Times New Roman" w:cs="Times New Roman"/>
        <w:b/>
        <w:b/>
        <w:bCs/>
        <w:spacing w:val="-3"/>
      </w:rPr>
    </w:pPr>
    <w:r>
      <w:rPr>
        <w:rFonts w:cs="Times New Roman" w:ascii="Times New Roman" w:hAnsi="Times New Roman"/>
        <w:b/>
        <w:b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6" w:hanging="705"/>
      </w:pPr>
      <w:rPr/>
    </w:lvl>
  </w:abstractNum>
  <w:abstractNum w:abstractNumId="2">
    <w:lvl w:ilvl="0">
      <w:start w:val="1"/>
      <w:numFmt w:val="decimal"/>
      <w:lvlText w:val="%1."/>
      <w:lvlJc w:val="left"/>
      <w:pPr>
        <w:tabs>
          <w:tab w:val="num" w:pos="0"/>
        </w:tabs>
        <w:ind w:left="3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Style31">
    <w:name w:val="Style3"/>
    <w:qFormat/>
    <w:rPr>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Times New Roman"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18:00Z</dcterms:created>
  <dc:creator>Eileen Royael</dc:creator>
  <dc:description/>
  <cp:keywords/>
  <dc:language>en-US</dc:language>
  <cp:lastModifiedBy>Patricia Rau</cp:lastModifiedBy>
  <dcterms:modified xsi:type="dcterms:W3CDTF">2014-09-12T16:05:00Z</dcterms:modified>
  <cp:revision>27</cp:revision>
  <dc:subject/>
  <dc:title/>
</cp:coreProperties>
</file>