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TNAM VALLEY TOWN BOARD</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UBLIC HEARINGS    </w:t>
      </w:r>
    </w:p>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30 P.M.</w:t>
      </w:r>
    </w:p>
    <w:p>
      <w:pPr>
        <w:pStyle w:val="Normal"/>
        <w:numPr>
          <w:ilvl w:val="0"/>
          <w:numId w:val="0"/>
        </w:numP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ULAR MEETING </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Heading1"/>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EDNESDAY, AUGUST 20, 2014</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HEARINGS</w:t>
      </w:r>
    </w:p>
    <w:p>
      <w:pPr>
        <w:pStyle w:val="Normal"/>
        <w:rPr>
          <w:rFonts w:ascii="Times New Roman" w:hAnsi="Times New Roman" w:cs="Times New Roman"/>
          <w:b/>
          <w:b/>
          <w:sz w:val="24"/>
          <w:szCs w:val="24"/>
        </w:rPr>
      </w:pPr>
      <w:r>
        <w:rPr>
          <w:rFonts w:cs="Times New Roman" w:ascii="Times New Roman" w:hAnsi="Times New Roman"/>
          <w:sz w:val="24"/>
          <w:szCs w:val="24"/>
        </w:rPr>
        <w:t>To hear comments on a proposed local law to amend the Putnam Valley Zoning Code, Chapter 165, so as to allow livable space in structures located on non-conforming lots, to be increased by more than 20% of the existing livable space provided no external changes are made to the structure.</w:t>
      </w:r>
      <w:r>
        <w:rPr>
          <w:rFonts w:cs="Times New Roman" w:ascii="Times New Roman" w:hAnsi="Times New Roman"/>
          <w:b/>
          <w:sz w:val="24"/>
          <w:szCs w:val="24"/>
        </w:rPr>
        <w:t>(Option 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Immediately following</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To hear comments on a proposed local law to amend the Putnam Valley Zoning Code, Chapter 165, so as to allow livable space in structures located on non-conforming lots, to be increased by more than 20% of the existing livable space provided no external changes are made to the structure and said structure has existed in its current size and configuration for at least five (5) years prior to the application for permission to create said added livable space</w:t>
      </w:r>
      <w:r>
        <w:rPr>
          <w:rFonts w:cs="Times New Roman" w:ascii="Times New Roman" w:hAnsi="Times New Roman"/>
          <w:b/>
          <w:sz w:val="24"/>
          <w:szCs w:val="24"/>
        </w:rPr>
        <w:t>. (Optio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mediately following:</w:t>
      </w:r>
    </w:p>
    <w:p>
      <w:pPr>
        <w:pStyle w:val="Normal"/>
        <w:rPr>
          <w:rFonts w:ascii="Times New Roman" w:hAnsi="Times New Roman" w:cs="Times New Roman"/>
          <w:sz w:val="24"/>
          <w:szCs w:val="24"/>
        </w:rPr>
      </w:pPr>
      <w:r>
        <w:rPr>
          <w:rFonts w:cs="Times New Roman" w:ascii="Times New Roman" w:hAnsi="Times New Roman"/>
          <w:sz w:val="24"/>
          <w:szCs w:val="24"/>
        </w:rPr>
        <w:t>3. To hear comments on a proposed local law to amend Chapter 165 of the Town Code of Putnam Valley (Zoning) so as to exclude underwater land in calculating lot area, minimum open area, and front, rear, side yard and lakefront setback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mediately following:</w:t>
      </w:r>
    </w:p>
    <w:p>
      <w:pPr>
        <w:pStyle w:val="Normal"/>
        <w:rPr>
          <w:rFonts w:ascii="Times New Roman" w:hAnsi="Times New Roman" w:cs="Times New Roman"/>
          <w:sz w:val="24"/>
          <w:szCs w:val="24"/>
        </w:rPr>
      </w:pPr>
      <w:r>
        <w:rPr>
          <w:rFonts w:cs="Times New Roman" w:ascii="Times New Roman" w:hAnsi="Times New Roman"/>
          <w:sz w:val="24"/>
          <w:szCs w:val="24"/>
        </w:rPr>
        <w:t>4. To hear comments on a proposed local law to amend Chapter 120 of the Town Code of the Town of Putnam Valley in respect to parking on West Shore Drive, a town highway.</w:t>
      </w:r>
    </w:p>
    <w:p>
      <w:pPr>
        <w:pStyle w:val="Normal"/>
        <w:ind w:left="360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3600" w:hanging="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GENDA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edge of Allegi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pervisor’s Opening Com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y Legislator’s Repor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pproval of Town Board Minutes</w:t>
      </w:r>
    </w:p>
    <w:p>
      <w:pPr>
        <w:pStyle w:val="Normal"/>
        <w:ind w:left="3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240" w:hanging="0"/>
        <w:rPr>
          <w:rFonts w:ascii="Times New Roman" w:hAnsi="Times New Roman" w:cs="Times New Roman"/>
          <w:b/>
          <w:b/>
          <w:sz w:val="24"/>
          <w:szCs w:val="24"/>
          <w:u w:val="single"/>
        </w:rPr>
      </w:pPr>
      <w:r>
        <w:rPr>
          <w:rFonts w:cs="Times New Roman" w:ascii="Times New Roman" w:hAnsi="Times New Roman"/>
          <w:b/>
          <w:sz w:val="24"/>
          <w:szCs w:val="24"/>
          <w:u w:val="single"/>
        </w:rPr>
        <w:t>DEPARTM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on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quest Waiver of Civil Penalty-Gannon/Romero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equest Waiver of Civil Penalty-Cerqueir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equest Wavier of Civil Penalty-Disanza/Cassid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arks &amp; Recre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Refund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Personn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Building Department Repor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port for Jul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Districts </w:t>
      </w:r>
    </w:p>
    <w:p>
      <w:pPr>
        <w:pStyle w:val="Normal"/>
        <w:ind w:left="36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ake Peekskill</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Lake Peekskill Report</w:t>
      </w:r>
    </w:p>
    <w:p>
      <w:pPr>
        <w:pStyle w:val="Normal"/>
        <w:ind w:left="3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Discussion of Speed Bumps on Beach Roads-Lake  </w:t>
      </w:r>
    </w:p>
    <w:p>
      <w:pPr>
        <w:pStyle w:val="Normal"/>
        <w:ind w:left="3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ekskill</w:t>
      </w:r>
    </w:p>
    <w:p>
      <w:pPr>
        <w:pStyle w:val="Normal"/>
        <w:ind w:left="3960" w:hanging="0"/>
        <w:rPr>
          <w:rFonts w:ascii="Times New Roman" w:hAnsi="Times New Roman" w:cs="Times New Roman"/>
          <w:sz w:val="24"/>
          <w:szCs w:val="24"/>
        </w:rPr>
      </w:pPr>
      <w:r>
        <w:rPr>
          <w:rFonts w:cs="Times New Roman" w:ascii="Times New Roman" w:hAnsi="Times New Roman"/>
          <w:sz w:val="24"/>
          <w:szCs w:val="24"/>
        </w:rPr>
        <w:t>3.   Discussion re Lake Peekskill Lake Water Quality</w:t>
      </w:r>
    </w:p>
    <w:p>
      <w:pPr>
        <w:pStyle w:val="Normal"/>
        <w:ind w:left="39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Discussion on possible aeration and other</w:t>
      </w:r>
    </w:p>
    <w:p>
      <w:pPr>
        <w:pStyle w:val="Normal"/>
        <w:ind w:left="39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asures</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ublic Comm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Budget Transfers &amp; Amendmen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Audit of Monthly Bills </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PUTNAM VALLEY TOWN BOARD</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UBLIC HEARINGS</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6:30 P.M.</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REGULAR MEETING</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7:00 P.M.</w:t>
      </w:r>
    </w:p>
    <w:p>
      <w:pPr>
        <w:pStyle w:val="Heading1"/>
        <w:rPr>
          <w:rFonts w:ascii="Times New Roman" w:hAnsi="Times New Roman" w:cs="Times New Roman"/>
          <w:szCs w:val="24"/>
        </w:rPr>
      </w:pPr>
      <w:r>
        <w:rPr>
          <w:rFonts w:cs="Times New Roman" w:ascii="Times New Roman" w:hAnsi="Times New Roman"/>
          <w:szCs w:val="24"/>
        </w:rPr>
        <w:t>WEDNESDAY, AUGUST 20,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ESENT:</w:t>
      </w:r>
      <w:r>
        <w:rPr>
          <w:rFonts w:cs="Times New Roman" w:ascii="Times New Roman" w:hAnsi="Times New Roman"/>
          <w:sz w:val="24"/>
          <w:szCs w:val="24"/>
        </w:rPr>
        <w:tab/>
        <w:t xml:space="preserve">            Deputy Supervisor Annabi</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Councilwoman Whetsel</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Councilman Mackay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Councilman Luong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ALSO PRESENT</w:t>
      </w:r>
      <w:r>
        <w:rPr>
          <w:rFonts w:cs="Times New Roman" w:ascii="Times New Roman" w:hAnsi="Times New Roman"/>
          <w:sz w:val="24"/>
          <w:szCs w:val="24"/>
        </w:rPr>
        <w:t>:</w:t>
        <w:tab/>
        <w:t>Town Clerk Roya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own Counsel Zu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Supervisor Ten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u w:val="single"/>
        </w:rPr>
        <w:t>PUBLIC HEARING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opened the public hearing at 6:3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To hear comments on a proposed local law to amend the Putnam Valley Zoning Code, Chapter 165, so as to allow livable space in structures located on non-conforming lots, to be increased by more than 20% of the existing livable space provided no external changes are made to the structure.</w:t>
      </w:r>
      <w:r>
        <w:rPr>
          <w:rFonts w:cs="Times New Roman" w:ascii="Times New Roman" w:hAnsi="Times New Roman"/>
          <w:b/>
          <w:sz w:val="24"/>
          <w:szCs w:val="24"/>
        </w:rPr>
        <w:t>(Option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n Counsel Zutt explained that this proposed law allows livable space in structures on non-conforming lots to be increase by more than 20% of existing livable space provided no external changes are made to the structure except what would be required by the Uniform Code.  There are lots of variance applications before the Zoning Board to finish basements or attics with no visible changes to the structure.  It may require some external changes such as doors or windows to comply with the Uniform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erim Building/Zoning Inspector Quaglietta added that residents will finish their basements or attics even if we don’t grant them a variance, this proposed law will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an Luongo added that this will alleviate the variances but not the building permit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closed the public hearing at 6:36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opened the public hearing at 6:36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To hear comments on a proposed local law to amend the Putnam Valley Zoning Code, Chapter 165, so as to allow livable space in structures located on non-conforming lots, to be increased by more than 20% of the existing livable space provided no external changes are made to the structure and said structure has existed in its current size and configuration for at least five (5) years prior to the application for permission to create said added livable space</w:t>
      </w:r>
      <w:r>
        <w:rPr>
          <w:rFonts w:cs="Times New Roman" w:ascii="Times New Roman" w:hAnsi="Times New Roman"/>
          <w:b/>
          <w:sz w:val="24"/>
          <w:szCs w:val="24"/>
        </w:rPr>
        <w:t>. (Option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wn Counsel Zutt explained that the difference between Option A and Option B is that the structure would need to exist for five years prior to an application to create additional living space such as finishing a basement or atti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puty Supervisor Annabi closed the public hearing at 6:40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man Luongo seconded, unanimously carri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opened the public hearing at 6:4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o hear comments on a proposed local law to amend Chapter 165 of the Town Code of Putnam Valley (Zoning) so as to exclude underwater land in calculating lot area, minimum open area, and front, rear, side yard and lakefront setba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n Counsel Zutt explained that this proposed law excludes underwater land in the calculating of a lot area, and setbacks.  The underwater land beyond a shoreline will not be included in the calculation of a lot area, minimum open area or for any setback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puty Supervisor Annabi closed the public hearing at 6:43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man Mackay seconded, unanimously carri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opened the public hearing at 6:44 p.m.</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4. To hear comments on a proposed local law to amend Chapter 120 of the Town Code of the Town of Putnam Valley in respect to parking on West Shore Drive, a town high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wn Counsel Zutt explained that this law would prevent parking on the frontage of the Hilltop Improvement District property.  There have been numerous complaints of cars parking on the road that are not part of the distri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yce Leone, representing the Hilltop Homeowners told the Town Board that they requested that this law be drafted.  Once this law is passed “No Parking” signs can be put up and the Sheriff’s Department can enforce this law.  She also noted that there have been no negative comments from the community.</w:t>
      </w:r>
    </w:p>
    <w:p>
      <w:pPr>
        <w:pStyle w:val="Normal"/>
        <w:rPr>
          <w:rFonts w:ascii="Times New Roman" w:hAnsi="Times New Roman" w:cs="Times New Roman"/>
          <w:b/>
          <w:b/>
          <w:sz w:val="24"/>
          <w:szCs w:val="24"/>
        </w:rPr>
      </w:pPr>
      <w:r>
        <w:rPr>
          <w:rFonts w:cs="Times New Roman" w:ascii="Times New Roman" w:hAnsi="Times New Roman"/>
          <w:b/>
          <w:sz w:val="24"/>
          <w:szCs w:val="24"/>
        </w:rPr>
        <w:t>Deputy Supervisor Annabi closed the public hearing at 6:46 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ncilman Luongo seconded, unanimously carri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REGULAR TOWN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ab/>
        <w:tab/>
        <w:t xml:space="preserve">Deputy Supervisor Annabi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Councilman Mackay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Councilman Luong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ALSO PRESENT</w:t>
      </w:r>
      <w:r>
        <w:rPr>
          <w:rFonts w:cs="Times New Roman" w:ascii="Times New Roman" w:hAnsi="Times New Roman"/>
          <w:sz w:val="24"/>
          <w:szCs w:val="24"/>
        </w:rPr>
        <w:t>:</w:t>
        <w:tab/>
        <w:t>Town Clerk Roya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own Counsel Zu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Supervisor Ten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eputy Supervisor Annabi opened the meeting at 7:1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MENDMENTS TO THE AGENDA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 23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a  Authorize Ban Renewal for Highway Equipment</w:t>
      </w:r>
    </w:p>
    <w:p>
      <w:pPr>
        <w:pStyle w:val="Normal"/>
        <w:rPr/>
      </w:pPr>
      <w:r>
        <w:rPr>
          <w:rFonts w:cs="Times New Roman" w:ascii="Times New Roman" w:hAnsi="Times New Roman"/>
          <w:sz w:val="24"/>
          <w:szCs w:val="24"/>
        </w:rPr>
        <w:t xml:space="preserve">#4b  Review and Discuss Princeton Hydro 2014 Lake Peekskill Water Quality Monitoring </w:t>
        <w:tab/>
        <w:t>Report</w:t>
      </w:r>
    </w:p>
    <w:p>
      <w:pPr>
        <w:pStyle w:val="Normal"/>
        <w:rPr/>
      </w:pPr>
      <w:r>
        <w:rPr>
          <w:rFonts w:cs="Times New Roman" w:ascii="Times New Roman" w:hAnsi="Times New Roman"/>
          <w:sz w:val="24"/>
          <w:szCs w:val="24"/>
        </w:rPr>
        <w:t xml:space="preserve">#4c  Resolution on Proposed Local Law to amend Chapter 120 of the Town Code-West Shore </w:t>
        <w:tab/>
        <w:t>Drive</w:t>
      </w:r>
    </w:p>
    <w:p>
      <w:pPr>
        <w:pStyle w:val="Normal"/>
        <w:rPr>
          <w:rFonts w:ascii="Times New Roman" w:hAnsi="Times New Roman" w:cs="Times New Roman"/>
          <w:sz w:val="24"/>
          <w:szCs w:val="24"/>
        </w:rPr>
      </w:pPr>
      <w:r>
        <w:rPr>
          <w:rFonts w:cs="Times New Roman" w:ascii="Times New Roman" w:hAnsi="Times New Roman"/>
          <w:sz w:val="24"/>
          <w:szCs w:val="24"/>
        </w:rPr>
        <w:t>#4d  Resolution on Proposed Local Law to amend Chapter 165 of the Town Code (Zoning) so as</w:t>
        <w:tab/>
      </w:r>
    </w:p>
    <w:p>
      <w:pPr>
        <w:pStyle w:val="Normal"/>
        <w:ind w:left="720" w:hanging="0"/>
        <w:rPr/>
      </w:pPr>
      <w:r>
        <w:rPr>
          <w:rFonts w:cs="Times New Roman" w:ascii="Times New Roman" w:hAnsi="Times New Roman"/>
          <w:sz w:val="24"/>
          <w:szCs w:val="24"/>
        </w:rPr>
        <w:t>to exclude underwater land in calculating lot area, minimum open area or for any Setback purposes</w:t>
      </w:r>
    </w:p>
    <w:p>
      <w:pPr>
        <w:pStyle w:val="Normal"/>
        <w:rPr>
          <w:rFonts w:ascii="Times New Roman" w:hAnsi="Times New Roman" w:cs="Times New Roman"/>
          <w:sz w:val="24"/>
          <w:szCs w:val="24"/>
        </w:rPr>
      </w:pPr>
      <w:r>
        <w:rPr>
          <w:rFonts w:cs="Times New Roman" w:ascii="Times New Roman" w:hAnsi="Times New Roman"/>
          <w:sz w:val="24"/>
          <w:szCs w:val="24"/>
        </w:rPr>
        <w:t xml:space="preserve">Add Executive Session to discuss WJ Holdings litigation and to seek legal advice from Town </w:t>
        <w:tab/>
        <w:t>Counsel</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UPERVISOR’S COM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reminded the residents that school will be opening soon.  Please drive carefully and watch for stopped buses and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 REPORT</w:t>
      </w:r>
    </w:p>
    <w:p>
      <w:pPr>
        <w:pStyle w:val="Normal"/>
        <w:rPr>
          <w:rFonts w:ascii="Times New Roman" w:hAnsi="Times New Roman" w:cs="Times New Roman"/>
          <w:sz w:val="24"/>
          <w:szCs w:val="24"/>
        </w:rPr>
      </w:pPr>
      <w:r>
        <w:rPr>
          <w:rFonts w:cs="Times New Roman" w:ascii="Times New Roman" w:hAnsi="Times New Roman"/>
          <w:sz w:val="24"/>
          <w:szCs w:val="24"/>
        </w:rPr>
        <w:t>Councilwoman Whetsel read County Legislator Oliverio’s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i/>
          <w:i/>
          <w:caps/>
          <w:sz w:val="2"/>
          <w:szCs w:val="24"/>
          <w:u w:val="single"/>
          <w:lang w:val="en-US" w:eastAsia="en-US"/>
        </w:rPr>
      </w:pPr>
      <w:r>
        <w:rPr>
          <w:rFonts w:cs="Times New Roman" w:ascii="Times New Roman" w:hAnsi="Times New Roman"/>
          <w:b/>
          <w:i/>
          <w:caps/>
          <w:sz w:val="2"/>
          <w:szCs w:val="24"/>
          <w:u w:val="single"/>
          <w:lang w:val="en-US" w:eastAsia="en-US"/>
        </w:rPr>
        <w:drawing>
          <wp:anchor behindDoc="0" distT="0" distB="0" distL="114935" distR="114935" simplePos="0" locked="0" layoutInCell="0" allowOverlap="1" relativeHeight="11">
            <wp:simplePos x="0" y="0"/>
            <wp:positionH relativeFrom="column">
              <wp:posOffset>551815</wp:posOffset>
            </wp:positionH>
            <wp:positionV relativeFrom="paragraph">
              <wp:posOffset>-164465</wp:posOffset>
            </wp:positionV>
            <wp:extent cx="4083050" cy="540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083050" cy="5408930"/>
                    </a:xfrm>
                    <a:prstGeom prst="rect">
                      <a:avLst/>
                    </a:prstGeom>
                  </pic:spPr>
                </pic:pic>
              </a:graphicData>
            </a:graphic>
          </wp:anchor>
        </w:drawing>
      </w:r>
    </w:p>
    <w:p>
      <w:pPr>
        <w:pStyle w:val="Normal"/>
        <w:numPr>
          <w:ilvl w:val="0"/>
          <w:numId w:val="0"/>
        </w:numPr>
        <w:rPr>
          <w:rFonts w:ascii="Times New Roman" w:hAnsi="Times New Roman" w:cs="Times New Roman"/>
          <w:b/>
          <w:b/>
          <w:i/>
          <w:i/>
          <w:caps/>
          <w:sz w:val="24"/>
          <w:szCs w:val="24"/>
          <w:u w:val="single"/>
        </w:rPr>
      </w:pPr>
      <w:r>
        <w:rPr>
          <w:rFonts w:cs="Times New Roman" w:ascii="Times New Roman" w:hAnsi="Times New Roman"/>
          <w:b/>
          <w:i/>
          <w:caps/>
          <w:sz w:val="24"/>
          <w:szCs w:val="24"/>
          <w:u w:val="single"/>
        </w:rPr>
        <w:drawing>
          <wp:anchor behindDoc="0" distT="0" distB="0" distL="114935" distR="114935" simplePos="0" locked="0" layoutInCell="0" allowOverlap="1" relativeHeight="10">
            <wp:simplePos x="0" y="0"/>
            <wp:positionH relativeFrom="column">
              <wp:posOffset>638175</wp:posOffset>
            </wp:positionH>
            <wp:positionV relativeFrom="paragraph">
              <wp:posOffset>5196840</wp:posOffset>
            </wp:positionV>
            <wp:extent cx="3978910" cy="3378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978910" cy="3378835"/>
                    </a:xfrm>
                    <a:prstGeom prst="rect">
                      <a:avLst/>
                    </a:prstGeom>
                  </pic:spPr>
                </pic:pic>
              </a:graphicData>
            </a:graphic>
          </wp:anchor>
        </w:drawing>
      </w:r>
      <w:r>
        <w:br w:type="page"/>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Approval of Town Board Minutes</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Deputy Supervisor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 23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Town Board minutes of July 9 and July 16,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BAN RENEWAL FOR HIGHWAY EQUIPMEN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 2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BAN renewal to replace a loader and one ton dump truck which the Highway Department will go out to bid for.  This equipment can be purchased for under $2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sz w:val="24"/>
          <w:szCs w:val="24"/>
        </w:rPr>
        <w:t>Seconded by Councilwoman Whetsel,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REVIEW AND DISCUSS PRINCETON HYDRO 2014 LAKE PEEKSKILL WATER QUALITY MONITORING REPORT</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7334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5667375" cy="7334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7277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5" r="-6" b="-5"/>
                    <a:stretch>
                      <a:fillRect/>
                    </a:stretch>
                  </pic:blipFill>
                  <pic:spPr bwMode="auto">
                    <a:xfrm>
                      <a:off x="0" y="0"/>
                      <a:ext cx="5667375" cy="72771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7172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5667375" cy="71723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7067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5667375" cy="7067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7334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5" r="-6" b="-5"/>
                    <a:stretch>
                      <a:fillRect/>
                    </a:stretch>
                  </pic:blipFill>
                  <pic:spPr bwMode="auto">
                    <a:xfrm>
                      <a:off x="0" y="0"/>
                      <a:ext cx="5667375" cy="7334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7315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5" r="-6" b="-5"/>
                    <a:stretch>
                      <a:fillRect/>
                    </a:stretch>
                  </pic:blipFill>
                  <pic:spPr bwMode="auto">
                    <a:xfrm>
                      <a:off x="0" y="0"/>
                      <a:ext cx="5667375" cy="7315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667375" cy="7210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5667375" cy="7210425"/>
                    </a:xfrm>
                    <a:prstGeom prst="rect">
                      <a:avLst/>
                    </a:prstGeom>
                  </pic:spPr>
                </pic:pic>
              </a:graphicData>
            </a:graphic>
          </wp:inline>
        </w:drawing>
      </w:r>
    </w:p>
    <w:p>
      <w:pPr>
        <w:pStyle w:val="Normal"/>
        <w:rPr>
          <w:rFonts w:ascii="Times New Roman" w:hAnsi="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ion:</w:t>
      </w:r>
    </w:p>
    <w:p>
      <w:pPr>
        <w:pStyle w:val="Normal"/>
        <w:rPr>
          <w:rFonts w:ascii="Times New Roman" w:hAnsi="Times New Roman" w:cs="Times New Roman"/>
          <w:sz w:val="24"/>
          <w:szCs w:val="24"/>
        </w:rPr>
      </w:pPr>
      <w:r>
        <w:rPr>
          <w:rFonts w:cs="Times New Roman" w:ascii="Times New Roman" w:hAnsi="Times New Roman"/>
          <w:sz w:val="24"/>
          <w:szCs w:val="24"/>
        </w:rPr>
        <w:t>Andrea O’Brien, a resident of Lake Peekskill is upset that there are no signs on the bridge to warn the people fishing that they should not eat the fish they catch.  Signage needs to be placed there.  She also wanted the Town Board to know that she sat on the Park &amp; Recreation Committee for 22 years in the Town of Cortlandt prior to moving to Putnam Valley.  The condition of Lake Peekskill is an emergency; we need to get NYS, Putnam County and/or the federal government involved.  Our drinking water is unsafe; we need to get a committee together to investigate the lake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RESOLUTION ON PROPOSED LOCAL LAW TO AMEND CHAPTER 120 OF THE TOWN CODE-WEST SHORE DRIV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Deputy Supervisor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 2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CAL LAW # 1-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A LOCAL LAW </w:t>
      </w:r>
      <w:r>
        <w:rPr>
          <w:rFonts w:cs="Times New Roman" w:ascii="Times New Roman" w:hAnsi="Times New Roman"/>
          <w:sz w:val="24"/>
          <w:szCs w:val="24"/>
        </w:rPr>
        <w:t>to amend Chapter 120 (“Vehicles and Traffic”) of the Town Code of the Town of Putnam Valley (“Town Code”) in respect to parking on West Shore Drive, a Town high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BE IT ENACTED </w:t>
      </w:r>
      <w:r>
        <w:rPr>
          <w:rFonts w:cs="Times New Roman" w:ascii="Times New Roman" w:hAnsi="Times New Roman"/>
          <w:sz w:val="24"/>
          <w:szCs w:val="24"/>
        </w:rPr>
        <w:t>by the Town Board of the Town of Putnam Valley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1)  Section 120-03 of the Town Code be and is hereby amended so as to add the </w:t>
        <w:tab/>
        <w:t xml:space="preserve">following street and location to the list of streets on which parking is prohibited </w:t>
        <w:tab/>
        <w:t>throughout the entir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Street</w:t>
      </w:r>
      <w:r>
        <w:rPr>
          <w:rFonts w:cs="Times New Roman" w:ascii="Times New Roman" w:hAnsi="Times New Roman"/>
          <w:sz w:val="24"/>
          <w:szCs w:val="24"/>
        </w:rPr>
        <w:tab/>
        <w:tab/>
        <w:tab/>
        <w:tab/>
        <w:tab/>
        <w:tab/>
        <w:tab/>
      </w:r>
      <w:r>
        <w:rPr>
          <w:rFonts w:cs="Times New Roman" w:ascii="Times New Roman" w:hAnsi="Times New Roman"/>
          <w:sz w:val="24"/>
          <w:szCs w:val="24"/>
          <w:u w:val="single"/>
        </w:rPr>
        <w:t>Loc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West Shore Drive</w:t>
        <w:tab/>
        <w:tab/>
        <w:t xml:space="preserve">East side along frontage of Hilltop Beach </w:t>
        <w:tab/>
        <w:tab/>
        <w:tab/>
        <w:tab/>
        <w:tab/>
        <w:tab/>
        <w:tab/>
        <w:t xml:space="preserve">            District property (Tax Map 62.14-2-2).  </w:t>
        <w:tab/>
        <w:tab/>
        <w:tab/>
        <w:tab/>
        <w:tab/>
        <w:tab/>
        <w:tab/>
        <w:t xml:space="preserve">            Exception – Parking is permitted for one </w:t>
        <w:tab/>
        <w:tab/>
        <w:tab/>
        <w:tab/>
        <w:tab/>
        <w:tab/>
        <w:tab/>
        <w:t xml:space="preserve">            passenger vehicle operated by the lifeguard-</w:t>
        <w:tab/>
        <w:tab/>
        <w:tab/>
        <w:tab/>
        <w:tab/>
        <w:tab/>
        <w:tab/>
        <w:t xml:space="preserve">            on-duty.  An identification tag shall be </w:t>
        <w:tab/>
        <w:tab/>
        <w:tab/>
        <w:tab/>
        <w:tab/>
        <w:tab/>
        <w:tab/>
        <w:t xml:space="preserve">            displayed by the lifeguard on the vehicle </w:t>
        <w:tab/>
        <w:tab/>
        <w:tab/>
        <w:tab/>
        <w:tab/>
        <w:tab/>
        <w:tab/>
        <w:t xml:space="preserve">            dashboard when the vehicle is so park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2)  This Local Law shall take effect upon its filing with the New York State </w:t>
        <w:tab/>
        <w:t>Secretary of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Putnam Valley, New Yo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ust 20, 2014</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OLL CALL VOTE</w:t>
      </w:r>
    </w:p>
    <w:p>
      <w:pPr>
        <w:pStyle w:val="Normal"/>
        <w:rPr>
          <w:rFonts w:ascii="Times New Roman" w:hAnsi="Times New Roman" w:cs="Times New Roman"/>
          <w:sz w:val="24"/>
          <w:szCs w:val="24"/>
        </w:rPr>
      </w:pPr>
      <w:r>
        <w:rPr>
          <w:rFonts w:cs="Times New Roman" w:ascii="Times New Roman" w:hAnsi="Times New Roman"/>
          <w:sz w:val="24"/>
          <w:szCs w:val="24"/>
        </w:rPr>
        <w:t>Councilman Luongo-           Aye</w:t>
      </w:r>
    </w:p>
    <w:p>
      <w:pPr>
        <w:pStyle w:val="Normal"/>
        <w:rPr>
          <w:rFonts w:ascii="Times New Roman" w:hAnsi="Times New Roman" w:cs="Times New Roman"/>
          <w:sz w:val="24"/>
          <w:szCs w:val="24"/>
        </w:rPr>
      </w:pPr>
      <w:r>
        <w:rPr>
          <w:rFonts w:cs="Times New Roman" w:ascii="Times New Roman" w:hAnsi="Times New Roman"/>
          <w:sz w:val="24"/>
          <w:szCs w:val="24"/>
        </w:rPr>
        <w:t>Councilman Mackay-           Aye</w:t>
      </w:r>
    </w:p>
    <w:p>
      <w:pPr>
        <w:pStyle w:val="Normal"/>
        <w:rPr>
          <w:rFonts w:ascii="Times New Roman" w:hAnsi="Times New Roman" w:cs="Times New Roman"/>
          <w:sz w:val="24"/>
          <w:szCs w:val="24"/>
        </w:rPr>
      </w:pPr>
      <w:r>
        <w:rPr>
          <w:rFonts w:cs="Times New Roman" w:ascii="Times New Roman" w:hAnsi="Times New Roman"/>
          <w:sz w:val="24"/>
          <w:szCs w:val="24"/>
        </w:rPr>
        <w:t>Councilwoman Whetsel-      Aye</w:t>
      </w:r>
    </w:p>
    <w:p>
      <w:pPr>
        <w:pStyle w:val="Normal"/>
        <w:rPr/>
      </w:pPr>
      <w:r>
        <w:rPr>
          <w:rFonts w:cs="Times New Roman" w:ascii="Times New Roman" w:hAnsi="Times New Roman"/>
          <w:sz w:val="24"/>
          <w:szCs w:val="24"/>
        </w:rPr>
        <w:t>Deputy Supervisor Annabi- 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otion carried with four ayes- Supervisor Tendy ab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RESOLUTION ON PROPOSED LOCAL LAW TO AMEND CHAPTER 165 OF THE TOWN CODE (ZONING) SO AS TO EXCLUDE UNDERWATER LAND IN CALCULATING LOT AREA, MINIMUM OPEN AREA OR FOR ANY SETBACK PURPOSE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Deputy Supervisor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 237</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CAL LAW # 2-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 LOCAL LAW</w:t>
      </w:r>
      <w:r>
        <w:rPr>
          <w:rFonts w:cs="Times New Roman" w:ascii="Times New Roman" w:hAnsi="Times New Roman"/>
          <w:sz w:val="24"/>
          <w:szCs w:val="24"/>
        </w:rPr>
        <w:t xml:space="preserve"> to amend Chapter 165 of the Town Code of the Town of Putnam Valley (“Zoning”) so as to exclude underwater land in calculating Lot Area, Minimum Open Area, and Front, Rear, Side Yard, and Lakefront setba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BE IT ENACTED</w:t>
      </w:r>
      <w:r>
        <w:rPr>
          <w:rFonts w:cs="Times New Roman" w:ascii="Times New Roman" w:hAnsi="Times New Roman"/>
          <w:sz w:val="24"/>
          <w:szCs w:val="24"/>
        </w:rPr>
        <w:t xml:space="preserve"> by the Town Board of the Town of Putnam Valley as follows:</w:t>
      </w:r>
    </w:p>
    <w:p>
      <w:pPr>
        <w:pStyle w:val="Normal"/>
        <w:rPr>
          <w:rFonts w:ascii="Times New Roman" w:hAnsi="Times New Roman" w:cs="Times New Roman"/>
          <w:sz w:val="24"/>
          <w:szCs w:val="24"/>
        </w:rPr>
      </w:pPr>
      <w:r>
        <w:rPr>
          <w:rFonts w:cs="Times New Roman" w:ascii="Times New Roman" w:hAnsi="Times New Roman"/>
          <w:sz w:val="24"/>
          <w:szCs w:val="24"/>
        </w:rPr>
        <w:t>(1)  A new subsection “D” shall be added to Section 165-10 of the Town Code, reading as follows:</w:t>
      </w:r>
    </w:p>
    <w:p>
      <w:pPr>
        <w:pStyle w:val="Normal"/>
        <w:rPr>
          <w:rFonts w:ascii="Times New Roman" w:hAnsi="Times New Roman" w:cs="Times New Roman"/>
          <w:sz w:val="24"/>
          <w:szCs w:val="24"/>
        </w:rPr>
      </w:pPr>
      <w:r>
        <w:rPr>
          <w:rFonts w:cs="Times New Roman" w:ascii="Times New Roman" w:hAnsi="Times New Roman"/>
          <w:sz w:val="24"/>
          <w:szCs w:val="24"/>
        </w:rPr>
        <w:tab/>
        <w:t>“D. Where a deed describes a Lot as bounded by a lake, pond, river, stream</w:t>
      </w:r>
    </w:p>
    <w:p>
      <w:pPr>
        <w:pStyle w:val="Normal"/>
        <w:rPr>
          <w:rFonts w:ascii="Times New Roman" w:hAnsi="Times New Roman" w:cs="Times New Roman"/>
          <w:sz w:val="24"/>
          <w:szCs w:val="24"/>
        </w:rPr>
      </w:pPr>
      <w:r>
        <w:rPr>
          <w:rFonts w:cs="Times New Roman" w:ascii="Times New Roman" w:hAnsi="Times New Roman"/>
          <w:sz w:val="24"/>
          <w:szCs w:val="24"/>
        </w:rPr>
        <w:tab/>
        <w:t xml:space="preserve"> or brook, underwater land beyond said shoreline shall not be included in the </w:t>
      </w:r>
    </w:p>
    <w:p>
      <w:pPr>
        <w:pStyle w:val="Normal"/>
        <w:rPr>
          <w:rFonts w:ascii="Times New Roman" w:hAnsi="Times New Roman" w:cs="Times New Roman"/>
          <w:sz w:val="24"/>
          <w:szCs w:val="24"/>
        </w:rPr>
      </w:pPr>
      <w:r>
        <w:rPr>
          <w:rFonts w:cs="Times New Roman" w:ascii="Times New Roman" w:hAnsi="Times New Roman"/>
          <w:sz w:val="24"/>
          <w:szCs w:val="24"/>
        </w:rPr>
        <w:tab/>
        <w:t>calculation of Lot area,  Minimum Open Area, or for any Setback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This Local Law shall take effect upon its filing with the New York State Secretary of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  Putnam Valley, New Yor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ust 20,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OLL CALL VOTE</w:t>
      </w:r>
    </w:p>
    <w:p>
      <w:pPr>
        <w:pStyle w:val="Normal"/>
        <w:rPr>
          <w:rFonts w:ascii="Times New Roman" w:hAnsi="Times New Roman" w:cs="Times New Roman"/>
          <w:sz w:val="24"/>
          <w:szCs w:val="24"/>
        </w:rPr>
      </w:pPr>
      <w:r>
        <w:rPr>
          <w:rFonts w:cs="Times New Roman" w:ascii="Times New Roman" w:hAnsi="Times New Roman"/>
          <w:sz w:val="24"/>
          <w:szCs w:val="24"/>
        </w:rPr>
        <w:t>Councilman Luongo-           Aye</w:t>
      </w:r>
    </w:p>
    <w:p>
      <w:pPr>
        <w:pStyle w:val="Normal"/>
        <w:rPr>
          <w:rFonts w:ascii="Times New Roman" w:hAnsi="Times New Roman" w:cs="Times New Roman"/>
          <w:sz w:val="24"/>
          <w:szCs w:val="24"/>
        </w:rPr>
      </w:pPr>
      <w:r>
        <w:rPr>
          <w:rFonts w:cs="Times New Roman" w:ascii="Times New Roman" w:hAnsi="Times New Roman"/>
          <w:sz w:val="24"/>
          <w:szCs w:val="24"/>
        </w:rPr>
        <w:t>Councilman Mackay-           Aye</w:t>
      </w:r>
    </w:p>
    <w:p>
      <w:pPr>
        <w:pStyle w:val="Normal"/>
        <w:rPr>
          <w:rFonts w:ascii="Times New Roman" w:hAnsi="Times New Roman" w:cs="Times New Roman"/>
          <w:sz w:val="24"/>
          <w:szCs w:val="24"/>
        </w:rPr>
      </w:pPr>
      <w:r>
        <w:rPr>
          <w:rFonts w:cs="Times New Roman" w:ascii="Times New Roman" w:hAnsi="Times New Roman"/>
          <w:sz w:val="24"/>
          <w:szCs w:val="24"/>
        </w:rPr>
        <w:t>Councilwoman Whetsel-      Aye</w:t>
      </w:r>
    </w:p>
    <w:p>
      <w:pPr>
        <w:pStyle w:val="Normal"/>
        <w:rPr>
          <w:rFonts w:ascii="Times New Roman" w:hAnsi="Times New Roman" w:cs="Times New Roman"/>
          <w:sz w:val="24"/>
          <w:szCs w:val="24"/>
        </w:rPr>
      </w:pPr>
      <w:r>
        <w:rPr>
          <w:rFonts w:cs="Times New Roman" w:ascii="Times New Roman" w:hAnsi="Times New Roman"/>
          <w:sz w:val="24"/>
          <w:szCs w:val="24"/>
        </w:rPr>
        <w:t>Deputy Supervisor Annabi-  Ay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carried with four ayes-  Supervisor Tendy absent</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REQUEST WAIVER OF CIVIL PENALTY- GANNON/ROMERO</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Deputy Supervisor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 23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waive the Civil Penalty imposed on William Gannon and Diana Romero TM#83.8-1-8 in regard to legalizing a finished basement that existed when they purchased their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REQUEST WAIVER OF CIVIL PENALTY- CERQUEIRA</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Deputy Supervisor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 23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waive the Civil Penalty imposed on Jose Cerqueira  TM#42.-3-12, in regard one car garage with covered deck and finished bas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REQUEST WAIVER OF CIVIL PENALTY- DISANZA-CASSIDY</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Deputy Supervisor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 2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waive the Civil Penalty imposed on Ronald DiSanza and Betty Cassidy TM# 83.66-2-29, for replacing an existing deck without the necessary permi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man Luon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R14- 24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omas Cobelli</w:t>
        <w:tab/>
        <w:tab/>
        <w:tab/>
        <w:tab/>
        <w:t>$1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Avon Road</w:t>
        <w:tab/>
        <w:t xml:space="preserve"> </w:t>
        <w:tab/>
        <w:tab/>
        <w:tab/>
        <w:tab/>
        <w:t xml:space="preserve">LaCrosse Cam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ke Peekskill, NY 10537  </w:t>
        <w:tab/>
        <w:t xml:space="preserve">    </w:t>
        <w:tab/>
        <w:t xml:space="preserve">            Cance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nald Freyer</w:t>
        <w:tab/>
        <w:tab/>
        <w:tab/>
        <w:tab/>
        <w:tab/>
        <w:t>$1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Shawnee Road</w:t>
        <w:tab/>
        <w:tab/>
        <w:tab/>
        <w:tab/>
        <w:t>LaCrosse C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tnam Valley, NY 10512</w:t>
        <w:tab/>
        <w:tab/>
        <w:tab/>
        <w:t>Cance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hua Song</w:t>
        <w:tab/>
        <w:tab/>
        <w:tab/>
        <w:tab/>
        <w:tab/>
        <w:t>$1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 School St.</w:t>
        <w:tab/>
        <w:tab/>
        <w:tab/>
        <w:tab/>
        <w:tab/>
        <w:t>LaCrosse C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tlandt Manor, New York 10567</w:t>
        <w:tab/>
        <w:t xml:space="preserve">            Cance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ne DeTorres</w:t>
        <w:tab/>
        <w:tab/>
        <w:tab/>
        <w:tab/>
        <w:tab/>
        <w:t>$1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68 Peekskill Hollow Road</w:t>
        <w:tab/>
        <w:tab/>
        <w:tab/>
        <w:t>LaCrosse C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tnam Valley, NY 10579</w:t>
        <w:tab/>
        <w:tab/>
        <w:tab/>
        <w:t>Cancel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ia Russo</w:t>
        <w:tab/>
        <w:tab/>
        <w:tab/>
        <w:tab/>
        <w:tab/>
        <w:t>$13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Heather Lane</w:t>
        <w:tab/>
        <w:tab/>
        <w:tab/>
        <w:t xml:space="preserve">            Cheerleading C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tnam Valley, NY 10579</w:t>
        <w:tab/>
        <w:tab/>
        <w:tab/>
        <w:t>Unable to at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ari Heyen</w:t>
        <w:tab/>
        <w:tab/>
        <w:tab/>
        <w:tab/>
        <w:tab/>
        <w:t>$7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 B Pecoho Road</w:t>
        <w:tab/>
        <w:tab/>
        <w:tab/>
        <w:tab/>
        <w:t>Swim Les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ke Peekskill, NY 10537</w:t>
        <w:tab/>
        <w:tab/>
        <w:tab/>
        <w:t>Unable to att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PARKS &amp; RECREATION- PERSONNEL APPOINT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Councilman Luon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SOLUTION #R14- 242</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rove the following additions/changes to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amantha Cunningham, Cheerleading Ass’t. @ $310.00 for week #1. (Amended from last month’s personal)</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Amana Hess, Cheerleading Ass’t., @ $300.00 for week #2.</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aitlyn Johnson, Cheerleading Ass’t. @ $300.00 for week #2.</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Jenna Leonard, Cheerleading Ass’t. @ $300.00 for week #2</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Ariana Maucieri, Cheerleading Ass’t. @ 1843.36 for week #2.</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gina Albano, Cheerleading Ass’t., @ 548.00 for week #2.</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Joseph Natalie, Baseball Camp Supervisor, @ $1300.00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Edward Lent, Baseball Camp Ass’t. @ $230.00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Elviz Belen, Baseball Camp Ass’t. @ $135.00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Zachary Girvalo, Baseball Camp Ass’t. @ $100.00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Jim Magrone, Men’s Softball League coordinator, @ $400.00 for season.</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Young Tran, Summer Volleyball Coordinator, @ $375.00 for season.</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avis McCarty, Basketball Camp Coordinator, @ an additional $5548.54 for season, based on amount of money brought in.</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aig Glenn, Intramural Camp, @ $4,533.49 for camp. </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Mick Coleman, Intramural Camp, @ $4,533.49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hawn Tarkenton, Intramural Camp, @ $4,533.49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chael LaScala, Strength Training Camp, @ $1,000.00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ris Moljo, Strength Training Camp, @ $1,000.00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metria Andritsopoulos, Strength Training Camp, @ $300.00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t Mello, Strength Training Camp, @ $500.00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ohn Moljo, Strength Training Camp, @ $5640.00 for camp.</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ick Lenhard, Girl’s Basketball Camp, @ $1318.00 for ca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Building Department Report </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Councilman Mack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24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ccept the July Building Department Report.</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SPEED BUMPS ON BEACH ROADS-LAKE PEEKSKILL</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noted that Tim Barnes, a resident had given a lot of information on speed bumps to the Town Board in Ju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rry Cobb, Highway Superintendent suggested that a cement island be put in the middle of North Beach parking lot as a deterrent for the cars to do donuts.  He is not in favor of speed bumps.  He reached out to other Highway Superintendents and they are also not in favor of them, there are a lot of issues with them, one being lawsuits.  He also added that if a resident sees someone speeding they should get their license plate and call the sheri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m Barnes feels that lake communities need separate attention in regard to signage.  Our roads are narrow and children are walking along side of the roads.  We have asked for the sheriff to come and issue radar, instead they sit down at the Indian Church to ticket drivers on Oscawana Lake Road.  We are asking the Town Board to put pressure on the Sheriff to go into Lake Peekskill and ticket the spee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noted that the Sheriff’s Dept. only has one car on this side of the County.  She also noted that we can’t do speed bumps on Lake Drive or Northway, need to find other o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man Luongo replied that maybe the Sheriff’s Department can help us get a handle on this situ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ghway Superintendent Cobb also asks resident to trim their hedges that are overgrow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rea O’Brien, Lake Peekskill resident noted that other police agencies have radar that takes pictures of license pl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resident noted that there is no reason for anyone to follow the law if there is no enforcement.  We would like the Sheriff’s Department to give us three days in Lake Peekskill, their presence will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m Barnes also would like the lights at the North Beach basketball courts turned off, they are an annoyance.  He also suggested moving the gate at North Beach up to the Community Cen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puty Supervisor Annabi told the residents that the Town Board will have to do a lot of research into finding solutions to the speeding, the lights at North Beach and moving the fence.  There are no trespassing signs down at North Beach, we will have to look into why the Sheriff is not ticketing those who are trespa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wn Powell wants better communication between the town and the residents.  When there was a health emergency situation only the lake front owners received mail.  There are other residents who use the lake who do not live lakefro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noted that on all the gates at the beaches signs were posted about the beach being closed.  It has also been in the newspapers and yes a mailing was sent to all of the lakefront residents.  We will have to look into other ways to get out the mess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rea O’Brien, resident suggested doing a town wide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LAKE PEEKSKILL LAKE WATER QUALITY AND DISCUSSION ON POSSIBLE AERATION AND OTHER MEASURE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told the residents that the Town Board is looking into a lot of different ideas to help the lake, still getting a lot of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announced that Town Day is on September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re will be a parade from Town Hall to the Town Park with floats.  There will be Llamas, rides on the fire truck, carnival rides, vendors, food and fireworks at 9:15 p.m.  If anyone would like to be a vendor they can contact Deputy Supervisor Annabi at </w:t>
      </w:r>
      <w:hyperlink r:id="rId11">
        <w:r>
          <w:rPr>
            <w:rStyle w:val="InternetLink"/>
            <w:rFonts w:cs="Times New Roman" w:ascii="Times New Roman" w:hAnsi="Times New Roman"/>
            <w:sz w:val="24"/>
            <w:szCs w:val="24"/>
          </w:rPr>
          <w:t>Annabi@pvtb.com</w:t>
        </w:r>
      </w:hyperlink>
      <w:r>
        <w:rPr>
          <w:rFonts w:cs="Times New Roman" w:ascii="Times New Roman" w:hAnsi="Times New Roman"/>
          <w:sz w:val="24"/>
          <w:szCs w:val="24"/>
        </w:rPr>
        <w:t xml:space="preserve"> or call 845-721-418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m Barnes a resident of Lake Peekskill would like the vendors not to sell weapons of destruction to the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replied that she is not sure she can tell the vendors what they can sell but will ask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uncilman Mackay recommended a visit to Niese Farm on Saturdays and Sundays.  They serve breakfast from 9:00 a.m. to 1:00 p.m. and the store is open until Octobe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Budget Transfer and Amendments</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 24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rove the following budget transfers and amendments as submitted by bookkeeper Marianne DeSan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2">
            <wp:simplePos x="0" y="0"/>
            <wp:positionH relativeFrom="column">
              <wp:posOffset>29845</wp:posOffset>
            </wp:positionH>
            <wp:positionV relativeFrom="paragraph">
              <wp:posOffset>4552315</wp:posOffset>
            </wp:positionV>
            <wp:extent cx="5522595" cy="21024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5" r="-6" b="-15"/>
                    <a:stretch>
                      <a:fillRect/>
                    </a:stretch>
                  </pic:blipFill>
                  <pic:spPr bwMode="auto">
                    <a:xfrm>
                      <a:off x="0" y="0"/>
                      <a:ext cx="5522595" cy="2102485"/>
                    </a:xfrm>
                    <a:prstGeom prst="rect">
                      <a:avLst/>
                    </a:prstGeom>
                  </pic:spPr>
                </pic:pic>
              </a:graphicData>
            </a:graphic>
          </wp:anchor>
        </w:drawing>
        <w:drawing>
          <wp:inline distT="0" distB="0" distL="0" distR="0">
            <wp:extent cx="5716270" cy="469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7" r="-6" b="-7"/>
                    <a:stretch>
                      <a:fillRect/>
                    </a:stretch>
                  </pic:blipFill>
                  <pic:spPr bwMode="auto">
                    <a:xfrm>
                      <a:off x="0" y="0"/>
                      <a:ext cx="5716270" cy="46983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Audit of Monthly Bills        </w:t>
      </w:r>
    </w:p>
    <w:p>
      <w:pPr>
        <w:pStyle w:val="Normal"/>
        <w:ind w:left="2520" w:hanging="0"/>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Deputy Supervisor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 2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following bills, after audit, being p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405-8408, 8416-8437,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473-8497, 8507-8522,</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524, 8586-8598</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613-8619, 8622-8625,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627, 8629-8642,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658-8662</w:t>
        <w:tab/>
        <w:tab/>
        <w:tab/>
        <w:tab/>
        <w:tab/>
        <w:t>$292,341.9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506, 8674-8693, 8695,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698, 8700, 8702-8704,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706-8707, 8721, 8736,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755-8771</w:t>
        <w:tab/>
        <w:tab/>
        <w:tab/>
        <w:tab/>
        <w:tab/>
        <w:t>$51,535.6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345-8361, 8364-8365,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456-8472, 8526-8527,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545, 8599-8607, 8621,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663-8673, 8708</w:t>
        <w:tab/>
        <w:tab/>
        <w:tab/>
        <w:tab/>
        <w:t>$90,038.0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546-8560, 8562,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8569-8585, 8688, 8694,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696-8697, 8699, 870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705, 8709-8720, 8766</w:t>
        <w:tab/>
        <w:tab/>
        <w:tab/>
        <w:t>$44,887.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y Supervisor Annabi motioned to go into Executive Session at 8:10 p.m. to discuss W.J. Holdings litigation and to see legal advice from Town Counsel with no further business taking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Eileen Roya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Town Clerk  8-21-14</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2240" w:h="15840"/>
      <w:pgMar w:left="1440" w:right="1440" w:gutter="0" w:header="720" w:top="1440" w:footer="0" w:bottom="1440"/>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pPr>
    <w:r>
      <w:rPr>
        <w:color w:val="797979"/>
        <w:spacing w:val="60"/>
      </w:rPr>
      <w:t>August 20, 2014</w:t>
    </w:r>
    <w:r>
      <w:rPr/>
      <w:t xml:space="preserve"> | </w:t>
    </w:r>
    <w:r>
      <w:rPr/>
      <w:fldChar w:fldCharType="begin"/>
    </w:r>
    <w:r>
      <w:rPr/>
      <w:instrText xml:space="preserve"> PAGE </w:instrText>
    </w:r>
    <w:r>
      <w:rPr/>
      <w:fldChar w:fldCharType="separate"/>
    </w:r>
    <w:r>
      <w:rPr/>
      <w:t>1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lvl w:ilvl="1">
      <w:start w:val="1"/>
      <w:numFmt w:val="upperLetter"/>
      <w:lvlText w:val="%2."/>
      <w:lvlJc w:val="left"/>
      <w:pPr>
        <w:tabs>
          <w:tab w:val="num" w:pos="4140"/>
        </w:tabs>
        <w:ind w:left="4140" w:hanging="360"/>
      </w:pPr>
      <w:rPr>
        <w:b w:val="false"/>
      </w:rPr>
    </w:lvl>
    <w:lvl w:ilvl="2">
      <w:start w:val="1"/>
      <w:numFmt w:val="lowerLetter"/>
      <w:lvlText w:val="%3."/>
      <w:lvlJc w:val="left"/>
      <w:pPr>
        <w:tabs>
          <w:tab w:val="num" w:pos="3600"/>
        </w:tabs>
        <w:ind w:left="360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w:hAnsi="Calibri" w:eastAsia="Calibri" w:cs="Times New Roman"/>
      <w:b/>
      <w:sz w:val="24"/>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Annabi@pvtb.com"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45:00Z</dcterms:created>
  <dc:creator>Eileen Royael</dc:creator>
  <dc:description/>
  <cp:keywords/>
  <dc:language>en-US</dc:language>
  <cp:lastModifiedBy>Patricia Rau</cp:lastModifiedBy>
  <cp:lastPrinted>2014-08-15T14:40:00Z</cp:lastPrinted>
  <dcterms:modified xsi:type="dcterms:W3CDTF">2014-09-10T19:32:00Z</dcterms:modified>
  <cp:revision>32</cp:revision>
  <dc:subject/>
  <dc:title/>
</cp:coreProperties>
</file>