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sz w:val="24"/>
          <w:szCs w:val="24"/>
        </w:rPr>
        <w:t>PUTNAM VALLEY TOWN BOARD</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GULAR MEETING</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00 P.M.</w:t>
      </w:r>
    </w:p>
    <w:p>
      <w:pPr>
        <w:pStyle w:val="Heading1"/>
        <w:rPr>
          <w:rFonts w:ascii="Times New Roman" w:hAnsi="Times New Roman" w:cs="Times New Roman"/>
          <w:szCs w:val="24"/>
        </w:rPr>
      </w:pPr>
      <w:r>
        <w:rPr>
          <w:rFonts w:cs="Times New Roman" w:ascii="Times New Roman" w:hAnsi="Times New Roman"/>
          <w:szCs w:val="24"/>
        </w:rPr>
        <w:t>WEDNESDAY, AUGUST 1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dge of Allegi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ervisor’s Opening Com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cuss Amnesty/Penalty Fees- TABLED FROM 7-15-15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y Legislator’s Report</w:t>
      </w:r>
    </w:p>
    <w:p>
      <w:pPr>
        <w:pStyle w:val="Normal"/>
        <w:numPr>
          <w:ilvl w:val="0"/>
          <w:numId w:val="2"/>
        </w:numPr>
        <w:rPr/>
      </w:pPr>
      <w:r>
        <w:rPr>
          <w:rFonts w:cs="Times New Roman" w:ascii="Times New Roman" w:hAnsi="Times New Roman"/>
          <w:sz w:val="24"/>
          <w:szCs w:val="24"/>
        </w:rPr>
        <w:t>Certificates Of Appreciation- Thad &amp; Mary Gifford-Smith-Camp Combe And Eagle Scout –James Gummers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val of Town Board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240" w:hanging="0"/>
        <w:rPr>
          <w:rFonts w:ascii="Times New Roman" w:hAnsi="Times New Roman" w:cs="Times New Roman"/>
          <w:b/>
          <w:b/>
          <w:sz w:val="24"/>
          <w:szCs w:val="24"/>
          <w:u w:val="single"/>
        </w:rPr>
      </w:pPr>
      <w:r>
        <w:rPr>
          <w:rFonts w:cs="Times New Roman" w:ascii="Times New Roman" w:hAnsi="Times New Roman"/>
          <w:b/>
          <w:sz w:val="24"/>
          <w:szCs w:val="24"/>
          <w:u w:val="single"/>
        </w:rPr>
        <w:t>DEPART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s &amp; Recre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f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ersonne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uilding Department Repor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eport for Jul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trict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ke Peekskill</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Lake Peekskill Report</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Resolution to Set Aside Areas at Lake Peekskill-Carraras Beach for Boat Stora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blic Com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udget Transfers &amp; Amend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udit of Monthly Bills</w:t>
      </w:r>
      <w:r>
        <w:br w:type="page"/>
      </w:r>
    </w:p>
    <w:p>
      <w:pPr>
        <w:pStyle w:val="NoSpacing"/>
        <w:ind w:left="2160" w:firstLine="720"/>
        <w:rPr>
          <w:rFonts w:ascii="Times New Roman" w:hAnsi="Times New Roman" w:cs="Times New Roman"/>
          <w:b/>
          <w:b/>
          <w:sz w:val="24"/>
          <w:szCs w:val="24"/>
        </w:rPr>
      </w:pPr>
      <w:r>
        <w:rPr>
          <w:rFonts w:cs="Times New Roman" w:ascii="Times New Roman" w:hAnsi="Times New Roman"/>
          <w:b/>
          <w:sz w:val="24"/>
          <w:szCs w:val="24"/>
        </w:rPr>
        <w:t>PUTNAM VALLEY TOWN BOAR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00 P.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EDNESDAY, AUGUST 19, 201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Mackay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ab/>
        <w:t>Deputy Town Clerk Rau</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Flo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SENT:</w:t>
        <w:tab/>
        <w:tab/>
      </w:r>
      <w:r>
        <w:rPr>
          <w:rFonts w:cs="Times New Roman" w:ascii="Times New Roman" w:hAnsi="Times New Roman"/>
          <w:sz w:val="24"/>
          <w:szCs w:val="24"/>
        </w:rPr>
        <w:t>Councilman Luong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Supervisor Tendy opened the meeting at 7:01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reflect the following:</w:t>
      </w:r>
    </w:p>
    <w:p>
      <w:pPr>
        <w:pStyle w:val="NoSpacing"/>
        <w:rPr>
          <w:rFonts w:ascii="Times New Roman" w:hAnsi="Times New Roman" w:cs="Times New Roman"/>
          <w:sz w:val="24"/>
          <w:szCs w:val="24"/>
        </w:rPr>
      </w:pPr>
      <w:r>
        <w:rPr>
          <w:rFonts w:cs="Times New Roman" w:ascii="Times New Roman" w:hAnsi="Times New Roman"/>
          <w:sz w:val="24"/>
          <w:szCs w:val="24"/>
        </w:rPr>
        <w:t>#5- Thad and Mary Gifford-Smith were unable to attend</w:t>
      </w:r>
    </w:p>
    <w:p>
      <w:pPr>
        <w:pStyle w:val="NoSpacing"/>
        <w:rPr>
          <w:rFonts w:ascii="Times New Roman" w:hAnsi="Times New Roman" w:cs="Times New Roman"/>
          <w:sz w:val="24"/>
          <w:szCs w:val="24"/>
        </w:rPr>
      </w:pPr>
      <w:r>
        <w:rPr>
          <w:rFonts w:cs="Times New Roman" w:ascii="Times New Roman" w:hAnsi="Times New Roman"/>
          <w:sz w:val="24"/>
          <w:szCs w:val="24"/>
        </w:rPr>
        <w:t xml:space="preserve">Add- Executive Session at the end of the meeting to discuss contractual matt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econded by Councilwoman Annabi, unanimously carried.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Supervisor’s Opening Comment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caps/>
          <w:sz w:val="24"/>
          <w:szCs w:val="24"/>
        </w:rPr>
        <w:t>S</w:t>
      </w:r>
      <w:r>
        <w:rPr>
          <w:rFonts w:cs="Times New Roman" w:ascii="Times New Roman" w:hAnsi="Times New Roman"/>
          <w:sz w:val="24"/>
          <w:szCs w:val="24"/>
        </w:rPr>
        <w:t xml:space="preserve">upervisor Tendy read from a 1904 Putnam Valley newspa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Mackay asked if he could make a few comments. He read the following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e need to have a much broader discussion of our budget.  Every year I ask that we tell each department to start with last year budget number and minus 5% and that will be the starting point for this year.  Document your department needs to exceed that number.  I want to be very clear that I have the up most respect for our managers and the job they are doing.  I don’t think for one minute they are wasting money, but, I don’t know that we can do more with less.  We can and must work smar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ur cap is at .73%, will we be able to make it? I honestly don’t think so.  This tax cap is totally unrealistic but we must try to get as close as we can so as to limit the tax increase and how much we take from fund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have had this discussion in the past when we have non-union new hires for departments.  I believe we all agreed that no one comes in at what the previous manager left at.  So, in that line I am proposing we reduce the supervisor line to say $55,000 and the Town Clerk line to $45,000.  Last year we hired two new employees and we didn’t bring them in at the higher level.  I don’t think I am hard and fast with those numbers we can talk about this but I believe this must be d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own Board is a part time position.  We have other part time positions but the town board is the only one that is entitled to benefits, ie. Health and NY State P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am proposing we eliminate the benefits for all town board members. Folks it’s part time and this is not why we ran for office.  We need to show the taxpayers we are serious about spending.  I don’t know who passed this and I don’t care.  I do know that this is wasted taxpayer money and as a taxpayer this perk makes me very mad.  Quite frankly you all don’t deserve this and to answer anyone’s question, no, I don’t receive any benefits from the town.  One pension I feel is enough and I deplore those who keep taking advantage of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think we need to have a very serious discussion on these points and when we are done; I believe you will see that these actions must be done now.  We cannot continue to do business as us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caps/>
          <w:sz w:val="24"/>
          <w:szCs w:val="24"/>
          <w:u w:val="single"/>
        </w:rPr>
        <w:t>Discuss Amnesty/Penalty</w:t>
      </w:r>
      <w:r>
        <w:rPr>
          <w:rFonts w:cs="Times New Roman" w:ascii="Times New Roman" w:hAnsi="Times New Roman"/>
          <w:sz w:val="24"/>
          <w:szCs w:val="24"/>
        </w:rPr>
        <w:t xml:space="preserve"> </w:t>
      </w:r>
      <w:r>
        <w:rPr>
          <w:rFonts w:cs="Times New Roman" w:ascii="Times New Roman" w:hAnsi="Times New Roman"/>
          <w:b/>
          <w:i/>
          <w:caps/>
          <w:sz w:val="24"/>
          <w:szCs w:val="24"/>
          <w:u w:val="single"/>
        </w:rPr>
        <w:t>Fee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caps/>
          <w:sz w:val="24"/>
          <w:szCs w:val="24"/>
        </w:rPr>
        <w:t>S</w:t>
      </w:r>
      <w:r>
        <w:rPr>
          <w:rFonts w:cs="Times New Roman" w:ascii="Times New Roman" w:hAnsi="Times New Roman"/>
          <w:sz w:val="24"/>
          <w:szCs w:val="24"/>
        </w:rPr>
        <w:t>upervisor Tendy explained that Building Inspector Quaglietta would like to bring in an amnesty program for building violations. Currently the 2015 fee schedule states “</w:t>
      </w:r>
      <w:r>
        <w:rPr>
          <w:rFonts w:cs="Times New Roman" w:ascii="Times New Roman" w:hAnsi="Times New Roman"/>
          <w:color w:val="000000"/>
          <w:sz w:val="24"/>
          <w:szCs w:val="24"/>
        </w:rPr>
        <w:t xml:space="preserve">The fee for permits for work undertaken and/or completed prior to the obtainment of a building permit shall be double the otherwise applicable fee, but not less than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500” Building Inspector Quaglietta thinks that creating an amnesty program for existing violations will encourage people to come forward and clear up their violations which will help them when they sell their ho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cilman Mackay asked if this is different from what the Town Board has been doing.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replied that those are only used in certain cases like when a person buys a home, then sells it and the new owner discovers violations from the original owner. This is about fixing violations on properties unrelated to sa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wanted to know what time period this amnesty would be f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replied that the fee is set every January so this would be for 2016. He believes it’s a good idea and that it can’t hurt to try. He thinks the board should discuss it more with Ric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County Legislator’s Repor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caps/>
          <w:sz w:val="24"/>
          <w:szCs w:val="24"/>
        </w:rPr>
        <w:t>C</w:t>
      </w:r>
      <w:r>
        <w:rPr>
          <w:rFonts w:cs="Times New Roman" w:ascii="Times New Roman" w:hAnsi="Times New Roman"/>
          <w:sz w:val="24"/>
          <w:szCs w:val="24"/>
        </w:rPr>
        <w:t xml:space="preserve">ounty Legislator Gouldman spoke about the unclaimed funds event held at the Putnam Valley Library in July. He said it was very successful and because of this success, there will be a second event next spring. In the meantime, if anyone wants help determining if they have unclaimed funds, they can contact him at </w:t>
      </w:r>
      <w:hyperlink r:id="rId2">
        <w:r>
          <w:rPr>
            <w:rStyle w:val="InternetLink"/>
            <w:rFonts w:cs="Times New Roman" w:ascii="Times New Roman" w:hAnsi="Times New Roman"/>
            <w:sz w:val="24"/>
            <w:szCs w:val="24"/>
          </w:rPr>
          <w:t>William.goudlman@putnamcountyny.gov</w:t>
        </w:r>
      </w:hyperlink>
      <w:r>
        <w:rPr>
          <w:rFonts w:cs="Times New Roman" w:ascii="Times New Roman" w:hAnsi="Times New Roman"/>
          <w:sz w:val="24"/>
          <w:szCs w:val="24"/>
        </w:rPr>
        <w:t xml:space="preserve">. In September, the traveling Vietnam Wall will be coming to Putnam County Veteran’s memorial pa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C</w:t>
      </w:r>
      <w:r>
        <w:rPr>
          <w:rFonts w:cs="Times New Roman" w:ascii="Times New Roman" w:hAnsi="Times New Roman"/>
          <w:sz w:val="24"/>
          <w:szCs w:val="24"/>
        </w:rPr>
        <w:t xml:space="preserve">ounty Legislator Gouldman also spoke about two more events he will be holding at the Putnam Valley Library. On September 30 from 7-8 pm there will be a credit card fraud workshop and on October 10 from 10-12 there will be a free child safety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tty Villanova, a town resident, asked </w:t>
      </w:r>
      <w:r>
        <w:rPr>
          <w:rFonts w:cs="Times New Roman" w:ascii="Times New Roman" w:hAnsi="Times New Roman"/>
          <w:caps/>
          <w:sz w:val="24"/>
          <w:szCs w:val="24"/>
        </w:rPr>
        <w:t>C</w:t>
      </w:r>
      <w:r>
        <w:rPr>
          <w:rFonts w:cs="Times New Roman" w:ascii="Times New Roman" w:hAnsi="Times New Roman"/>
          <w:sz w:val="24"/>
          <w:szCs w:val="24"/>
        </w:rPr>
        <w:t xml:space="preserve">ounty Legislator Gouldman if there was an update on a proposal she made to the Rules committee. The proposal was to waive the licensing fees for plumbers and contractors in Putnam County over the age of 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C</w:t>
      </w:r>
      <w:r>
        <w:rPr>
          <w:rFonts w:cs="Times New Roman" w:ascii="Times New Roman" w:hAnsi="Times New Roman"/>
          <w:sz w:val="24"/>
          <w:szCs w:val="24"/>
        </w:rPr>
        <w:t xml:space="preserve">ounty Legislator Gouldman replied that the law department and Ways and Means are looking into it. Currently, the application does not have a space for age so there is no way to know if applicants are over 6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C</w:t>
      </w:r>
      <w:r>
        <w:rPr>
          <w:rFonts w:cs="Times New Roman" w:ascii="Times New Roman" w:hAnsi="Times New Roman"/>
          <w:sz w:val="24"/>
          <w:szCs w:val="24"/>
        </w:rPr>
        <w:t xml:space="preserve">ounty Legislator Gouldman replied that he would rather base it on income and told Ms. Villanova to come to the next Rules committee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aps/>
          <w:sz w:val="24"/>
          <w:szCs w:val="24"/>
        </w:rPr>
        <w:t>C</w:t>
      </w:r>
      <w:r>
        <w:rPr>
          <w:rFonts w:cs="Times New Roman" w:ascii="Times New Roman" w:hAnsi="Times New Roman"/>
          <w:sz w:val="24"/>
          <w:szCs w:val="24"/>
        </w:rPr>
        <w:t xml:space="preserve">ounty Legislator Scuccimarra said this month protective services reviewed the sheriff sub station in town, which is in dire need of repair. As of now, the sheriff and highway department is surveying the property and will give a list of priorities to the county to work on the prop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aps/>
          <w:sz w:val="24"/>
          <w:szCs w:val="24"/>
        </w:rPr>
        <w:t>C</w:t>
      </w:r>
      <w:r>
        <w:rPr>
          <w:rFonts w:cs="Times New Roman" w:ascii="Times New Roman" w:hAnsi="Times New Roman"/>
          <w:sz w:val="24"/>
          <w:szCs w:val="24"/>
        </w:rPr>
        <w:t xml:space="preserve">ounty Legislator Scuccimarra stated that a concerned constituent approached her about the accidents at Church Road and Oscawana Lake Road. She said that she is thinking about adding a flashing yellow traffic l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Tendy said the Town had asked the state to reduce the speed on part of Oscawana Lake Road and they didn’t. We’ll need to contact the state for this, but he has no problem with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cilwoman Annabi said that the four-way stop sign at Wood Street and Bryant Pond Road took years and a lot of letters to get. Hopefully we can get someth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ty Legislator Scuccimarra said that tomorrow, Thursday August 20, Senator Chuck Schumer will be in Cold Spring advocating for increased access to the river. Right now, there aren’t a lot of ways to get on to the river. There will also be a new Cold Spring Shuttle route from Cold Spring to Beacon, stopping at hiking locations between the two Main Stree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unty Legislator Scuccimarra is also excited about a bill before the state senate, proposed by Senator Serino called the Care Act. This act is for when you have someone in the hospital. The hospital would have a designated caregiver for the patient and the hospital would educate that person on how to care for them when they return h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stly, she spoke about the latest environmental concern: microbeads. They are found in care products like toothpaste. They used to be natural but are now made of plastic and are staying in the waterways.  Eric Schneiderman, New York State Attorney General is calling for a ban of microbeads and Councilwoman Scuccimarra thinks we should take that 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Certificates Of Appreciation </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Councilwoman Annabi presented a Certificate of Appreciation to Eagle Scout James Gummerson of troop 3165 out of Yorktown. He cleaned up Lawson Cemetery, planting flowers, laying granite grave markers, and paving the walkways. It can be viewed on the Putnam County website under Putnam County gravesites or on Facebook under James Eagle Sc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Gummerson thanked the town for his certificate and said he would be going away to college soon and was looking for volunteers to help maintain the cemetery in his abs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pproval of Town Board Minutes</w:t>
      </w:r>
    </w:p>
    <w:p>
      <w:pPr>
        <w:pStyle w:val="NoSpacing"/>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26</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minutes of July 8 and July 15, 201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u w:val="single"/>
        </w:rPr>
      </w:pPr>
      <w:r>
        <w:rPr>
          <w:rFonts w:cs="Times New Roman" w:ascii="Times New Roman" w:hAnsi="Times New Roman"/>
          <w:sz w:val="24"/>
          <w:szCs w:val="24"/>
        </w:rPr>
        <w:t xml:space="preserve">Seconded by Councilman Mackay, unanimously carried.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Parks &amp; Recreation Refunds</w:t>
      </w:r>
    </w:p>
    <w:p>
      <w:pPr>
        <w:pStyle w:val="NoSpacing"/>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Councilman Mack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2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Gabrielle Sandomir</w:t>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38 Pembrooke Ct</w:t>
        <w:tab/>
        <w:tab/>
        <w:tab/>
        <w:tab/>
        <w:t>Intramural Camp</w:t>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Family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am Nolan</w:t>
        <w:tab/>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2 Putnam Road</w:t>
        <w:tab/>
        <w:tab/>
        <w:tab/>
        <w:tab/>
        <w:t>Girls B’Ball Camp</w:t>
      </w:r>
    </w:p>
    <w:p>
      <w:pPr>
        <w:pStyle w:val="Normal"/>
        <w:rPr>
          <w:rFonts w:ascii="Times New Roman" w:hAnsi="Times New Roman" w:cs="Times New Roman"/>
          <w:sz w:val="24"/>
          <w:szCs w:val="24"/>
        </w:rPr>
      </w:pPr>
      <w:r>
        <w:rPr>
          <w:rFonts w:cs="Times New Roman" w:ascii="Times New Roman" w:hAnsi="Times New Roman"/>
          <w:sz w:val="24"/>
          <w:szCs w:val="24"/>
        </w:rPr>
        <w:t>Cortlandt Manor, NY 10567</w:t>
        <w:tab/>
        <w:tab/>
        <w:tab/>
        <w:t>Camp did not r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lene Pateman</w:t>
        <w:tab/>
        <w:tab/>
        <w:tab/>
        <w:tab/>
        <w:t>$100.00</w:t>
      </w:r>
    </w:p>
    <w:p>
      <w:pPr>
        <w:pStyle w:val="Normal"/>
        <w:rPr>
          <w:rFonts w:ascii="Times New Roman" w:hAnsi="Times New Roman" w:cs="Times New Roman"/>
          <w:sz w:val="24"/>
          <w:szCs w:val="24"/>
        </w:rPr>
      </w:pPr>
      <w:r>
        <w:rPr>
          <w:rFonts w:cs="Times New Roman" w:ascii="Times New Roman" w:hAnsi="Times New Roman"/>
          <w:sz w:val="24"/>
          <w:szCs w:val="24"/>
        </w:rPr>
        <w:t>68 Oak Ridge Drive</w:t>
        <w:tab/>
        <w:tab/>
        <w:tab/>
        <w:tab/>
        <w:t>Intramurals</w:t>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Withdrawn from ca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lly Kerr</w:t>
        <w:tab/>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401 Lake Shore Road</w:t>
        <w:tab/>
        <w:tab/>
        <w:tab/>
        <w:tab/>
        <w:t>Cheerleading Camp</w:t>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Medical Withdraw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mel Sigmund</w:t>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6 Stonefield Court</w:t>
        <w:tab/>
        <w:tab/>
        <w:tab/>
        <w:tab/>
        <w:t>Cheerleading Camp</w:t>
      </w:r>
    </w:p>
    <w:p>
      <w:pPr>
        <w:pStyle w:val="Normal"/>
        <w:rPr>
          <w:rFonts w:ascii="Times New Roman" w:hAnsi="Times New Roman" w:cs="Times New Roman"/>
          <w:sz w:val="24"/>
          <w:szCs w:val="24"/>
        </w:rPr>
      </w:pPr>
      <w:r>
        <w:rPr>
          <w:rFonts w:cs="Times New Roman" w:ascii="Times New Roman" w:hAnsi="Times New Roman"/>
          <w:sz w:val="24"/>
          <w:szCs w:val="24"/>
        </w:rPr>
        <w:t>Cortlandt Manor, NY 10567</w:t>
        <w:tab/>
        <w:tab/>
        <w:tab/>
        <w:t>With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dison Sherwood</w:t>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70 Paulding Lane</w:t>
        <w:tab/>
        <w:tab/>
        <w:tab/>
        <w:tab/>
        <w:t>Cheerleading Camp</w:t>
      </w:r>
    </w:p>
    <w:p>
      <w:pPr>
        <w:pStyle w:val="Normal"/>
        <w:rPr>
          <w:rFonts w:ascii="Times New Roman" w:hAnsi="Times New Roman" w:cs="Times New Roman"/>
          <w:sz w:val="24"/>
          <w:szCs w:val="24"/>
        </w:rPr>
      </w:pPr>
      <w:r>
        <w:rPr>
          <w:rFonts w:cs="Times New Roman" w:ascii="Times New Roman" w:hAnsi="Times New Roman"/>
          <w:sz w:val="24"/>
          <w:szCs w:val="24"/>
        </w:rPr>
        <w:t>Crompond, NY 10517</w:t>
        <w:tab/>
        <w:tab/>
        <w:tab/>
        <w:tab/>
        <w:t>With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ielle Busa</w:t>
        <w:tab/>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102 Bell Hollow Road</w:t>
        <w:tab/>
        <w:tab/>
        <w:tab/>
        <w:t>Cheerleading Camp</w:t>
        <w:tab/>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With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ra Bermeo</w:t>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149 South Street</w:t>
        <w:tab/>
        <w:tab/>
        <w:tab/>
        <w:tab/>
        <w:t>Cheerleading Camp</w:t>
      </w:r>
    </w:p>
    <w:p>
      <w:pPr>
        <w:pStyle w:val="Normal"/>
        <w:rPr>
          <w:rFonts w:ascii="Times New Roman" w:hAnsi="Times New Roman" w:cs="Times New Roman"/>
          <w:sz w:val="24"/>
          <w:szCs w:val="24"/>
        </w:rPr>
      </w:pPr>
      <w:r>
        <w:rPr>
          <w:rFonts w:cs="Times New Roman" w:ascii="Times New Roman" w:hAnsi="Times New Roman"/>
          <w:sz w:val="24"/>
          <w:szCs w:val="24"/>
        </w:rPr>
        <w:t>Peekskill, NY 10566</w:t>
        <w:tab/>
        <w:tab/>
        <w:tab/>
        <w:tab/>
        <w:t>Withdrawn</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na Kurtenbach</w:t>
        <w:tab/>
        <w:tab/>
        <w:tab/>
        <w:tab/>
        <w:t>$85.00</w:t>
      </w:r>
    </w:p>
    <w:p>
      <w:pPr>
        <w:pStyle w:val="Normal"/>
        <w:rPr>
          <w:rFonts w:ascii="Times New Roman" w:hAnsi="Times New Roman" w:cs="Times New Roman"/>
          <w:sz w:val="24"/>
          <w:szCs w:val="24"/>
        </w:rPr>
      </w:pPr>
      <w:r>
        <w:rPr>
          <w:rFonts w:cs="Times New Roman" w:ascii="Times New Roman" w:hAnsi="Times New Roman"/>
          <w:sz w:val="24"/>
          <w:szCs w:val="24"/>
        </w:rPr>
        <w:t>21 White Hill Road</w:t>
        <w:tab/>
        <w:tab/>
        <w:tab/>
        <w:tab/>
        <w:t>Cheerleading Camp</w:t>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Withdrawn</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ileen Fritz</w:t>
        <w:tab/>
        <w:tab/>
        <w:tab/>
        <w:tab/>
        <w:tab/>
        <w:t>$135.00</w:t>
      </w:r>
    </w:p>
    <w:p>
      <w:pPr>
        <w:pStyle w:val="Normal"/>
        <w:rPr>
          <w:rFonts w:ascii="Times New Roman" w:hAnsi="Times New Roman" w:cs="Times New Roman"/>
          <w:sz w:val="24"/>
          <w:szCs w:val="24"/>
        </w:rPr>
      </w:pPr>
      <w:r>
        <w:rPr>
          <w:rFonts w:cs="Times New Roman" w:ascii="Times New Roman" w:hAnsi="Times New Roman"/>
          <w:sz w:val="24"/>
          <w:szCs w:val="24"/>
        </w:rPr>
        <w:t>45 Lincoln Road</w:t>
        <w:tab/>
        <w:tab/>
        <w:tab/>
        <w:tab/>
        <w:t>Girls Basketball</w:t>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Camp Cancelled</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u w:val="single"/>
        </w:rPr>
      </w:pPr>
      <w:r>
        <w:rPr>
          <w:rFonts w:cs="Times New Roman" w:ascii="Times New Roman" w:hAnsi="Times New Roman"/>
          <w:sz w:val="24"/>
          <w:szCs w:val="24"/>
        </w:rPr>
        <w:t xml:space="preserve">Seconded by Councilwoman Annabi, unanimously carried.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Parks &amp; Recreation Personnel </w:t>
      </w:r>
    </w:p>
    <w:p>
      <w:pPr>
        <w:pStyle w:val="NoSpacing"/>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Councilman Macka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2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additions/changes to personnel:</w:t>
      </w:r>
    </w:p>
    <w:p>
      <w:pPr>
        <w:pStyle w:val="Normal"/>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eorgine Bagnato, PVCC Ass’t., @ $10.00 per ho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lizabeth Stasiak, Rec. Ass’t. @ $10.00 per ho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itlyn Sigmund, Cheerleading Ass’t. @ $280.00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essica Wagner, Cheerleading Ass’t. @ $280.00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tonia Hoyos, Cheerleading Ass’t., @ 280.00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manda Hess, Cheerleading Ass’t., @ $650.00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amantha Bruno, Cheerleading Ass’t. @ $280.00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Jenna Leonard, Cheerleading Ass’t. @ $407.63 for 2 week camp.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iana Maucieri, Cheerleading Instructor. @ $4556.06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gina Albano, Cheerleading Instructor., @ $4524.43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aren Brothers, Cheerleading Ass’t. @ $800.00 for 2 week cam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manda Yanarelli, Day Camp Sub. @ $7.68 per ho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rian Fitzmaurice, Day Camp Sub. @ $7.68 per hour.</w:t>
      </w:r>
    </w:p>
    <w:p>
      <w:pPr>
        <w:pStyle w:val="No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Building Department Report</w:t>
      </w:r>
    </w:p>
    <w:p>
      <w:pPr>
        <w:pStyle w:val="NoSpacing"/>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Councilwoman Whets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2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ccept the July 2015 Building Department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u w:val="single"/>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Lake Peekskill Repor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cilwoman Annabi stated that all of the beaches are open. After there is Blue-green algae, we need to wait until the water is clear before the Health Department can test it. Residents can go online to the Town Website to see if their beach is open. There is also a link for community events- right now an upcoming event it the Lake Peekskill Tag Sale, which is open to every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caps/>
          <w:sz w:val="24"/>
          <w:szCs w:val="24"/>
          <w:u w:val="single"/>
        </w:rPr>
        <w:t>Set Aside Areas at Lake Peekskill-CARRARAS Beach for Boat Storage</w:t>
      </w:r>
    </w:p>
    <w:p>
      <w:pPr>
        <w:pStyle w:val="NoSpacing"/>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Discussion</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uncilwoman Annabi asked Town Counsel Florence to explain the proposed resolu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wn Counsel Florence explained that the residents would like to officially use the sides of the beach for the boats and the central area for swimm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asked if this would need a public hear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wn Counsel Florence responded that he didn’t think so because it’s not a local law but it does create legal entitlements. He recommended having the hearing in Octob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3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u w:val="single"/>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set a Public Hearing to hear public comments on the proposed resolution for the separation of swimming and boating at Carrera’s Beach in Lake Peekskill for Wednesday, Octo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6pm. </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sz w:val="24"/>
          <w:szCs w:val="24"/>
        </w:rPr>
        <w:t xml:space="preserve">Seconded by Councilwoman Annabi, unanimously carried.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Public Comment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caps/>
          <w:sz w:val="24"/>
          <w:szCs w:val="24"/>
        </w:rPr>
        <w:t>D</w:t>
      </w:r>
      <w:r>
        <w:rPr>
          <w:rFonts w:cs="Times New Roman" w:ascii="Times New Roman" w:hAnsi="Times New Roman"/>
          <w:sz w:val="24"/>
          <w:szCs w:val="24"/>
        </w:rPr>
        <w:t>an Vera, a town resident made the following public comments:</w:t>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649595" cy="689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49595" cy="6890385"/>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94042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940425" cy="4645660"/>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467804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4678045" cy="3425825"/>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4723130"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4723130" cy="1581785"/>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584190" cy="618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584190" cy="6180455"/>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939155" cy="658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939155" cy="6581140"/>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939155" cy="658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5939155" cy="6581140"/>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941060" cy="619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5941060" cy="6195060"/>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937250" cy="452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937250" cy="4528820"/>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939155" cy="677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5939155" cy="6774180"/>
                    </a:xfrm>
                    <a:prstGeom prst="rect">
                      <a:avLst/>
                    </a:prstGeom>
                  </pic:spPr>
                </pic:pic>
              </a:graphicData>
            </a:graphic>
          </wp:inline>
        </w:drawing>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rPr>
          <w:rFonts w:ascii="Times New Roman" w:hAnsi="Times New Roman" w:cs="Times New Roman"/>
          <w:b/>
          <w:b/>
          <w:i/>
          <w:i/>
          <w:caps/>
          <w:sz w:val="24"/>
          <w:szCs w:val="24"/>
        </w:rPr>
      </w:pPr>
      <w:r>
        <w:rPr>
          <w:rFonts w:cs="Times New Roman" w:ascii="Times New Roman" w:hAnsi="Times New Roman"/>
          <w:b/>
          <w:i/>
          <w:caps/>
          <w:sz w:val="24"/>
          <w:szCs w:val="24"/>
        </w:rPr>
        <w:drawing>
          <wp:inline distT="0" distB="0" distL="0" distR="0">
            <wp:extent cx="5939155" cy="6774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5" r="-6" b="-5"/>
                    <a:stretch>
                      <a:fillRect/>
                    </a:stretch>
                  </pic:blipFill>
                  <pic:spPr bwMode="auto">
                    <a:xfrm>
                      <a:off x="0" y="0"/>
                      <a:ext cx="5939155" cy="6774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677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939155" cy="6774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6774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5" r="-6" b="-5"/>
                    <a:stretch>
                      <a:fillRect/>
                    </a:stretch>
                  </pic:blipFill>
                  <pic:spPr bwMode="auto">
                    <a:xfrm>
                      <a:off x="0" y="0"/>
                      <a:ext cx="5939155" cy="6774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4109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942330" cy="41090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635" cy="3731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6" r="-4" b="-6"/>
                    <a:stretch>
                      <a:fillRect/>
                    </a:stretch>
                  </pic:blipFill>
                  <pic:spPr bwMode="auto">
                    <a:xfrm>
                      <a:off x="0" y="0"/>
                      <a:ext cx="4953635" cy="37312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02835" cy="378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4902835" cy="3787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155" cy="666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5939155" cy="6661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44415" cy="3742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6" r="-4" b="-6"/>
                    <a:stretch>
                      <a:fillRect/>
                    </a:stretch>
                  </pic:blipFill>
                  <pic:spPr bwMode="auto">
                    <a:xfrm>
                      <a:off x="0" y="0"/>
                      <a:ext cx="4844415" cy="3742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45380" cy="3813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4945380" cy="3813810"/>
                    </a:xfrm>
                    <a:prstGeom prst="rect">
                      <a:avLst/>
                    </a:prstGeom>
                  </pic:spPr>
                </pic:pic>
              </a:graphicData>
            </a:graphic>
          </wp:inline>
        </w:drawing>
      </w:r>
    </w:p>
    <w:p>
      <w:pPr>
        <w:pStyle w:val="Normal"/>
        <w:rPr/>
      </w:pPr>
      <w:r>
        <w:rPr>
          <w:rFonts w:cs="Times New Roman" w:ascii="Times New Roman" w:hAnsi="Times New Roman"/>
          <w:sz w:val="24"/>
          <w:szCs w:val="24"/>
        </w:rPr>
        <w:t>Sam Oliverio prefaced his comment with the fact that he is a friend of the family. He wanted to know who gave the authority to go to t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Tendy replied the Town Board years a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r. Oliverio asked if the decision is in favor of the Cornu’s, would the Town continue liti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Tendy replied that he cannot discuss ongoing litig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Oliverio asked the total cost of the litigation over the years and Supervisor Tendy replied that he could FOIL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Oliverio asked the Town Board to please let it go if it is decided in favor of the Cornu’s. We’re at a crossroads awaiting the ruling. When does it stop? When does the Town stop incurring such huge exp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upervisor Tendy stated that we have to wait for the decision. The Town isn’t doing this because they want to incur expenses. These expenses were incurred as a direct result of the violations. The Town has made many good, fair and reasonable suggestions. We cannot discuss this any fur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r. Oliverio asked if the Lovers Lane Bridge could ever be open ag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pervisor Tendy replied that the residents of Lovers Lane don’t want the bridge to reopen because it became a thoroughfare. The bridge will have to be dismantled or replaced. The Town hasn’t decided whether or not to replace the bri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cilman Oliverio asked if the Town could call another meeting of the resid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agreed and said it can be brought up with the County Highway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tty Villanova stated that she recently found the minutes from the meeting Bob was talking about and said she remembers reading comments in favor of the bridge opening. The bridge closed before Bob was in office and he pursued opening 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e added that she attended the Cornu trial and wanted to know when the litigation was authorized and if any of the Town Board members read the transcrip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s. Villanova also congratulated Steve for what he said about the budget. She has another suggestion of doing more with what we have like greater efficiency with purchas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tly, she expressed her dissatisfaction with Bob as Supervisor and was happy that this would be his last term in off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uncilwoman Annabi stated the Town Day would be on Saturday, September 19. There will be a lot of new vendors and great sponsors. If you would like to be a vendor, please email her at </w:t>
      </w:r>
      <w:hyperlink r:id="rId22">
        <w:r>
          <w:rPr>
            <w:rStyle w:val="InternetLink"/>
            <w:rFonts w:cs="Times New Roman" w:ascii="Times New Roman" w:hAnsi="Times New Roman"/>
            <w:sz w:val="24"/>
            <w:szCs w:val="24"/>
          </w:rPr>
          <w:t>annabipvtb@gmail.com</w:t>
        </w:r>
      </w:hyperlink>
      <w:r>
        <w:rPr>
          <w:rFonts w:cs="Times New Roman" w:ascii="Times New Roman" w:hAnsi="Times New Roman"/>
          <w:sz w:val="24"/>
          <w:szCs w:val="24"/>
        </w:rPr>
        <w:t xml:space="preserve"> or call 845-526-21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Budget Transfers &amp; Amendments</w:t>
      </w:r>
    </w:p>
    <w:p>
      <w:pPr>
        <w:pStyle w:val="NoSpacing"/>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3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budget transfers and amendments as submitted by Finance Director Angelic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sz w:val="24"/>
          <w:szCs w:val="24"/>
        </w:rPr>
        <w:drawing>
          <wp:inline distT="0" distB="0" distL="0" distR="0">
            <wp:extent cx="5940425" cy="401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8" r="-5" b="-8"/>
                    <a:stretch>
                      <a:fillRect/>
                    </a:stretch>
                  </pic:blipFill>
                  <pic:spPr bwMode="auto">
                    <a:xfrm>
                      <a:off x="0" y="0"/>
                      <a:ext cx="5940425" cy="4012565"/>
                    </a:xfrm>
                    <a:prstGeom prst="rect">
                      <a:avLst/>
                    </a:prstGeom>
                  </pic:spPr>
                </pic:pic>
              </a:graphicData>
            </a:graphic>
          </wp:inline>
        </w:drawing>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i/>
          <w:i/>
          <w:sz w:val="24"/>
          <w:szCs w:val="24"/>
          <w:u w:val="single"/>
        </w:rPr>
      </w:pPr>
      <w:r>
        <w:rPr>
          <w:rFonts w:cs="Times New Roman" w:ascii="Times New Roman" w:hAnsi="Times New Roman"/>
          <w:sz w:val="24"/>
          <w:szCs w:val="24"/>
        </w:rPr>
        <w:t xml:space="preserve">Seconded by Councilwoman Annabi, unanimously carried. </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udit of Monthly Bills</w:t>
      </w:r>
    </w:p>
    <w:p>
      <w:pPr>
        <w:pStyle w:val="NoSpacing"/>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23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bills, after audit, being pai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20" w:firstLine="72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ind w:left="720" w:firstLine="720"/>
        <w:rPr/>
      </w:pPr>
      <w:r>
        <w:rPr>
          <w:rFonts w:eastAsia="Times New Roman" w:cs="Times New Roman" w:ascii="Times New Roman" w:hAnsi="Times New Roman"/>
          <w:b/>
          <w:bCs/>
          <w:i/>
          <w:iCs/>
          <w:sz w:val="24"/>
          <w:szCs w:val="24"/>
          <w:u w:val="single"/>
        </w:rPr>
        <w:t>VOUCHER NUMBERS</w:t>
      </w: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u w:val="single"/>
        </w:rPr>
        <w:t>AMOUNT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395-12408; 12423-12430;</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461-12482; 12500-12517;</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97-12606; 12622-12647;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655, 12659</w:t>
        <w:tab/>
        <w:tab/>
        <w:tab/>
        <w:tab/>
        <w:tab/>
        <w:t>$275,858.15</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48-12458; 12518, 12519;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24, 12526, 12527, 12538;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540-12570; 12665, 12666</w:t>
        <w:tab/>
        <w:tab/>
        <w:tab/>
        <w:t>$21,474.80</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667-12676; 12695-12733</w:t>
        <w:tab/>
        <w:tab/>
        <w:tab/>
        <w:t>$79,073.57</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520-12523; 12525, 12528;</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529-12531; 12533-12537;</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571-12596; 12648-12658;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660-12664</w:t>
        <w:tab/>
        <w:tab/>
        <w:tab/>
        <w:tab/>
        <w:tab/>
        <w:t>$91, 008.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onded by Councilman Mackay, unanimously carried.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moved to go into executive session at 8:05 PM to discuss contractual matters with no further business taking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Seconded by Councilwoman Annabi, unanimously carri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atricia Rau</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Deputy Town Clerk 8-24-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4"/>
      <w:footerReference w:type="default" r:id="rId25"/>
      <w:type w:val="nextPage"/>
      <w:pgSz w:w="12240" w:h="15840"/>
      <w:pgMar w:left="1440" w:right="1440" w:gutter="0" w:header="720" w:top="1440" w:footer="720"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rFonts w:cs="Times New Roman" w:ascii="Times New Roman" w:hAnsi="Times New Roman"/>
        <w:sz w:val="24"/>
      </w:rPr>
      <w:t xml:space="preserve">August 19, 2015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3</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upperLetter"/>
      <w:lvlText w:val="%2."/>
      <w:lvlJc w:val="left"/>
      <w:pPr>
        <w:tabs>
          <w:tab w:val="num" w:pos="4140"/>
        </w:tabs>
        <w:ind w:left="4140" w:hanging="360"/>
      </w:pPr>
      <w:rPr>
        <w:b w:val="false"/>
      </w:rPr>
    </w:lvl>
    <w:lvl w:ilvl="2">
      <w:start w:val="1"/>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goudlman@putnamcountyny.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yperlink" Target="mailto:annabipvtb@gmail.com" TargetMode="External"/><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44:00Z</dcterms:created>
  <dc:creator>Eileen Royael</dc:creator>
  <dc:description/>
  <cp:keywords/>
  <dc:language>en-US</dc:language>
  <cp:lastModifiedBy>Patricia Rau</cp:lastModifiedBy>
  <cp:lastPrinted>2015-08-25T13:49:00Z</cp:lastPrinted>
  <dcterms:modified xsi:type="dcterms:W3CDTF">2015-08-25T17:49:00Z</dcterms:modified>
  <cp:revision>72</cp:revision>
  <dc:subject/>
  <dc:title/>
</cp:coreProperties>
</file>