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</w:rPr>
        <w:t>PUTNAM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</w:rPr>
        <w:t>VALLEY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</w:rPr>
        <w:t>TOWN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</w:rPr>
        <w:t>BOAR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</w:rPr>
        <w:t>WORK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</w:rPr>
        <w:t>SESS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</w:rPr>
        <w:t>6:00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</w:rPr>
        <w:t>P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</w:rPr>
        <w:t>M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</w:rPr>
        <w:t>WEDNESDAY,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</w:rPr>
        <w:t>AUGUST 12,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</w:rPr>
        <w:t>201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uthorize Supervisor to Sign Contract with “Fireworks Extravaganza”- Town Day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uthorize Supervisor to Sign Contract with “The Sundown Band”- </w:t>
      </w:r>
    </w:p>
    <w:p>
      <w:pPr>
        <w:pStyle w:val="NoSpacing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 Day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ze Supervisor to Sign Contract with “Dirty Stay Out Band”-</w:t>
      </w:r>
    </w:p>
    <w:p>
      <w:pPr>
        <w:pStyle w:val="NoSpacing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 Day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horize District Clerk to go out to bid-Transfer Station   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ze Supervisor to Sign Contract with “Fun2Bounce”-Town Day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ppoint Part Time Seasonal Truck Driver Lake Oscawana-T. Fejes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iew of 8-19-15 Agenda       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UTNAM VALLEY TOWN BOARD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ORK SESSIO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EDNESDAY, AUGUST 12, 2015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:00 P.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t:          </w:t>
        <w:tab/>
        <w:t>Supervisor Tendy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woman Whetse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>Councilman Mackay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Councilman Luong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Also Present:   Deputy Town Clerk Patricia Rau                        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sent:          Councilwoman Annabi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 Counsel Flore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or Tendy opened the Work Session at 6:02 p.m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MENDMENTS TO THE AGENDA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ed by Supervisor Tend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TION #R 15 - 218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VED</w:t>
      </w:r>
      <w:r>
        <w:rPr>
          <w:rFonts w:cs="Times New Roman" w:ascii="Times New Roman" w:hAnsi="Times New Roman"/>
          <w:sz w:val="24"/>
          <w:szCs w:val="24"/>
        </w:rPr>
        <w:t xml:space="preserve"> that the Town Board amend the agenda to add the following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 executive Session at the end of the meeting to discuss contractual matters with the Putnam Valley Fire Department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econded by Councilman Mackay, unanimously carried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u w:val="single"/>
        </w:rPr>
        <w:t>Authorize Supervisor to Sign Contract with “Fireworks Extravaganza”- Town Day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ed by Supervisor Tend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TION #R 15 - 219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OLVED, </w:t>
      </w:r>
      <w:r>
        <w:rPr>
          <w:rFonts w:cs="Times New Roman" w:ascii="Times New Roman" w:hAnsi="Times New Roman"/>
          <w:sz w:val="24"/>
          <w:szCs w:val="24"/>
        </w:rPr>
        <w:t xml:space="preserve">that the Town Board authorize the supervisor to sign the contract with Fireworks extravaganza for Town Day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onded by Councilman Luongo, carried with three ayes and one abstention by Councilwoman Whetsel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u w:val="single"/>
        </w:rPr>
        <w:t>Authorize Supervisor to Sign Contract with “The Sundown Band”- Town Day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ed by Supervisor Tend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TION #R 15 - 220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OLVED, </w:t>
      </w:r>
      <w:r>
        <w:rPr>
          <w:rFonts w:cs="Times New Roman" w:ascii="Times New Roman" w:hAnsi="Times New Roman"/>
          <w:sz w:val="24"/>
          <w:szCs w:val="24"/>
        </w:rPr>
        <w:t>that the Town Board authorize the supervisor to sign the contract with The Sundown Band for Town Day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econded by Councilman Mackay, unanimously carried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u w:val="single"/>
        </w:rPr>
        <w:t>Authorize Supervisor to Sign Contract with “Dirty Stay Out Band”-Town Day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ed by Supervisor Tend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TION #R 15 - 221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VED,</w:t>
      </w:r>
      <w:r>
        <w:rPr>
          <w:rFonts w:cs="Times New Roman" w:ascii="Times New Roman" w:hAnsi="Times New Roman"/>
          <w:sz w:val="24"/>
          <w:szCs w:val="24"/>
        </w:rPr>
        <w:t xml:space="preserve"> that the Town Board authorize the supervisor to sign the contract with The Dirty Stay out Band for Town Day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ed by Councilman Mackay, unanimously carri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u w:val="single"/>
        </w:rPr>
        <w:t xml:space="preserve">Authorize District Clerk to go out to bid-Transfer Station  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d by Supervisor Tend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TION #R 15 - 222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OLVED </w:t>
      </w:r>
      <w:r>
        <w:rPr>
          <w:rFonts w:cs="Times New Roman" w:ascii="Times New Roman" w:hAnsi="Times New Roman"/>
          <w:sz w:val="24"/>
          <w:szCs w:val="24"/>
        </w:rPr>
        <w:t xml:space="preserve">that the Town Board authorize the district clerk to go out to bid for the compaction, transport and disposal of solid waste at the transfer state on Kramer’s Pond Road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econded by Councilman Luongo, unanimously carried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u w:val="single"/>
        </w:rPr>
        <w:t>Authorize Supervisor to Sign Contract with “Fun2Bounce”-Town Day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ed by Supervisor Tend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TION #R 15 - 223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VED</w:t>
      </w:r>
      <w:r>
        <w:rPr>
          <w:rFonts w:cs="Times New Roman" w:ascii="Times New Roman" w:hAnsi="Times New Roman"/>
          <w:sz w:val="24"/>
          <w:szCs w:val="24"/>
        </w:rPr>
        <w:t xml:space="preserve"> that the Town Board authorize the supervisor to sign the contract with Fun2Bounce for Town Da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ed by Councilman Luongo, unanimously carried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u w:val="single"/>
        </w:rPr>
        <w:t xml:space="preserve">Appoint Part Time Seasonal Truck Driver Lake Oscawana-T. Fejes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ed by Supervisor Tend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TION #R 15 - 224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OLVED, </w:t>
      </w:r>
      <w:r>
        <w:rPr>
          <w:rFonts w:cs="Times New Roman" w:ascii="Times New Roman" w:hAnsi="Times New Roman"/>
          <w:sz w:val="24"/>
          <w:szCs w:val="24"/>
        </w:rPr>
        <w:t>that the Town Board appoint Thomas Fejes as a seasonal, part-time, truck driver for Lake Oscawana harvester for the remainder of the 2015 season at $15.00 hour with no benefits effective Monday, August 10, 2015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ed by Councilman Luongo, unanimously carried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u w:val="single"/>
        </w:rPr>
        <w:t xml:space="preserve">Review of 8-19-15 Agenda      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ervisor Tendy reviewed the August 19, 2015 agenda and made no additional comments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ncilman Luongo noted that he would be absent for the meeting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or Tendy moved to go into executive session at 6:07pm to discuss contractual matters with the Putnam Valley Fire Department with no further business taking plac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onded by Steve Mackay, unanimously carried with Councilman Luongo noting that he will not be voting on any Fire Department matters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fully submitt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atricia Ra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eputy Town Clerk 8-14-1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FCFCF"/>
      </w:pBdr>
      <w:spacing w:before="0" w:after="200"/>
      <w:jc w:val="right"/>
      <w:rPr/>
    </w:pPr>
    <w:r>
      <w:rPr/>
      <w:t xml:space="preserve">August 12, 2015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8:37:00Z</dcterms:created>
  <dc:creator>Eileen Royael</dc:creator>
  <dc:description/>
  <cp:keywords/>
  <dc:language>en-US</dc:language>
  <cp:lastModifiedBy>Patricia Rau</cp:lastModifiedBy>
  <cp:lastPrinted>2015-08-10T12:14:00Z</cp:lastPrinted>
  <dcterms:modified xsi:type="dcterms:W3CDTF">2015-08-14T13:05:00Z</dcterms:modified>
  <cp:revision>14</cp:revision>
  <dc:subject/>
  <dc:title/>
</cp:coreProperties>
</file>