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Cs w:val="24"/>
        </w:rPr>
      </w:pPr>
      <w:r>
        <w:rPr>
          <w:rFonts w:cs="Times New Roman" w:ascii="Times New Roman" w:hAnsi="Times New Roman"/>
          <w:szCs w:val="24"/>
        </w:rPr>
        <w:t>PUTNAM VALLEY TOWN BOARD</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GULAR MEETING </w:t>
      </w:r>
    </w:p>
    <w:p>
      <w:pPr>
        <w:pStyle w:val="Normal"/>
        <w:numPr>
          <w:ilvl w:val="0"/>
          <w:numId w:val="0"/>
        </w:numP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0 P.M.</w:t>
      </w:r>
    </w:p>
    <w:p>
      <w:pPr>
        <w:pStyle w:val="Heading1"/>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EDNESDAY, JUNE 18,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edge of Allegia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pervisor’s Opening Comments</w:t>
      </w:r>
    </w:p>
    <w:p>
      <w:pPr>
        <w:pStyle w:val="Normal"/>
        <w:ind w:left="3240" w:hanging="0"/>
        <w:rPr>
          <w:rFonts w:ascii="Times New Roman" w:hAnsi="Times New Roman" w:cs="Times New Roman"/>
          <w:sz w:val="24"/>
          <w:szCs w:val="24"/>
        </w:rPr>
      </w:pPr>
      <w:r>
        <w:rPr>
          <w:rFonts w:cs="Times New Roman" w:ascii="Times New Roman" w:hAnsi="Times New Roman"/>
          <w:sz w:val="24"/>
          <w:szCs w:val="24"/>
        </w:rPr>
        <w:t>3.   Amend Resolution R14-165 to reflect a correction in the         contract amount –TABLED from 6-11-14</w:t>
      </w:r>
    </w:p>
    <w:p>
      <w:pPr>
        <w:pStyle w:val="Normal"/>
        <w:ind w:left="21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ounty Legislator’s Repor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esolution Amending Grant of Concep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 Approval to Incentive Zoning-Rose Hills Cemeter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a Beverly Hills Cemetery Corp. Applic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iscussion on Changing Speed Limit-Oscawana Lake R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Approval of Town Board Minute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School Report</w:t>
      </w:r>
    </w:p>
    <w:p>
      <w:pPr>
        <w:pStyle w:val="NoSpacing"/>
        <w:rPr/>
      </w:pPr>
      <w:r>
        <w:rPr>
          <w:sz w:val="24"/>
          <w:szCs w:val="24"/>
        </w:rPr>
        <w:t xml:space="preserve">                                                      </w:t>
      </w:r>
      <w:r>
        <w:rPr>
          <w:sz w:val="24"/>
          <w:szCs w:val="24"/>
        </w:rPr>
        <w:t>9.   Authorize Supervisor to Sign Agreement For</w:t>
      </w:r>
    </w:p>
    <w:p>
      <w:pPr>
        <w:pStyle w:val="NoSpacing"/>
        <w:rPr>
          <w:sz w:val="24"/>
          <w:szCs w:val="24"/>
        </w:rPr>
      </w:pPr>
      <w:r>
        <w:rPr>
          <w:sz w:val="24"/>
          <w:szCs w:val="24"/>
        </w:rPr>
        <w:t xml:space="preserve">                                                            </w:t>
      </w:r>
      <w:r>
        <w:rPr>
          <w:sz w:val="24"/>
          <w:szCs w:val="24"/>
        </w:rPr>
        <w:t>School Tax Collection</w:t>
      </w:r>
    </w:p>
    <w:p>
      <w:pPr>
        <w:pStyle w:val="NoSpacing"/>
        <w:rPr>
          <w:sz w:val="24"/>
          <w:szCs w:val="24"/>
        </w:rPr>
      </w:pPr>
      <w:r>
        <w:rPr>
          <w:sz w:val="24"/>
          <w:szCs w:val="24"/>
        </w:rPr>
        <w:t xml:space="preserve">                                                    </w:t>
      </w:r>
      <w:r>
        <w:rPr>
          <w:sz w:val="24"/>
          <w:szCs w:val="24"/>
        </w:rPr>
        <w:t>10.   Appoint Richard Quaglietta-Deputy Building Inspector/</w:t>
      </w:r>
    </w:p>
    <w:p>
      <w:pPr>
        <w:pStyle w:val="NoSpacing"/>
        <w:rPr>
          <w:sz w:val="24"/>
          <w:szCs w:val="24"/>
        </w:rPr>
      </w:pPr>
      <w:r>
        <w:rPr>
          <w:sz w:val="24"/>
          <w:szCs w:val="24"/>
        </w:rPr>
        <w:t xml:space="preserve">                                                            </w:t>
      </w:r>
      <w:r>
        <w:rPr>
          <w:sz w:val="24"/>
          <w:szCs w:val="24"/>
        </w:rPr>
        <w:t>Code Enforcement Officer</w:t>
      </w:r>
    </w:p>
    <w:p>
      <w:pPr>
        <w:pStyle w:val="Normal"/>
        <w:ind w:left="30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Discussion on Amending Zoning Code Section 165-44A</w:t>
      </w:r>
    </w:p>
    <w:p>
      <w:pPr>
        <w:pStyle w:val="Normal"/>
        <w:ind w:left="30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bitable Space Increase/Substandard Lots</w:t>
      </w:r>
    </w:p>
    <w:p>
      <w:pPr>
        <w:pStyle w:val="Normal"/>
        <w:ind w:left="30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Discussion on Lot Area Requirements/Waterbodies</w:t>
      </w:r>
    </w:p>
    <w:p>
      <w:pPr>
        <w:pStyle w:val="Normal"/>
        <w:ind w:left="1800"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800" w:firstLine="720"/>
        <w:rPr>
          <w:rFonts w:ascii="Times New Roman" w:hAnsi="Times New Roman" w:cs="Times New Roman"/>
          <w:sz w:val="24"/>
          <w:szCs w:val="24"/>
        </w:rPr>
      </w:pPr>
      <w:r>
        <w:rPr>
          <w:rFonts w:cs="Times New Roman" w:ascii="Times New Roman" w:hAnsi="Times New Roman"/>
          <w:b/>
          <w:sz w:val="24"/>
          <w:szCs w:val="24"/>
          <w:u w:val="single"/>
        </w:rPr>
        <w:t>DEPARTMENTS</w:t>
      </w:r>
    </w:p>
    <w:p>
      <w:pPr>
        <w:pStyle w:val="Normal"/>
        <w:ind w:left="180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Parks &amp; Recreation</w:t>
      </w:r>
    </w:p>
    <w:p>
      <w:pPr>
        <w:pStyle w:val="Normal"/>
        <w:ind w:left="25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funds</w:t>
      </w:r>
    </w:p>
    <w:p>
      <w:pPr>
        <w:pStyle w:val="Normal"/>
        <w:ind w:left="25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rsonnel</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b/>
          <w:sz w:val="24"/>
          <w:szCs w:val="24"/>
        </w:rPr>
        <w:t xml:space="preserve"> Building Departmen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port for Ma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b/>
          <w:sz w:val="24"/>
          <w:szCs w:val="24"/>
        </w:rPr>
        <w:t>DISTRIC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Lake Peekskill</w:t>
      </w:r>
    </w:p>
    <w:p>
      <w:pPr>
        <w:pStyle w:val="Normal"/>
        <w:ind w:left="25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Lake Peekskill Report</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ab/>
        <w:t xml:space="preserve">              2.  Appoint Temporary Seasonal Laborer-S. Connaire</w:t>
      </w:r>
    </w:p>
    <w:p>
      <w:pPr>
        <w:pStyle w:val="Normal"/>
        <w:ind w:left="25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uthorize Supervisor to Sign Contract with Woidt</w:t>
      </w:r>
    </w:p>
    <w:p>
      <w:pPr>
        <w:pStyle w:val="Normal"/>
        <w:ind w:left="25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ineering-Lake Peekskill Dam</w:t>
      </w:r>
    </w:p>
    <w:p>
      <w:pPr>
        <w:pStyle w:val="Normal"/>
        <w:ind w:left="25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Authorize Expenditure for Water Quality Monitoring </w:t>
      </w:r>
    </w:p>
    <w:p>
      <w:pPr>
        <w:pStyle w:val="Normal"/>
        <w:ind w:left="25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Lake Peekskill-Princeton Hydro LLC.</w:t>
      </w:r>
    </w:p>
    <w:p>
      <w:pPr>
        <w:pStyle w:val="Normal"/>
        <w:ind w:left="25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Barger Pond</w:t>
      </w:r>
    </w:p>
    <w:p>
      <w:pPr>
        <w:pStyle w:val="Normal"/>
        <w:ind w:left="25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ppoint Temporary Seasonal Laborer-J. Mantione</w:t>
      </w:r>
    </w:p>
    <w:p>
      <w:pPr>
        <w:pStyle w:val="Normal"/>
        <w:ind w:left="25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Roaring Brook Lake</w:t>
      </w:r>
    </w:p>
    <w:p>
      <w:pPr>
        <w:pStyle w:val="Normal"/>
        <w:ind w:left="25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uthorize Supervisor to Sign Contract with Woidt</w:t>
      </w:r>
    </w:p>
    <w:p>
      <w:pPr>
        <w:pStyle w:val="Normal"/>
        <w:ind w:left="25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gineering-RBL Da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0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Public Comments</w:t>
      </w:r>
    </w:p>
    <w:p>
      <w:pPr>
        <w:pStyle w:val="Normal"/>
        <w:ind w:left="306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Budget Transfers &amp; Amendments</w:t>
      </w:r>
    </w:p>
    <w:p>
      <w:pPr>
        <w:pStyle w:val="Normal"/>
        <w:ind w:left="30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Audit of Monthly Bills</w:t>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PUTNAM VALLEY TOWN BOA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GULAR TOWN BOARD MEE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DNESDAY, JUNE 18, 2014</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00 P.M.</w:t>
      </w:r>
    </w:p>
    <w:p>
      <w:pPr>
        <w:pStyle w:val="Normal"/>
        <w:keepNext w:val="true"/>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REGULAR TOWN BOARD MEETING</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PRESENT:</w:t>
      </w:r>
      <w:r>
        <w:rPr>
          <w:rFonts w:cs="Times New Roman" w:ascii="Times New Roman" w:hAnsi="Times New Roman"/>
          <w:sz w:val="24"/>
          <w:szCs w:val="24"/>
        </w:rPr>
        <w:tab/>
        <w:tab/>
        <w:t>Supervisor Tend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Councilwoman Whetsel</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Councilman Mackay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Councilman Luong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ALSO PRESENT</w:t>
      </w:r>
      <w:r>
        <w:rPr>
          <w:rFonts w:cs="Times New Roman" w:ascii="Times New Roman" w:hAnsi="Times New Roman"/>
          <w:sz w:val="24"/>
          <w:szCs w:val="24"/>
        </w:rPr>
        <w:t>:</w:t>
        <w:tab/>
        <w:t>Town Clerk Royae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Town Counsel Zu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opened the meeting at 7: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MENDMENTS TO THE AGENDA </w:t>
      </w:r>
    </w:p>
    <w:p>
      <w:pPr>
        <w:pStyle w:val="Normal"/>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185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 Executive Session to discuss a potential personnel matter</w:t>
      </w:r>
    </w:p>
    <w:p>
      <w:pPr>
        <w:pStyle w:val="Normal"/>
        <w:rPr>
          <w:rFonts w:ascii="Times New Roman" w:hAnsi="Times New Roman" w:cs="Times New Roman"/>
          <w:sz w:val="24"/>
          <w:szCs w:val="24"/>
        </w:rPr>
      </w:pPr>
      <w:r>
        <w:rPr>
          <w:rFonts w:cs="Times New Roman" w:ascii="Times New Roman" w:hAnsi="Times New Roman"/>
          <w:sz w:val="24"/>
          <w:szCs w:val="24"/>
        </w:rPr>
        <w:t>Add#12a-   Authorize Expenditure to purchase lift for highway garage</w:t>
      </w:r>
    </w:p>
    <w:p>
      <w:pPr>
        <w:pStyle w:val="Normal"/>
        <w:rPr>
          <w:rFonts w:ascii="Times New Roman" w:hAnsi="Times New Roman" w:cs="Times New Roman"/>
          <w:sz w:val="24"/>
          <w:szCs w:val="24"/>
        </w:rPr>
      </w:pPr>
      <w:r>
        <w:rPr>
          <w:rFonts w:cs="Times New Roman" w:ascii="Times New Roman" w:hAnsi="Times New Roman"/>
          <w:sz w:val="24"/>
          <w:szCs w:val="24"/>
        </w:rPr>
        <w:t>Add#12b    Discussion on organization that spays, neuters and traps felines</w:t>
      </w:r>
    </w:p>
    <w:p>
      <w:pPr>
        <w:pStyle w:val="Normal"/>
        <w:rPr/>
      </w:pPr>
      <w:r>
        <w:rPr>
          <w:rFonts w:cs="Times New Roman" w:ascii="Times New Roman" w:hAnsi="Times New Roman"/>
          <w:sz w:val="24"/>
          <w:szCs w:val="24"/>
        </w:rPr>
        <w:t>Add #12c-  Amend Resolution #R14-181 as rate per hour was not put on for Steve Lew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motioned to go into Executive Session at 7:04 p.m. to discuss potential personnel ma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eting resumed at 7:15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Supervisor’s Opening Comments</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pPr>
      <w:r>
        <w:rPr>
          <w:rFonts w:cs="Times New Roman" w:ascii="Times New Roman" w:hAnsi="Times New Roman"/>
          <w:sz w:val="24"/>
          <w:szCs w:val="24"/>
        </w:rPr>
        <w:t>Supervisor Tendy welcomed the newly appointed Rabbi Altarescu and Rabbi Levy to the Reformed Temple of Putnam Valley.  Starting Jul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rough August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very Thursday at 8:00 p.m. at the Temple Israel there will be lectures given by Steve Axinn and Bob Tendy on the most interesting cases in the United States Supreme Court.  If anyone is interested in attending please call Beverly Kelly at 845-526-2121 or email her at </w:t>
      </w:r>
      <w:hyperlink r:id="rId2">
        <w:r>
          <w:rPr>
            <w:rStyle w:val="InternetLink"/>
            <w:rFonts w:cs="Times New Roman" w:ascii="Times New Roman" w:hAnsi="Times New Roman"/>
            <w:sz w:val="24"/>
            <w:szCs w:val="24"/>
          </w:rPr>
          <w:t>bkelly@putnamvalley.com</w:t>
        </w:r>
      </w:hyperlink>
      <w:r>
        <w:rPr>
          <w:rFonts w:cs="Times New Roman" w:ascii="Times New Roman" w:hAnsi="Times New Roman"/>
          <w:caps/>
          <w:sz w:val="24"/>
          <w:szCs w:val="24"/>
        </w:rPr>
        <w:t>.</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sz w:val="24"/>
          <w:szCs w:val="24"/>
        </w:rPr>
        <w:t>Supervisor Tendy congratulated all of the graduates in Putnam Valley, he wished them good luck for the future.</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pPr>
      <w:r>
        <w:rPr>
          <w:rFonts w:cs="Times New Roman" w:ascii="Times New Roman" w:hAnsi="Times New Roman"/>
          <w:b/>
          <w:i/>
          <w:caps/>
          <w:sz w:val="24"/>
          <w:szCs w:val="24"/>
          <w:u w:val="single"/>
        </w:rPr>
        <w:t>AMEND RESOLUTION#R14-165 to reflect correction in contract amount</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186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Resolution #R14-165 authorizing the Town Supervisor to sign the contract with Hydro Environmental Solutions Inc. to design a groundwater treatment system for the water supply well at the Town Hall Complex, correct amount not to exceed $19760.00.  The original contract cost of $14820.00 did not include the hydrologist preparing bid documents and the bid package, reviewing the bids and assisting the town in contractor se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aps/>
          <w:sz w:val="24"/>
          <w:szCs w:val="24"/>
          <w:u w:val="single"/>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county legislator report</w:t>
      </w:r>
    </w:p>
    <w:p>
      <w:pPr>
        <w:pStyle w:val="Normal"/>
        <w:rPr>
          <w:rFonts w:ascii="Times New Roman" w:hAnsi="Times New Roman" w:cs="Times New Roman"/>
          <w:b/>
          <w:b/>
          <w:i/>
          <w:i/>
          <w:caps/>
          <w:strike/>
          <w:sz w:val="24"/>
          <w:szCs w:val="24"/>
          <w:u w:val="single"/>
        </w:rPr>
      </w:pPr>
      <w:r>
        <w:rPr>
          <w:rFonts w:cs="Times New Roman" w:ascii="Times New Roman" w:hAnsi="Times New Roman"/>
          <w:b/>
          <w:i/>
          <w:caps/>
          <w:strike/>
          <w:sz w:val="24"/>
          <w:szCs w:val="24"/>
          <w:u w:val="single"/>
        </w:rPr>
      </w:r>
    </w:p>
    <w:p>
      <w:pPr>
        <w:pStyle w:val="Normal"/>
        <w:rPr>
          <w:rFonts w:ascii="Times New Roman" w:hAnsi="Times New Roman" w:cs="Times New Roman"/>
          <w:caps/>
          <w:sz w:val="24"/>
          <w:szCs w:val="24"/>
        </w:rPr>
      </w:pPr>
      <w:r>
        <w:rPr>
          <w:rFonts w:cs="Times New Roman" w:ascii="Times New Roman" w:hAnsi="Times New Roman"/>
          <w:caps/>
          <w:sz w:val="24"/>
          <w:szCs w:val="24"/>
        </w:rPr>
        <w:t>County Legislator Oliverio read the following:</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sz w:val="24"/>
          <w:szCs w:val="24"/>
        </w:rPr>
        <w:t>County Legislator Scuccimarra attended a drug forum at St. Christophers about opiate awareness, she would like the Town Board to consider having the Salomones and Christiansens, founders of “Drug Crisis in Your Backyard” come to a town board meeting.</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sz w:val="24"/>
          <w:szCs w:val="24"/>
        </w:rPr>
        <w:t>Councilwoman Whetsel would like the students in the high school to view a video about drug use.</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sz w:val="24"/>
          <w:szCs w:val="24"/>
        </w:rPr>
        <w:t>County Legislator Scuccimarra announced that on Thursday, at 10:30 a.m.  at the Community Room in Philpstown at 62 Chestnut St., there will be a speaker from AARP about aging.</w:t>
      </w:r>
    </w:p>
    <w:p>
      <w:pPr>
        <w:pStyle w:val="Normal"/>
        <w:rPr>
          <w:rFonts w:ascii="Times New Roman" w:hAnsi="Times New Roman" w:cs="Times New Roman"/>
          <w:caps/>
          <w:sz w:val="24"/>
          <w:szCs w:val="24"/>
        </w:rPr>
      </w:pPr>
      <w:r>
        <w:rPr>
          <w:rFonts w:cs="Times New Roman" w:ascii="Times New Roman" w:hAnsi="Times New Roman"/>
          <w:sz w:val="24"/>
          <w:szCs w:val="24"/>
        </w:rPr>
        <w:t>County Legislator Oliverio noted that this will be a tough budget year, everyone will be hearing about a litigation matter on June 3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pPr>
      <w:r>
        <w:rPr>
          <w:rFonts w:cs="Times New Roman" w:ascii="Times New Roman" w:hAnsi="Times New Roman"/>
          <w:b/>
          <w:i/>
          <w:caps/>
          <w:sz w:val="24"/>
          <w:szCs w:val="24"/>
          <w:u w:val="single"/>
        </w:rPr>
        <w:t>resolution amending grant of concept plan approval to incentive zoning-rose hills cemetery aka beverly hills cemetery corp. application</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Councilwoman Anna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187 </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RESOLUTION AMENDIN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RANT OF CONCEP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LAN APPROVAL TO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CENTIVE ZONIN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 OF ROSE HILL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EMETERY A/K/A/BEVERLY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HILLS CEMETERY CORP.</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the Putnam Valley Town Board, on November 13, 2013, adopted a Resolution granting conditional Concept Plan Approval to an application of Beverly Hills Cemetery Corp. for relief under Article XXIII of the Putnam Valley Zoning Code (Incentive Zoning), a copy of which Resolution is attached hereto; 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said Incentive Zoning application would enlarge the existing Beverly Hills Cemetery by transferring approximately 55 acres of land from an adjacent parcel owned by Glenview Park, Inc. to Beverly Hills Cemetery Corp;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it has come to the Town Board’s attention that said land transfer will require the approval of the Putnam County Board of Legislators under New York State Real Property Law (“RPL”) Sect. 451 and New York State Not-for-Profit Corporation </w:t>
        <w:tab/>
        <w:t>Law (“N-PCL”) Sect. 1506 (c); 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the Town’s Wetland Inspector/Environmental Consultant has opined  that cemeteries may discharge hazardous materials into the ground or surface water and may, therefore, be a prohibited use on properties located in the Town’s Ground and Surface Water Protection District (under Town Code Sect. 165-26E 7));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the acreage proposed to be acquired from Glenview Park Inc. for the expansion of the Beverly Hills Cemetery is located in the Town’s Ground and Surface Water Protection Distric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in granting conditional Concept Plan Approval to Beverly Hill’s Incentive Zoning Application the Town Board was unaware of the County Approval requirements of RPL Sect. 451, N-PCL Sect. 1506 (c), and of the recently-expressed opinion of the Town’s Environmental Consultant with respect to the possible impact of cemeteries on ground and surface water and the resultant prohibition of Town Code Sect. 165-26-E(7);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action by the Town Board and/or Planning Board on this Incentive Zoning proposal, taken in advance of an approval by the County under RPL Cset.451 and N-PCL Sect.1506(c), may generate Article 78 and/or other legal challenges which would be rendered moot if County approval is denied;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County approval, if granted, may be subject to conditions, regulations, and restrictions which may conflict with those imposed by the Town Board and/or Planning Board; 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even if the County approves the application unconditionally and without restriction, and even if the Town Board is otherwise willing to allow cemetery </w:t>
        <w:tab/>
        <w:t xml:space="preserve">usage on the to-be-acquired acreage, relief from Sect. 165-26E(7) of the Town Code may be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the Town Board does not wish to incur the time and expense associated with the administrative and environmental review and determination of an Incentive Zoning proposal on land which cannot lawfully be acquired for cemetery use without County approval, nor does it wish to have the Town Planning Board incur such time and expense; an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the Town Board does not wish to incur the time and expense associated with litigation to which it, and/or the Town Planning Board, may be subject by virtue of  actions taken in connection with said Incentive Zoning proposal prior to the grant of County approval; 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HEREAS</w:t>
      </w:r>
      <w:r>
        <w:rPr>
          <w:rFonts w:cs="Times New Roman" w:ascii="Times New Roman" w:hAnsi="Times New Roman"/>
          <w:sz w:val="24"/>
          <w:szCs w:val="24"/>
        </w:rPr>
        <w:t xml:space="preserve"> the Town Board wishes to amend its previously-adopted Concept Plan Approval Resolution so as to recognize the above, newly-identified circum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W THEREFORE</w:t>
      </w:r>
      <w:r>
        <w:rPr>
          <w:rFonts w:cs="Times New Roman" w:ascii="Times New Roman" w:hAnsi="Times New Roman"/>
          <w:sz w:val="24"/>
          <w:szCs w:val="24"/>
        </w:rPr>
        <w:t>, be i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own Board Resolution #R13-331 be and is hereby amended as follows:</w:t>
      </w:r>
    </w:p>
    <w:p>
      <w:pPr>
        <w:pStyle w:val="Normal"/>
        <w:rPr/>
      </w:pPr>
      <w:r>
        <w:rPr>
          <w:rFonts w:cs="Times New Roman" w:ascii="Times New Roman" w:hAnsi="Times New Roman"/>
          <w:sz w:val="24"/>
          <w:szCs w:val="24"/>
        </w:rPr>
        <w:t xml:space="preserve">(1)  The operation and effect of said Concept Plan Approval Resolution is hereby </w:t>
        <w:tab/>
        <w:t>suspended pending County Board of Legislators’ approval of Beverly Hills’ proposed purchase of the identified 55.45 acre parcel from Glenview Park Inc. for cemetery purposes, all in accordance with RPL Sect. 451 and N-PCL Sect. 1506 (c); 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If County approval is denied, or is not received within 6 months from the date </w:t>
        <w:tab/>
        <w:t>hereof, the Town Board’s grant of Conditional Concept Plan Approval, as hereby amended, shall exp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If, as and when the approval called for under paragraph “1” above is received, </w:t>
        <w:tab/>
        <w:tab/>
        <w:t xml:space="preserve">the Incentive Zoning relief necessary for the fulfillment of this project may be </w:t>
        <w:tab/>
        <w:tab/>
        <w:tab/>
        <w:t>deemed to include relief from Town Code Sect. 165-26E(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Mack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ed, Putnam Valley, New York</w:t>
      </w:r>
    </w:p>
    <w:p>
      <w:pPr>
        <w:pStyle w:val="Normal"/>
        <w:rPr/>
      </w:pPr>
      <w:r>
        <w:rPr>
          <w:rFonts w:cs="Times New Roman" w:ascii="Times New Roman" w:hAnsi="Times New Roman"/>
          <w:sz w:val="24"/>
          <w:szCs w:val="24"/>
        </w:rPr>
        <w:tab/>
        <w:t>June18, 2014</w:t>
      </w:r>
    </w:p>
    <w:p>
      <w:pPr>
        <w:pStyle w:val="Normal"/>
        <w:tabs>
          <w:tab w:val="clear" w:pos="720"/>
          <w:tab w:val="left" w:pos="5760" w:leader="none"/>
        </w:tabs>
        <w:ind w:left="7200" w:hanging="3600"/>
        <w:rPr>
          <w:rFonts w:ascii="Times New Roman" w:hAnsi="Times New Roman" w:cs="Times New Roman"/>
          <w:sz w:val="24"/>
          <w:szCs w:val="24"/>
        </w:rPr>
      </w:pPr>
      <w:r>
        <w:rPr>
          <w:rFonts w:cs="Times New Roman" w:ascii="Times New Roman" w:hAnsi="Times New Roman"/>
          <w:sz w:val="24"/>
          <w:szCs w:val="24"/>
          <w:u w:val="single"/>
        </w:rPr>
        <w:t>Voting in Favor</w:t>
      </w:r>
      <w:r>
        <w:rPr>
          <w:rFonts w:cs="Times New Roman" w:ascii="Times New Roman" w:hAnsi="Times New Roman"/>
          <w:sz w:val="24"/>
          <w:szCs w:val="24"/>
        </w:rPr>
        <w:tab/>
        <w:t xml:space="preserve">           </w:t>
      </w:r>
      <w:r>
        <w:rPr>
          <w:rFonts w:cs="Times New Roman" w:ascii="Times New Roman" w:hAnsi="Times New Roman"/>
          <w:sz w:val="24"/>
          <w:szCs w:val="24"/>
          <w:u w:val="single"/>
        </w:rPr>
        <w:t>Voting Against</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Hon. Robert Tendy, Supervisor          AYE</w:t>
        <w:tab/>
        <w:tab/>
        <w:tab/>
        <w:tab/>
        <w:t xml:space="preserve">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Hon. Wendy Whetsel                                                                         recused herself</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Hon. Jacqueline Annabi</w:t>
        <w:tab/>
        <w:tab/>
        <w:t>AYE</w:t>
        <w:tab/>
        <w:tab/>
        <w:tab/>
        <w:tab/>
        <w:tab/>
        <w:t xml:space="preserve">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Hon. Steven McKay</w:t>
        <w:tab/>
        <w:tab/>
        <w:tab/>
        <w:t>AYE</w:t>
        <w:tab/>
        <w:tab/>
        <w:tab/>
        <w:tab/>
        <w:tab/>
        <w:t xml:space="preserve"> </w:t>
      </w:r>
    </w:p>
    <w:p>
      <w:pPr>
        <w:pStyle w:val="Norma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Hon. Louis Luongo</w:t>
        <w:tab/>
        <w:tab/>
        <w:tab/>
        <w:t>AYE</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tion passed with four ayes, as Councilwoman Whetsel recused herself.</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discussion on changing speed limit-oscawana lake road</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caps/>
          <w:sz w:val="24"/>
          <w:szCs w:val="24"/>
          <w:u w:val="single"/>
        </w:rPr>
      </w:pPr>
      <w:r>
        <w:rPr>
          <w:rFonts w:cs="Times New Roman" w:ascii="Times New Roman" w:hAnsi="Times New Roman"/>
          <w:caps/>
          <w:sz w:val="24"/>
          <w:szCs w:val="24"/>
          <w:u w:val="single"/>
        </w:rPr>
        <w:t>Discussion</w:t>
      </w:r>
    </w:p>
    <w:p>
      <w:pPr>
        <w:pStyle w:val="Normal"/>
        <w:rPr>
          <w:rFonts w:ascii="Times New Roman" w:hAnsi="Times New Roman" w:cs="Times New Roman"/>
          <w:caps/>
          <w:sz w:val="24"/>
          <w:szCs w:val="24"/>
        </w:rPr>
      </w:pPr>
      <w:r>
        <w:rPr>
          <w:rFonts w:cs="Times New Roman" w:ascii="Times New Roman" w:hAnsi="Times New Roman"/>
          <w:sz w:val="24"/>
          <w:szCs w:val="24"/>
        </w:rPr>
        <w:t>Supervisor Tendy told the Town Board that 8 years ago the Town Board made a request to the Putnam County Highway Department that the speed limit be changed on Oscawana Lake Road between Kramers Road and Peekskill Hollow Road.  The signs went up, but it has come to light that they are inconsistent and placed in the wrong areas.  When Supervisor Tendy asked the Putnam County Highway to move the signs they found no record of a speed limit change nor did New York State.  The Town of Putnam Valley needs to submit a form requesting the change of speed limit and is requesting that the Town Board authorize the submittal of this form.</w:t>
      </w:r>
    </w:p>
    <w:p>
      <w:pPr>
        <w:pStyle w:val="Normal"/>
        <w:rPr>
          <w:rFonts w:ascii="Times New Roman" w:hAnsi="Times New Roman" w:cs="Times New Roman"/>
          <w:caps/>
          <w:sz w:val="22"/>
          <w:szCs w:val="24"/>
        </w:rPr>
      </w:pPr>
      <w:r>
        <w:rPr>
          <w:rFonts w:cs="Times New Roman" w:ascii="Times New Roman" w:hAnsi="Times New Roman"/>
          <w:caps/>
          <w:sz w:val="22"/>
          <w:szCs w:val="24"/>
        </w:rPr>
      </w:r>
    </w:p>
    <w:p>
      <w:pPr>
        <w:pStyle w:val="Normal"/>
        <w:rPr/>
      </w:pPr>
      <w:r>
        <w:rPr>
          <w:rFonts w:cs="Times New Roman" w:ascii="Times New Roman" w:hAnsi="Times New Roman"/>
          <w:sz w:val="24"/>
          <w:szCs w:val="24"/>
        </w:rPr>
        <w:t xml:space="preserve">Presented by Supervisor Ten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18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aps/>
          <w:sz w:val="22"/>
          <w:szCs w:val="24"/>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authorize the Town Supervisor to submit form TE 9a to the Putnam County Highway requesting the change of the speed limit on Oscawana Lake Road between Kramers Pond Road and Peekskill Hollow Road, due to the presence of an elementary school and two churches.  </w:t>
      </w:r>
    </w:p>
    <w:p>
      <w:pPr>
        <w:pStyle w:val="Normal"/>
        <w:rPr>
          <w:rFonts w:ascii="Times New Roman" w:hAnsi="Times New Roman" w:cs="Times New Roman"/>
          <w:caps/>
          <w:sz w:val="22"/>
          <w:szCs w:val="24"/>
        </w:rPr>
      </w:pPr>
      <w:r>
        <w:rPr>
          <w:rFonts w:cs="Times New Roman" w:ascii="Times New Roman" w:hAnsi="Times New Roman"/>
          <w:caps/>
          <w:sz w:val="22"/>
          <w:szCs w:val="24"/>
        </w:rPr>
      </w:r>
    </w:p>
    <w:p>
      <w:pPr>
        <w:pStyle w:val="Normal"/>
        <w:rPr>
          <w:rFonts w:ascii="Times New Roman" w:hAnsi="Times New Roman" w:cs="Times New Roman"/>
          <w:caps/>
          <w:sz w:val="24"/>
          <w:szCs w:val="24"/>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Approval of Town Board Minutes</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pPr>
      <w:r>
        <w:rPr>
          <w:rFonts w:cs="Times New Roman" w:ascii="Times New Roman" w:hAnsi="Times New Roman"/>
          <w:sz w:val="24"/>
          <w:szCs w:val="24"/>
        </w:rPr>
        <w:t xml:space="preserve">Presented by Councilman Mack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189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approve the Town Board minutes of May 14 and May 21, 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SCHOOL REPOR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High School graduation will take place on June 27</w:t>
      </w:r>
      <w:r>
        <w:rPr>
          <w:rFonts w:cs="Times New Roman" w:ascii="Times New Roman" w:hAnsi="Times New Roman"/>
          <w:sz w:val="24"/>
          <w:szCs w:val="24"/>
          <w:vertAlign w:val="superscript"/>
        </w:rPr>
        <w:t>th</w:t>
      </w:r>
      <w:r>
        <w:rPr>
          <w:rFonts w:cs="Times New Roman" w:ascii="Times New Roman" w:hAnsi="Times New Roman"/>
          <w:sz w:val="24"/>
          <w:szCs w:val="24"/>
        </w:rPr>
        <w:t>, raindate is June 2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authorize supervisor to sign agreement for school tax collection</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pPr>
      <w:r>
        <w:rPr>
          <w:rFonts w:cs="Times New Roman" w:ascii="Times New Roman" w:hAnsi="Times New Roman"/>
          <w:sz w:val="24"/>
          <w:szCs w:val="24"/>
        </w:rPr>
        <w:t xml:space="preserve">Presented by Councilwoman Whet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19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Town Supervisor to sign an agreement with Mary DeLanoy, Tax Collector for the Carmel Central School District to collect all school taxes levied and assessed against residents of the Town of Putnam Valley located within the School District at the annual compensation of $10.00 per parcel for each parcel within the Town and within the School District, parties estimate to be approximately 117 parce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PPOINT RICHARD QUAGLIETTA- DEPUTY BUILDING INSPECTOR/CODE ENFORCEMENT OFFICER</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Councilwoman Anna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191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Richard Quaglietta as Part Time Deputy Building Inspector/Code Enforcement Officer at the rate of $28.00 per hour, not to exceed 17.5 hours effective June 23,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SCUSSION ON AMENDING ZONING CODE SECTION 165-44A-HABITABLE SPACE INCREASE/SUBSTANDARD LO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own Counsel Zutt explained to the Town Board that the Zoning Board requests that it should not be necessary for property owners to get a variance for converting an existing space into habitable space.  An example would be if a homeowner wanted to make their basement a habitable area.  The Zoning Code states that if you have a residence in a non- conforming lot or set back you cannot add more than 20% to that home without a variance, this amendment would give relief of the 20% limi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DISCUSSION ON LOT AREA REQUIREMENTS/WATERBODIE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own Counsel Zutt explained that the proposed local law to amend Chapter 165 of the Town Code is to exclude underwater land in calculating lot area, minimum open area and front, rear, side yard and lakefront setbacks.  In Putnam Valley we have large bodies of water and property in water should not be includ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EXPEDITURE TO PURCHASE LIFT FOR HIGHWAY GARAG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Supervisor Ten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192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expenditure of a truck lift for the highway garage at the cost of $43,000.  The money will come out of the Highway Fund Balance which will still leave 10% in the fund bal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DISCUSSION ON ORGANIZATION THAT SPAYS, NEUTERS AND TRAPS FELINE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A representative for “PAWS FOR LOVE” made a request to the Town Board to reallocate the money that was originally budgeted for Putnam Felines for their use to spay, neuter and trap felines and give it to “PAWS FOR LOVE”.  Putnam Felines is no longer doing this and the PAWS FOR LOVE has picked up where Putnam Felines has left off.  Putnam County Health Department has given them $2500, they now have $300 left.  If the town will allocate that money to them, they can do ten cats. They can have the veterinary bills sent directly to the town to be pai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ented by Supervisor Ten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193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llocate the $600.00, budget line A.3520, that was previously intended for Putnam Felines to now be used for “PAWS OF LOVE”.  This money will be used to spay and neuter feral felines in Putnam Vall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woman Whetsel, motion passed with four ayes with Councilman Mackay voting “N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MEND RESOLUTION #R14-181 AS RATE PER HOUR WAS NOT PUT ON RESOLUTION</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Supervisor Ten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194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mend Resolution#R14-181 appointing Steve Lewis as Special Prosecutor for the People vs. Margaret Rennalls case at the rate of $200.00 per hour.  The rate per hour was not stated on Resolution R14-181.</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pPr>
      <w:r>
        <w:rPr>
          <w:rFonts w:eastAsia="Times New Roman" w:cs="Times New Roman" w:ascii="Times New Roman" w:hAnsi="Times New Roman"/>
          <w:b/>
          <w:i/>
          <w:caps/>
          <w:sz w:val="24"/>
          <w:szCs w:val="24"/>
          <w:u w:val="single"/>
        </w:rPr>
        <w:t xml:space="preserve"> </w:t>
      </w:r>
      <w:r>
        <w:rPr>
          <w:rFonts w:cs="Times New Roman" w:ascii="Times New Roman" w:hAnsi="Times New Roman"/>
          <w:b/>
          <w:i/>
          <w:sz w:val="24"/>
          <w:szCs w:val="24"/>
          <w:u w:val="single"/>
        </w:rPr>
        <w:t>PARKS &amp; RECREATION REFUND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Councilwoman Whet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SOLUTION #R14-19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re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sa Malota</w:t>
        <w:tab/>
        <w:tab/>
        <w:tab/>
        <w:tab/>
        <w:t>$725.00</w:t>
      </w:r>
    </w:p>
    <w:p>
      <w:pPr>
        <w:pStyle w:val="Normal"/>
        <w:rPr/>
      </w:pPr>
      <w:r>
        <w:rPr>
          <w:rFonts w:cs="Times New Roman" w:ascii="Times New Roman" w:hAnsi="Times New Roman"/>
          <w:sz w:val="24"/>
          <w:szCs w:val="24"/>
        </w:rPr>
        <w:t>38 Colton Road</w:t>
        <w:tab/>
        <w:tab/>
        <w:tab/>
        <w:tab/>
        <w:t>Day Camp</w:t>
        <w:tab/>
        <w:tab/>
      </w:r>
    </w:p>
    <w:p>
      <w:pPr>
        <w:pStyle w:val="Normal"/>
        <w:rPr>
          <w:rFonts w:ascii="Times New Roman" w:hAnsi="Times New Roman" w:cs="Times New Roman"/>
          <w:sz w:val="24"/>
          <w:szCs w:val="24"/>
        </w:rPr>
      </w:pPr>
      <w:r>
        <w:rPr>
          <w:rFonts w:cs="Times New Roman" w:ascii="Times New Roman" w:hAnsi="Times New Roman"/>
          <w:sz w:val="24"/>
          <w:szCs w:val="24"/>
        </w:rPr>
        <w:t>Mahopac, NY 10541</w:t>
        <w:tab/>
        <w:tab/>
        <w:tab/>
        <w:tab/>
        <w:t>Unable to at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y Meister</w:t>
        <w:tab/>
        <w:tab/>
        <w:tab/>
        <w:tab/>
        <w:tab/>
        <w:t>$25.00</w:t>
      </w:r>
    </w:p>
    <w:p>
      <w:pPr>
        <w:pStyle w:val="Normal"/>
        <w:rPr>
          <w:rFonts w:ascii="Times New Roman" w:hAnsi="Times New Roman" w:cs="Times New Roman"/>
          <w:sz w:val="24"/>
          <w:szCs w:val="24"/>
        </w:rPr>
      </w:pPr>
      <w:r>
        <w:rPr>
          <w:rFonts w:cs="Times New Roman" w:ascii="Times New Roman" w:hAnsi="Times New Roman"/>
          <w:sz w:val="24"/>
          <w:szCs w:val="24"/>
        </w:rPr>
        <w:t>47 McGrath Terrace</w:t>
        <w:tab/>
        <w:tab/>
        <w:tab/>
        <w:tab/>
        <w:t>Softball league fee</w:t>
      </w:r>
    </w:p>
    <w:p>
      <w:pPr>
        <w:pStyle w:val="Normal"/>
        <w:rPr>
          <w:rFonts w:ascii="Times New Roman" w:hAnsi="Times New Roman" w:cs="Times New Roman"/>
          <w:sz w:val="24"/>
          <w:szCs w:val="24"/>
        </w:rPr>
      </w:pPr>
      <w:r>
        <w:rPr>
          <w:rFonts w:cs="Times New Roman" w:ascii="Times New Roman" w:hAnsi="Times New Roman"/>
          <w:sz w:val="24"/>
          <w:szCs w:val="24"/>
        </w:rPr>
        <w:t>Fishkill, NY 12524</w:t>
        <w:tab/>
        <w:tab/>
        <w:tab/>
        <w:tab/>
        <w:t>Unable to at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u w:val="single"/>
        </w:rPr>
        <w:t>PARKS &amp; RECREATION- PERSONNEL APPOINTMEN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Councilwoman Whets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SOLUTION #R14-196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rove the following additions/changes to perso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hael Walsh, Rec. Ass’t. @ $10.00 per hour.</w:t>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ny Turner, Lifeguard, $10.50 per hour.</w:t>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ven Eckenberg, Lifeguard, $10.50 per hour.</w:t>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hony Narciso, Lifeguard. @ $10.50 per hour.</w:t>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an Patterson Lifeguard, @ $10.50 per hour.</w:t>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ian Browne, Rec. Ass’t. @ $9.00 per hour.</w:t>
        <w:tab/>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Kyle Bronzo, Lifeguard, @ $10.50 per ho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Cailin Dunphy, Rec. Ass’t, @ $10.00 per ho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Hugh McCann, Rec. Ass’t. @ $9.00 per ho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Cisco Reyes, Rec. Ass’t. @ $9.00 per ho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Bernie Sacco, Rec. Ass’t. @ $7.75 per ho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Thomas Faraone, Rec. Ass’t. @ $11.00 per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 xml:space="preserve">Building Department Report </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pPr>
      <w:r>
        <w:rPr>
          <w:rFonts w:cs="Times New Roman" w:ascii="Times New Roman" w:hAnsi="Times New Roman"/>
          <w:sz w:val="24"/>
          <w:szCs w:val="24"/>
        </w:rPr>
        <w:t xml:space="preserve">Presented by Councilman Luong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197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ccept the May Building Department Report.</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REPOR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NO REPOR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Appoint Temporary Seasonal Laborer</w:t>
      </w:r>
    </w:p>
    <w:p>
      <w:pPr>
        <w:pStyle w:val="Normal"/>
        <w:rPr/>
      </w:pPr>
      <w:r>
        <w:rPr>
          <w:rFonts w:cs="Times New Roman" w:ascii="Times New Roman" w:hAnsi="Times New Roman"/>
          <w:sz w:val="24"/>
          <w:szCs w:val="24"/>
        </w:rPr>
        <w:t xml:space="preserve">Presented by Councilwoman Anna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19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appoint Sean Connaire as temporary, seasonal laborer for the Lake Peekskill Improvement District for the 2014 season at the rate of $11.44 per hour with no benefits, effective June 16, 201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CONTRACT WITH WOIDT ENGINEERING-LAKE PEEKSKILL DAM</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Councilwoman Annab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199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Town Supervisor to sign a contract with Woidt Engineering for Engineering Assessment and Report on the Lake Peekskill Dam at the amount of $14,440.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EXPEDITURE FOR WATER QUALITY MONITORING IN LAKE PEEKSKILL-PRINCETON HYDRO LLC</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Councilwoman Anna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200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Town Supervisor to sign a contract and to authorize the expenditure of $1900.00 for water quality monitoring for Lake Peekskill from Princeton Hydro, LLC, 203 Exton Commons, Exton 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PPOINT TEMPORARY SEASONAL LABORER-J.MANITONE</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Councilman Mack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OLUTION #R 14-201</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oint James Manitone as a temporary, seasonal laborer for the Barger Pond Park District for the 2014 season at a rate of $15.00 per hour with no benefits, effective June 19,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CONTRACT WITH WOIDT ENGINEERING-ROARING BROOK LAKE DAM</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 xml:space="preserve">Presented by Councilman Mack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202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Town Supervisor to sign a contract with Woidt Engineering for Engineering Assessment and Report on the Roaring Brook Lake Dam at the amount of $15010.00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sz w:val="24"/>
          <w:szCs w:val="24"/>
        </w:rPr>
        <w:t>Seconded by Councilwoman Whetsel,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Mr. Bennett from the Putnam Valley Grange would like the Town Board to consider allowing organizations announce their events after the department reports at the Town Board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pervisor Tendy told Mr. Bennett that the department reports are part of the Town Board meetings.  Any organization can come to Public Comment and announce their events or give him the information and he will announce them during “Supervisor’s Com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woman Whetsel feels that if an organization is a non-profit and they are doing something to benefit the town, they should be allowed to make their announcements after the department report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Town Board told Mr. Bennett they would think abou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ncilwoman Annabi announced that the German Festival will be held at the German American Club on Kramers Pond Road, Ju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July 20</w:t>
      </w:r>
      <w:r>
        <w:rPr>
          <w:rFonts w:cs="Times New Roman" w:ascii="Times New Roman" w:hAnsi="Times New Roman"/>
          <w:sz w:val="24"/>
          <w:szCs w:val="24"/>
          <w:vertAlign w:val="superscript"/>
        </w:rPr>
        <w:t>th</w:t>
      </w:r>
      <w:r>
        <w:rPr>
          <w:rFonts w:cs="Times New Roman" w:ascii="Times New Roman" w:hAnsi="Times New Roman"/>
          <w:sz w:val="24"/>
          <w:szCs w:val="24"/>
        </w:rPr>
        <w:t>, also “Elvis in Person” will be performing at the German American Club on July 26</w:t>
      </w:r>
      <w:r>
        <w:rPr>
          <w:rFonts w:cs="Times New Roman" w:ascii="Times New Roman" w:hAnsi="Times New Roman"/>
          <w:sz w:val="24"/>
          <w:szCs w:val="24"/>
          <w:vertAlign w:val="superscript"/>
        </w:rPr>
        <w:t>th</w:t>
      </w:r>
      <w:r>
        <w:rPr>
          <w:rFonts w:cs="Times New Roman" w:ascii="Times New Roman" w:hAnsi="Times New Roman"/>
          <w:sz w:val="24"/>
          <w:szCs w:val="24"/>
        </w:rPr>
        <w:t>.  Town Day is approaching, September 20</w:t>
      </w:r>
      <w:r>
        <w:rPr>
          <w:rFonts w:cs="Times New Roman" w:ascii="Times New Roman" w:hAnsi="Times New Roman"/>
          <w:sz w:val="24"/>
          <w:szCs w:val="24"/>
          <w:vertAlign w:val="superscript"/>
        </w:rPr>
        <w:t>th</w:t>
      </w:r>
      <w:r>
        <w:rPr>
          <w:rFonts w:cs="Times New Roman" w:ascii="Times New Roman" w:hAnsi="Times New Roman"/>
          <w:sz w:val="24"/>
          <w:szCs w:val="24"/>
        </w:rPr>
        <w:t>, there will be a zip line added, a mechanical bull, the “Sundown Band” will be performing.  If anyone would like to be a vendor email address is annabipvtb@gmail.com.</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Budget Transfer and Amendments</w:t>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pPr>
      <w:r>
        <w:rPr>
          <w:rFonts w:cs="Times New Roman" w:ascii="Times New Roman" w:hAnsi="Times New Roman"/>
          <w:sz w:val="24"/>
          <w:szCs w:val="24"/>
        </w:rPr>
        <w:t xml:space="preserve">Presented by Supervisor Ten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20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pprove the following budget transfers and amendments as submitted by bookkeeper Marianne DeSantis:</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drawing>
          <wp:inline distT="0" distB="0" distL="0" distR="0">
            <wp:extent cx="5939155" cy="658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939155" cy="6581140"/>
                    </a:xfrm>
                    <a:prstGeom prst="rect">
                      <a:avLst/>
                    </a:prstGeom>
                  </pic:spPr>
                </pic:pic>
              </a:graphicData>
            </a:graphic>
          </wp:inline>
        </w:drawing>
      </w:r>
    </w:p>
    <w:p>
      <w:pPr>
        <w:pStyle w:val="Normal"/>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rFonts w:ascii="Times New Roman" w:hAnsi="Times New Roman" w:cs="Times New Roman"/>
          <w:b/>
          <w:b/>
          <w:i/>
          <w:i/>
          <w:caps/>
          <w:sz w:val="24"/>
          <w:szCs w:val="24"/>
          <w:u w:val="single"/>
        </w:rPr>
      </w:pPr>
      <w:r>
        <w:rPr>
          <w:rFonts w:cs="Times New Roman" w:ascii="Times New Roman" w:hAnsi="Times New Roman"/>
          <w:b/>
          <w:i/>
          <w:caps/>
          <w:sz w:val="24"/>
          <w:szCs w:val="24"/>
          <w:u w:val="single"/>
        </w:rPr>
        <w:t xml:space="preserve">Audit of Monthly Bills        </w:t>
      </w:r>
    </w:p>
    <w:p>
      <w:pPr>
        <w:pStyle w:val="Normal"/>
        <w:ind w:left="2520" w:hanging="0"/>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rPr/>
      </w:pPr>
      <w:r>
        <w:rPr>
          <w:rFonts w:cs="Times New Roman" w:ascii="Times New Roman" w:hAnsi="Times New Roman"/>
          <w:sz w:val="24"/>
          <w:szCs w:val="24"/>
        </w:rPr>
        <w:t xml:space="preserve">Presented by Supervisor Ten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SOLUTION #R 14-204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 xml:space="preserve">that the Town Board approve the following bills, after audit, being pa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pPr>
      <w:r>
        <w:rPr>
          <w:rFonts w:cs="Times New Roman" w:ascii="Times New Roman" w:hAnsi="Times New Roman"/>
          <w:b/>
          <w:bCs/>
          <w:i/>
          <w:iCs/>
          <w:sz w:val="24"/>
          <w:szCs w:val="24"/>
          <w:u w:val="single"/>
        </w:rPr>
        <w:t>VOUCHER NUMBERS</w:t>
      </w:r>
      <w:r>
        <w:rPr>
          <w:rFonts w:cs="Times New Roman" w:ascii="Times New Roman" w:hAnsi="Times New Roman"/>
          <w:sz w:val="24"/>
          <w:szCs w:val="24"/>
        </w:rPr>
        <w:tab/>
        <w:tab/>
        <w:tab/>
      </w:r>
      <w:r>
        <w:rPr>
          <w:rFonts w:cs="Times New Roman" w:ascii="Times New Roman" w:hAnsi="Times New Roman"/>
          <w:b/>
          <w:bCs/>
          <w:i/>
          <w:iCs/>
          <w:sz w:val="24"/>
          <w:szCs w:val="24"/>
          <w:u w:val="single"/>
        </w:rPr>
        <w:t>AMOUNTS</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7762-7774, 7777-7793,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78097815, 7839-7850,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7864-7871, 7873,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7877-7894</w:t>
        <w:tab/>
        <w:tab/>
        <w:tab/>
        <w:tab/>
        <w:tab/>
        <w:t>$143,708.05</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7823-7838, 7861-7863,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7874-7876, 7896-7899,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7901-7910, 7945-7955,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028, 8035-8038</w:t>
        <w:tab/>
        <w:tab/>
        <w:tab/>
        <w:tab/>
        <w:t>$41,609.19</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7956-7981, 7985-7994,</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016-8027, 8029-8034</w:t>
        <w:tab/>
        <w:tab/>
        <w:tab/>
        <w:t>$26,580.75</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7731-7736, 7738,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7756-7761, 7775-7776,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7816-7822, 7851-7860,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7895, 7927-7942,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7982-7984, 8010,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8012-8015, 8039</w:t>
        <w:tab/>
        <w:tab/>
        <w:tab/>
        <w:tab/>
        <w:t>$119,885.6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ervisor Tendy motioned to close the meeting at 8:19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conded by Councilwoman Whetsel,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Eileen Royae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Town Clerk 6-19-14</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color w:val="797979"/>
        <w:spacing w:val="60"/>
      </w:rPr>
      <w:t>June 18, 2014</w:t>
    </w:r>
    <w:r>
      <w:rPr/>
      <w:t xml:space="preserve"> | </w:t>
    </w:r>
    <w:r>
      <w:rPr/>
      <w:fldChar w:fldCharType="begin"/>
    </w:r>
    <w:r>
      <w:rPr/>
      <w:instrText xml:space="preserve"> PAGE </w:instrText>
    </w:r>
    <w:r>
      <w:rPr/>
      <w:fldChar w:fldCharType="separate"/>
    </w:r>
    <w:r>
      <w:rPr/>
      <w:t>150</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elly@putnamvalley.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5:13:00Z</dcterms:created>
  <dc:creator>Eileen Royael</dc:creator>
  <dc:description/>
  <cp:keywords/>
  <dc:language>en-US</dc:language>
  <cp:lastModifiedBy>Patricia Rau</cp:lastModifiedBy>
  <cp:lastPrinted>2014-06-23T11:08:00Z</cp:lastPrinted>
  <dcterms:modified xsi:type="dcterms:W3CDTF">2014-06-23T15:32:00Z</dcterms:modified>
  <cp:revision>15</cp:revision>
  <dc:subject/>
  <dc:title/>
</cp:coreProperties>
</file>