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</w:rPr>
        <w:t>PUTNAM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</w:rPr>
        <w:t>VALLEY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</w:rPr>
        <w:t>TOWN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</w:rPr>
        <w:t>BOAR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</w:rPr>
        <w:t>WORK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</w:rPr>
        <w:t>SESS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</w:rPr>
        <w:t>6:00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</w:rPr>
        <w:t>P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</w:rPr>
        <w:t>M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</w:rPr>
        <w:t>WEDNESDAY,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</w:rPr>
        <w:t>JUNE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</w:rPr>
        <w:t>12,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</w:rPr>
        <w:t>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</w:rPr>
        <w:t>WORK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</w:rPr>
        <w:t>SESS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0"/>
        </w:rPr>
        <w:t>Authoriz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Supervis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t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Sig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Teamste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Contrac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0"/>
        </w:rPr>
        <w:t>Authoriz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Supervis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t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Sig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CSE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Contrac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0"/>
        </w:rPr>
        <w:t>Appoin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Lak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Peekskil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Seasona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Laborer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4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0"/>
        </w:rPr>
        <w:t>Schult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0"/>
        </w:rPr>
        <w:t>Discus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Propose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Loca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La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t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Amen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Chapte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8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o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t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Putna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Valle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Tow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Cod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S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A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t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Remov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fro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th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Park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</w:rPr>
        <w:t>An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Recreati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Commissi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th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Rulemakin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Authorit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–Do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Par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an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Se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Publi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Hearin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D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0"/>
        </w:rPr>
        <w:t>Authoriz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Fe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t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B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Waive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f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Eagl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Scou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Project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4"/>
          <w:szCs w:val="20"/>
        </w:rPr>
        <w:t>Hillto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Beach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4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0"/>
        </w:rPr>
        <w:t>Kelv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0"/>
        </w:rPr>
        <w:t>Approv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Locati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Chang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0"/>
        </w:rPr>
        <w:t>Photovoltai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Syste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7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0"/>
        </w:rPr>
        <w:t>Discussi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La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Clai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0"/>
        </w:rPr>
        <w:t>Surve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8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0"/>
        </w:rPr>
        <w:t>Designat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Tow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Cler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a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Receive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o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Notic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o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Clai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Serve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Up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Secretar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o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St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0"/>
        </w:rPr>
        <w:t>Revie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6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4"/>
          <w:szCs w:val="20"/>
        </w:rPr>
        <w:t>19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4"/>
          <w:szCs w:val="20"/>
        </w:rPr>
        <w:t>1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agen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PUTNAM</w:t>
      </w:r>
      <w:r>
        <w:rPr>
          <w:rFonts w:eastAsia="Times New Roman"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VALLEY</w:t>
      </w:r>
      <w:r>
        <w:rPr>
          <w:rFonts w:eastAsia="Times New Roman"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TOWN</w:t>
      </w:r>
      <w:r>
        <w:rPr>
          <w:rFonts w:eastAsia="Times New Roman"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BOAR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WORK</w:t>
      </w:r>
      <w:r>
        <w:rPr>
          <w:rFonts w:eastAsia="Times New Roman"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SESSI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WEDNESDAY,</w:t>
      </w:r>
      <w:r>
        <w:rPr>
          <w:rFonts w:eastAsia="Times New Roman"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JUNE</w:t>
      </w:r>
      <w:r>
        <w:rPr>
          <w:rFonts w:eastAsia="Times New Roman"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12</w:t>
      </w:r>
      <w:r>
        <w:rPr>
          <w:rFonts w:eastAsia="Times New Roman"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,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6:00</w:t>
      </w:r>
      <w:r>
        <w:rPr>
          <w:rFonts w:eastAsia="Times New Roman" w:cs="Times New Roman" w:ascii="Times New Roman" w:hAnsi="Times New Roman"/>
          <w:b/>
          <w:sz w:val="20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</w:t>
      </w:r>
      <w:r>
        <w:rPr>
          <w:rFonts w:eastAsia="Times New Roman" w:cs="Times New Roman" w:ascii="Times New Roman" w:hAnsi="Times New Roman"/>
          <w:b/>
          <w:sz w:val="20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M</w:t>
      </w:r>
      <w:r>
        <w:rPr>
          <w:rFonts w:eastAsia="Times New Roman" w:cs="Times New Roman" w:ascii="Times New Roman" w:hAnsi="Times New Roman"/>
          <w:b/>
          <w:sz w:val="20"/>
          <w:szCs w:val="24"/>
          <w:u w:val="singl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firstLine="72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sent: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Deputy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pervisor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nabi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firstLine="72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Councilwoman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etsel</w:t>
      </w: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firstLine="72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Councilman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ckay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ind w:firstLine="72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Councilman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uongo</w:t>
      </w:r>
    </w:p>
    <w:p>
      <w:pPr>
        <w:pStyle w:val="Normal"/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           </w:t>
      </w:r>
    </w:p>
    <w:p>
      <w:pPr>
        <w:pStyle w:val="Normal"/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lso</w:t>
      </w: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esent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Eileen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oyael,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wn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lerk</w:t>
      </w:r>
    </w:p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 William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utt,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wn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unsel</w:t>
      </w:r>
    </w:p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Supervisor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nd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puty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pervisor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nabi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ened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ork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ssion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:13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0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0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AMENDMENT</w:t>
      </w:r>
      <w:r>
        <w:rPr>
          <w:rFonts w:eastAsia="Times New Roman"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TO</w:t>
      </w:r>
      <w:r>
        <w:rPr>
          <w:rFonts w:eastAsia="Times New Roman"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THE</w:t>
      </w:r>
      <w:r>
        <w:rPr>
          <w:rFonts w:eastAsia="Times New Roman"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AGEN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ented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puty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pervisor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nabi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630" w:firstLine="63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OLUTION</w:t>
      </w: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#R</w:t>
      </w: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-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OLVED,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wn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oard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dd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llowing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mendment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gend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#8a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Parks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&amp;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creation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sonnel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ppointm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conded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uncilman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uongo,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animously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arried</w:t>
      </w:r>
      <w:r>
        <w:rPr>
          <w:rFonts w:eastAsia="Times New Roman" w:cs="Times New Roman" w:ascii="Times New Roman" w:hAnsi="Times New Roman"/>
          <w:sz w:val="20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AUTHORIZE</w:t>
      </w:r>
      <w:r>
        <w:rPr>
          <w:rFonts w:eastAsia="Times New Roman"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SUPERVISOR</w:t>
      </w:r>
      <w:r>
        <w:rPr>
          <w:rFonts w:eastAsia="Times New Roman"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TO</w:t>
      </w:r>
      <w:r>
        <w:rPr>
          <w:rFonts w:eastAsia="Times New Roman"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SIGN</w:t>
      </w:r>
      <w:r>
        <w:rPr>
          <w:rFonts w:eastAsia="Times New Roman"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TEAMSTER</w:t>
      </w:r>
      <w:r>
        <w:rPr>
          <w:rFonts w:eastAsia="Times New Roman"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CONTRAC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ented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puty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pervisor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nabi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630" w:firstLine="63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OLUTION</w:t>
      </w: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#R</w:t>
      </w: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-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HEREA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l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6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tional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otherhoo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amster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Union”)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gnize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lectiv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rgaining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ntativ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ghway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artment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k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ekskill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rovement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ct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loyees;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HEREA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lectiv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rgaining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eement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wee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o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ire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ember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;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HEREA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o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gage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otiations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ation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t</w:t>
      </w:r>
      <w:r>
        <w:rPr>
          <w:rFonts w:cs="Times New Roman" w:ascii="Times New Roman" w:hAnsi="Times New Roman"/>
          <w:sz w:val="20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finding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ures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ly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ough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rk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loye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on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ard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c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fort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e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ct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s;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HEREA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o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che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eement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ct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encing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nuary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ding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ember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;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HEREA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sai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ct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t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se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y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ewe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er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ar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un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ptabl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W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REFOR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T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SOLVE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visor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eby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horize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t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newal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ct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e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ove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econde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cilma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on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ed:</w:t>
      </w: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utnam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ley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r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Jun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LL</w:t>
      </w:r>
      <w:r>
        <w:rPr>
          <w:rFonts w:cs="Times New Roman" w:ascii="Times New Roman" w:hAnsi="Times New Roman"/>
          <w:b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A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uncilma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ongo</w:t>
      </w:r>
      <w:r>
        <w:rPr>
          <w:rFonts w:cs="Times New Roman" w:ascii="Times New Roman" w:hAnsi="Times New Roman"/>
          <w:sz w:val="20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y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uncilma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ckay</w:t>
      </w:r>
      <w:r>
        <w:rPr>
          <w:rFonts w:cs="Times New Roman" w:ascii="Times New Roman" w:hAnsi="Times New Roman"/>
          <w:sz w:val="20"/>
          <w:szCs w:val="24"/>
        </w:rPr>
        <w:t xml:space="preserve">-            </w:t>
      </w:r>
      <w:r>
        <w:rPr>
          <w:rFonts w:cs="Times New Roman" w:ascii="Times New Roman" w:hAnsi="Times New Roman"/>
          <w:sz w:val="24"/>
          <w:szCs w:val="24"/>
        </w:rPr>
        <w:t>Ay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uncilwoma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tsel</w:t>
      </w:r>
      <w:r>
        <w:rPr>
          <w:rFonts w:cs="Times New Roman" w:ascii="Times New Roman" w:hAnsi="Times New Roman"/>
          <w:sz w:val="20"/>
          <w:szCs w:val="24"/>
        </w:rPr>
        <w:t xml:space="preserve">-       </w:t>
      </w:r>
      <w:r>
        <w:rPr>
          <w:rFonts w:cs="Times New Roman" w:ascii="Times New Roman" w:hAnsi="Times New Roman"/>
          <w:sz w:val="24"/>
          <w:szCs w:val="24"/>
        </w:rPr>
        <w:t>Ay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eputy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visor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abi</w:t>
      </w:r>
      <w:r>
        <w:rPr>
          <w:rFonts w:cs="Times New Roman" w:ascii="Times New Roman" w:hAnsi="Times New Roman"/>
          <w:sz w:val="20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Ay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otio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rie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ur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yes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visor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dy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s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UTHORIZE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UPERVISOR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O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IGN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SEA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ONTRAC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ented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puty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pervisor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nabi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630" w:firstLine="63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OLUTION</w:t>
      </w: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#R</w:t>
      </w: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-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HEREA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vil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c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loye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“CSEA”)Local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0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SCME,AFL</w:t>
      </w:r>
      <w:r>
        <w:rPr>
          <w:rFonts w:cs="Times New Roman" w:ascii="Times New Roman" w:hAnsi="Times New Roman"/>
          <w:sz w:val="20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CI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Union”)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gnize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lectiv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rgaining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ntativ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s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b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le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e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lectiv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rgaining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eement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s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</w:t>
      </w: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xpire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ember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;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HEREA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o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gage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otiatio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c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fort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e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ct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s;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HEREA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o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che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eement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ct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encing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nuary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ding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ember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;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HEREA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ct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ification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ine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orandum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eement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exe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eto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lectiv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rgaining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eement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ire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ember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newe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ding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ember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;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HEREA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ously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ire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ct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orandum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eement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exe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e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ewe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er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ar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un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ptabl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W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REFOR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T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SOLVE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visor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eby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horize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t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orandum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eement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exe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eto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econde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cilma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ck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ed:</w:t>
      </w: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utnam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ley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r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Jun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LL</w:t>
      </w:r>
      <w:r>
        <w:rPr>
          <w:rFonts w:cs="Times New Roman" w:ascii="Times New Roman" w:hAnsi="Times New Roman"/>
          <w:b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A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uncilma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ongo</w:t>
      </w:r>
      <w:r>
        <w:rPr>
          <w:rFonts w:cs="Times New Roman" w:ascii="Times New Roman" w:hAnsi="Times New Roman"/>
          <w:sz w:val="20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y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uncilma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ckay</w:t>
      </w:r>
      <w:r>
        <w:rPr>
          <w:rFonts w:cs="Times New Roman" w:ascii="Times New Roman" w:hAnsi="Times New Roman"/>
          <w:sz w:val="20"/>
          <w:szCs w:val="24"/>
        </w:rPr>
        <w:t xml:space="preserve">-            </w:t>
      </w:r>
      <w:r>
        <w:rPr>
          <w:rFonts w:cs="Times New Roman" w:ascii="Times New Roman" w:hAnsi="Times New Roman"/>
          <w:sz w:val="24"/>
          <w:szCs w:val="24"/>
        </w:rPr>
        <w:t>Ay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uncilwoma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tsel</w:t>
      </w:r>
      <w:r>
        <w:rPr>
          <w:rFonts w:cs="Times New Roman" w:ascii="Times New Roman" w:hAnsi="Times New Roman"/>
          <w:sz w:val="20"/>
          <w:szCs w:val="24"/>
        </w:rPr>
        <w:t xml:space="preserve">-       </w:t>
      </w:r>
      <w:r>
        <w:rPr>
          <w:rFonts w:cs="Times New Roman" w:ascii="Times New Roman" w:hAnsi="Times New Roman"/>
          <w:sz w:val="24"/>
          <w:szCs w:val="24"/>
        </w:rPr>
        <w:t>Ay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eputy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visor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abi</w:t>
      </w:r>
      <w:r>
        <w:rPr>
          <w:rFonts w:cs="Times New Roman" w:ascii="Times New Roman" w:hAnsi="Times New Roman"/>
          <w:sz w:val="20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Ay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otio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rie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ur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yes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visor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dy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s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PPOINT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LAKE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EEKSKILL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EASONAL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LABORER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J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CHULT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ented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puty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pervisor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nabi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630" w:firstLine="63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OLUTION</w:t>
      </w: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#R</w:t>
      </w: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-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10</w:t>
      </w:r>
    </w:p>
    <w:p>
      <w:pPr>
        <w:pStyle w:val="Normal"/>
        <w:spacing w:lineRule="auto" w:line="240" w:before="0" w:after="0"/>
        <w:ind w:left="-630" w:firstLine="63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630" w:firstLine="6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OLVED</w:t>
      </w: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wn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oard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ppoint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onathan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chulz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mporary,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asonal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borer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ke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ekskill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mprovement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trict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ate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$11</w:t>
      </w:r>
      <w:r>
        <w:rPr>
          <w:rFonts w:eastAsia="Times New Roman" w:cs="Times New Roman" w:ascii="Times New Roman" w:hAnsi="Times New Roman"/>
          <w:sz w:val="20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44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ur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nefit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ffective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y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2,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3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d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ptember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7,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3</w:t>
      </w:r>
      <w:r>
        <w:rPr>
          <w:rFonts w:eastAsia="Times New Roman" w:cs="Times New Roman" w:ascii="Times New Roman" w:hAnsi="Times New Roman"/>
          <w:sz w:val="20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ed by Councilwoman Whetsel, unanimously carrie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ISCUSS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OPOSED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LOCAL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LAW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O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MEND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HAPTER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HE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UTNAM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VALLEY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OWN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ODE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O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S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O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REMOVE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FROM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HE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ARKS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ND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RECREATION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OMMISSION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HE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RULEMAKING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UTHORITY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OG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ARK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ND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ET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UBLIC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HEARING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scus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sel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utt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laine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ar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pter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t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ing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hority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sitio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e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k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reatio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ission</w:t>
      </w:r>
      <w:r>
        <w:rPr>
          <w:rFonts w:cs="Times New Roman" w:ascii="Times New Roman" w:hAnsi="Times New Roman"/>
          <w:sz w:val="20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se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endment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pter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v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er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k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reatio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issio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ar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ul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ver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k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reatio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erty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woma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tsel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rne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dent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ul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g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k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sel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utt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lie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</w:t>
      </w: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earing</w:t>
      </w:r>
      <w:r>
        <w:rPr>
          <w:rFonts w:cs="Times New Roman" w:ascii="Times New Roman" w:hAnsi="Times New Roman"/>
          <w:sz w:val="20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Also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dent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e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t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g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k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g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ache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dent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ul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g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ve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s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ented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puty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pervisor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nabi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630" w:firstLine="63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OLUTION</w:t>
      </w: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#R</w:t>
      </w: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-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11</w:t>
      </w: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</w:t>
      </w:r>
    </w:p>
    <w:p>
      <w:pPr>
        <w:pStyle w:val="Normal"/>
        <w:spacing w:lineRule="auto" w:line="240" w:before="0" w:after="0"/>
        <w:ind w:left="-630" w:firstLine="63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VED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ar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ring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ly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:00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0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r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ent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se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l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w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en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pter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tnam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ley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ov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k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reatio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issio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making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hority</w:t>
      </w:r>
      <w:r>
        <w:rPr>
          <w:rFonts w:cs="Times New Roman" w:ascii="Times New Roman" w:hAnsi="Times New Roman"/>
          <w:sz w:val="20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og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k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e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cilma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ongo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nimously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ried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UTHORIZE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FEES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O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BE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AIVED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FOR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AGLE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COUT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OJECT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HILLTOP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BEACH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KELVAS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ented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puty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pervisor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nabi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630" w:firstLine="63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OLUTION</w:t>
      </w: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#R</w:t>
      </w: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-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12</w:t>
      </w: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VED</w:t>
      </w: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ar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iv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e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ar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gle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ut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ircas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ct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lltop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ach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ng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ut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yl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lvas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ed by Councilman Mackay, unanimously carrie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PPROVE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LOCATION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HANGE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HOTOVOLTAIC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YST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ented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puty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pervisor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nabi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630" w:firstLine="63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OLUTION</w:t>
      </w: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#R</w:t>
      </w: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-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13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VE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ar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horiz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tio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ng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otovoltaic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</w:t>
      </w:r>
      <w:r>
        <w:rPr>
          <w:rFonts w:cs="Times New Roman" w:ascii="Times New Roman" w:hAnsi="Times New Roman"/>
          <w:sz w:val="20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Originally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lle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tnam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ley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unteer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artment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of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ran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of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ate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ranty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ul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ll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ided</w:t>
      </w:r>
      <w:r>
        <w:rPr>
          <w:rFonts w:cs="Times New Roman" w:ascii="Times New Roman" w:hAnsi="Times New Roman"/>
          <w:sz w:val="20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tio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of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l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ition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ing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ct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e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YSERD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mitory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hority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rk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e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cilma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ckay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nimously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ried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ISCUSSION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N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LAX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LAIM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URVEY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OPOS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sel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utt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e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ar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er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p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ing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r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x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erty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te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l</w:t>
      </w:r>
      <w:r>
        <w:rPr>
          <w:rFonts w:cs="Times New Roman" w:ascii="Times New Roman" w:hAnsi="Times New Roman"/>
          <w:sz w:val="20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0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ac</w:t>
      </w: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her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harg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ul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ining</w:t>
      </w: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0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Mrs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Lax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aint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inag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harging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erty</w:t>
      </w:r>
      <w:r>
        <w:rPr>
          <w:rFonts w:cs="Times New Roman" w:ascii="Times New Roman" w:hAnsi="Times New Roman"/>
          <w:sz w:val="20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r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t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os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i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ul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e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vey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min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os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i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ining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rs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Lax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erty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n’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erty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esente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uty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visor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ab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ESOLUTION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#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13</w:t>
      </w:r>
      <w:r>
        <w:rPr>
          <w:rFonts w:cs="Times New Roman" w:ascii="Times New Roman" w:hAnsi="Times New Roman"/>
          <w:b/>
          <w:sz w:val="20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2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VE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horiz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dey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tso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ct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vey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ting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ual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vele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y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lvert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eam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nning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a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vey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l</w:t>
      </w:r>
      <w:r>
        <w:rPr>
          <w:rFonts w:cs="Times New Roman" w:ascii="Times New Roman" w:hAnsi="Times New Roman"/>
          <w:sz w:val="20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0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ac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imate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et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l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mlock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min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is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undarie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a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st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$1480</w:t>
      </w:r>
      <w:r>
        <w:rPr>
          <w:rFonts w:cs="Times New Roman" w:ascii="Times New Roman" w:hAnsi="Times New Roman"/>
          <w:sz w:val="20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vey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ary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luat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tial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ability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tnam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ley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rmwater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mag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ge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erty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r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ith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x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erty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te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il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mlock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M#50</w:t>
      </w:r>
      <w:r>
        <w:rPr>
          <w:rFonts w:cs="Times New Roman" w:ascii="Times New Roman" w:hAnsi="Times New Roman"/>
          <w:sz w:val="20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0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0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8)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tnam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ley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e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cilma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ckay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nimously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ried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ESIGNATE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OWN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LERK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S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RECEIVER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OTICES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LAIM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ERVED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UPON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ECRETARY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T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ented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puty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pervisor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nabi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630" w:firstLine="63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OLUTION #R 13-   215</w:t>
      </w:r>
    </w:p>
    <w:p>
      <w:pPr>
        <w:pStyle w:val="Normal"/>
        <w:spacing w:lineRule="auto" w:line="240" w:before="0" w:after="0"/>
        <w:ind w:left="-630" w:firstLine="63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ral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w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53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n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cat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etary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ating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etary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ent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c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m;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WHEREA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ral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w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53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cat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cabl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it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ing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m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me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res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ctronic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ress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ilable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er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mittal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m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e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etary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n’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ent;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A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suant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ral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w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z w:val="20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e(1)(a)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cabl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it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ing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m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m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ises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ongful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ath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on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ointment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ntativ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edent’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te;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W THEREF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 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SOLVED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ar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tnam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ley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ty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tnam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ate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ilee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yael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acity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tnam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ley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erk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v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m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e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etary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l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5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cawan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k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ad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tnam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ley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rk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579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u w:val="single"/>
        </w:rPr>
        <w:t>royael@putnamvalley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E IT FURTHER RESOLVED</w:t>
      </w:r>
      <w:r>
        <w:rPr>
          <w:rFonts w:cs="Times New Roman" w:ascii="Times New Roman" w:hAnsi="Times New Roman"/>
          <w:b/>
          <w:sz w:val="18"/>
          <w:szCs w:val="18"/>
        </w:rPr>
        <w:t>,</w:t>
      </w: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ar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eby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erk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cat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etary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ing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m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n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atio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cabl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itatio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ing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im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</w:rPr>
        <w:t>July 14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</w:rPr>
        <w:t xml:space="preserve">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e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cilma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ongo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nimously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ri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ARKS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ND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RECREATION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ERSONNEL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PPOINTM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ented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puty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pervisor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nabi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630" w:firstLine="63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OLUTION</w:t>
      </w: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#R</w:t>
      </w: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-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16</w:t>
      </w:r>
    </w:p>
    <w:p>
      <w:pPr>
        <w:pStyle w:val="NoSpacing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RESOLVED</w:t>
      </w: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ar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oint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ing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illiam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ssinger,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feguard,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@ </w:t>
      </w:r>
      <w:r>
        <w:rPr>
          <w:rFonts w:eastAsia="Times New Roman" w:cs="Times New Roman" w:ascii="Times New Roman" w:hAnsi="Times New Roman"/>
          <w:sz w:val="24"/>
          <w:szCs w:val="24"/>
        </w:rPr>
        <w:t>$9</w:t>
      </w:r>
      <w:r>
        <w:rPr>
          <w:rFonts w:eastAsia="Times New Roman" w:cs="Times New Roman" w:ascii="Times New Roman" w:hAnsi="Times New Roman"/>
          <w:sz w:val="20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75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ur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(Jr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Guard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stin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roll,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feguard,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@ </w:t>
      </w:r>
      <w:r>
        <w:rPr>
          <w:rFonts w:eastAsia="Times New Roman" w:cs="Times New Roman" w:ascii="Times New Roman" w:hAnsi="Times New Roman"/>
          <w:sz w:val="24"/>
          <w:szCs w:val="24"/>
        </w:rPr>
        <w:t>$10</w:t>
      </w:r>
      <w:r>
        <w:rPr>
          <w:rFonts w:eastAsia="Times New Roman" w:cs="Times New Roman" w:ascii="Times New Roman" w:hAnsi="Times New Roman"/>
          <w:sz w:val="20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50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ur</w:t>
      </w:r>
      <w:r>
        <w:rPr>
          <w:rFonts w:eastAsia="Times New Roman" w:cs="Times New Roman" w:ascii="Times New Roman" w:hAnsi="Times New Roman"/>
          <w:sz w:val="20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iree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cBride,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feguard,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@ </w:t>
      </w:r>
      <w:r>
        <w:rPr>
          <w:rFonts w:eastAsia="Times New Roman" w:cs="Times New Roman" w:ascii="Times New Roman" w:hAnsi="Times New Roman"/>
          <w:sz w:val="24"/>
          <w:szCs w:val="24"/>
        </w:rPr>
        <w:t>$11</w:t>
      </w:r>
      <w:r>
        <w:rPr>
          <w:rFonts w:eastAsia="Times New Roman" w:cs="Times New Roman" w:ascii="Times New Roman" w:hAnsi="Times New Roman"/>
          <w:sz w:val="20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00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ur</w:t>
      </w:r>
      <w:r>
        <w:rPr>
          <w:rFonts w:eastAsia="Times New Roman" w:cs="Times New Roman" w:ascii="Times New Roman" w:hAnsi="Times New Roman"/>
          <w:sz w:val="20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ssica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allagher,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feguard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pervisor,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@ </w:t>
      </w:r>
      <w:r>
        <w:rPr>
          <w:rFonts w:eastAsia="Times New Roman" w:cs="Times New Roman" w:ascii="Times New Roman" w:hAnsi="Times New Roman"/>
          <w:sz w:val="24"/>
          <w:szCs w:val="24"/>
        </w:rPr>
        <w:t>$700</w:t>
      </w:r>
      <w:r>
        <w:rPr>
          <w:rFonts w:eastAsia="Times New Roman" w:cs="Times New Roman" w:ascii="Times New Roman" w:hAnsi="Times New Roman"/>
          <w:sz w:val="20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00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ason</w:t>
      </w:r>
      <w:r>
        <w:rPr>
          <w:rFonts w:eastAsia="Times New Roman" w:cs="Times New Roman" w:ascii="Times New Roman" w:hAnsi="Times New Roman"/>
          <w:sz w:val="20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ia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gani,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nior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amp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unselor,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@ </w:t>
      </w:r>
      <w:r>
        <w:rPr>
          <w:rFonts w:eastAsia="Times New Roman" w:cs="Times New Roman" w:ascii="Times New Roman" w:hAnsi="Times New Roman"/>
          <w:sz w:val="24"/>
          <w:szCs w:val="24"/>
        </w:rPr>
        <w:t>$2226</w:t>
      </w:r>
      <w:r>
        <w:rPr>
          <w:rFonts w:eastAsia="Times New Roman" w:cs="Times New Roman" w:ascii="Times New Roman" w:hAnsi="Times New Roman"/>
          <w:sz w:val="20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00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ason</w:t>
      </w:r>
      <w:r>
        <w:rPr>
          <w:rFonts w:eastAsia="Times New Roman" w:cs="Times New Roman" w:ascii="Times New Roman" w:hAnsi="Times New Roman"/>
          <w:sz w:val="20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iree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cBride,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ild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enter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s’t</w:t>
      </w:r>
      <w:r>
        <w:rPr>
          <w:rFonts w:eastAsia="Times New Roman" w:cs="Times New Roman" w:ascii="Times New Roman" w:hAnsi="Times New Roman"/>
          <w:sz w:val="20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@ </w:t>
      </w:r>
      <w:r>
        <w:rPr>
          <w:rFonts w:eastAsia="Times New Roman" w:cs="Times New Roman" w:ascii="Times New Roman" w:hAnsi="Times New Roman"/>
          <w:sz w:val="24"/>
          <w:szCs w:val="24"/>
        </w:rPr>
        <w:t>$10</w:t>
      </w:r>
      <w:r>
        <w:rPr>
          <w:rFonts w:eastAsia="Times New Roman" w:cs="Times New Roman" w:ascii="Times New Roman" w:hAnsi="Times New Roman"/>
          <w:sz w:val="20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00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ur</w:t>
      </w:r>
      <w:r>
        <w:rPr>
          <w:rFonts w:eastAsia="Times New Roman" w:cs="Times New Roman" w:ascii="Times New Roman" w:hAnsi="Times New Roman"/>
          <w:sz w:val="20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yler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roll,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feguard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@ </w:t>
      </w:r>
      <w:r>
        <w:rPr>
          <w:rFonts w:eastAsia="Times New Roman" w:cs="Times New Roman" w:ascii="Times New Roman" w:hAnsi="Times New Roman"/>
          <w:sz w:val="24"/>
          <w:szCs w:val="24"/>
        </w:rPr>
        <w:t>$10</w:t>
      </w:r>
      <w:r>
        <w:rPr>
          <w:rFonts w:eastAsia="Times New Roman" w:cs="Times New Roman" w:ascii="Times New Roman" w:hAnsi="Times New Roman"/>
          <w:sz w:val="20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50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ur</w:t>
      </w:r>
      <w:r>
        <w:rPr>
          <w:rFonts w:eastAsia="Times New Roman" w:cs="Times New Roman" w:ascii="Times New Roman" w:hAnsi="Times New Roman"/>
          <w:sz w:val="20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sco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yes,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c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Ass’t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. @ </w:t>
      </w:r>
      <w:r>
        <w:rPr>
          <w:rFonts w:eastAsia="Times New Roman" w:cs="Times New Roman" w:ascii="Times New Roman" w:hAnsi="Times New Roman"/>
          <w:sz w:val="24"/>
          <w:szCs w:val="24"/>
        </w:rPr>
        <w:t>$9</w:t>
      </w:r>
      <w:r>
        <w:rPr>
          <w:rFonts w:eastAsia="Times New Roman" w:cs="Times New Roman" w:ascii="Times New Roman" w:hAnsi="Times New Roman"/>
          <w:sz w:val="20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00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ur</w:t>
      </w:r>
      <w:r>
        <w:rPr>
          <w:rFonts w:eastAsia="Times New Roman" w:cs="Times New Roman" w:ascii="Times New Roman" w:hAnsi="Times New Roman"/>
          <w:sz w:val="20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y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lonna,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c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Ass’t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. @ </w:t>
      </w:r>
      <w:r>
        <w:rPr>
          <w:rFonts w:eastAsia="Times New Roman" w:cs="Times New Roman" w:ascii="Times New Roman" w:hAnsi="Times New Roman"/>
          <w:sz w:val="24"/>
          <w:szCs w:val="24"/>
        </w:rPr>
        <w:t>$8</w:t>
      </w:r>
      <w:r>
        <w:rPr>
          <w:rFonts w:eastAsia="Times New Roman" w:cs="Times New Roman" w:ascii="Times New Roman" w:hAnsi="Times New Roman"/>
          <w:sz w:val="20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00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ur</w:t>
      </w:r>
      <w:r>
        <w:rPr>
          <w:rFonts w:eastAsia="Times New Roman" w:cs="Times New Roman" w:ascii="Times New Roman" w:hAnsi="Times New Roman"/>
          <w:sz w:val="20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chael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rady,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c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Ass’t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. @ </w:t>
      </w:r>
      <w:r>
        <w:rPr>
          <w:rFonts w:eastAsia="Times New Roman" w:cs="Times New Roman" w:ascii="Times New Roman" w:hAnsi="Times New Roman"/>
          <w:sz w:val="24"/>
          <w:szCs w:val="24"/>
        </w:rPr>
        <w:t>$10</w:t>
      </w:r>
      <w:r>
        <w:rPr>
          <w:rFonts w:eastAsia="Times New Roman" w:cs="Times New Roman" w:ascii="Times New Roman" w:hAnsi="Times New Roman"/>
          <w:sz w:val="20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50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ur</w:t>
      </w:r>
      <w:r>
        <w:rPr>
          <w:rFonts w:eastAsia="Times New Roman" w:cs="Times New Roman" w:ascii="Times New Roman" w:hAnsi="Times New Roman"/>
          <w:sz w:val="20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conded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uncilman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ckay,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animously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arried</w:t>
      </w:r>
      <w:r>
        <w:rPr>
          <w:rFonts w:eastAsia="Times New Roman" w:cs="Times New Roman" w:ascii="Times New Roman" w:hAnsi="Times New Roman"/>
          <w:sz w:val="20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REVIEW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b/>
          <w:i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GENDA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y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visor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abi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ewe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0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0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end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ar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ers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ar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tione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ilding/Zoning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pector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m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tio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it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iver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este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tamessa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sel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utt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l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ar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t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ilding/Zoning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pector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esting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tio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0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0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eting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y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visor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abi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inde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dent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k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ekskill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ea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ertie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ning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pector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uing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mon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dent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s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ertie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eane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y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visor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abi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e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unteers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ede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k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ekskill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mily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gust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i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ng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gust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on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ul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k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unteer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eas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l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l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y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visor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abi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ve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os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eting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:39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0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e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cilma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ongo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nimously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ried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Respectfully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mitted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Eileen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yael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Town Clerk 6-14-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8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45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8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>June 12,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8:13:00Z</dcterms:created>
  <dc:creator>Eileen Royael</dc:creator>
  <dc:description/>
  <cp:keywords/>
  <dc:language>en-US</dc:language>
  <cp:lastModifiedBy>prau</cp:lastModifiedBy>
  <cp:lastPrinted>2013-06-17T09:20:00Z</cp:lastPrinted>
  <dcterms:modified xsi:type="dcterms:W3CDTF">2013-06-17T14:30:00Z</dcterms:modified>
  <cp:revision>19</cp:revision>
  <dc:subject/>
  <dc:title/>
</cp:coreProperties>
</file>