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WORK 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 P.M.</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WEDNESDAY, MAY 8, 2013</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 xml:space="preserve"> </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WORK SESSION</w:t>
      </w:r>
    </w:p>
    <w:p>
      <w:pPr>
        <w:pStyle w:val="Normal"/>
        <w:spacing w:lineRule="auto" w:line="240" w:before="0" w:after="0"/>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ab/>
        <w:tab/>
      </w:r>
      <w:r>
        <w:rPr>
          <w:rFonts w:cs="Times New Roman" w:ascii="Times New Roman" w:hAnsi="Times New Roman"/>
          <w:sz w:val="24"/>
          <w:szCs w:val="24"/>
        </w:rPr>
        <w:t>1.  Award Bid-Roaring Brook Lake Gate Valve Replacemen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2.  Amend Resolution # R12-351-Authorizing Expenditure fo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Holiday Decoratio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3.  Discuss Permit Fee Waiver-Cantamessa</w:t>
      </w:r>
    </w:p>
    <w:p>
      <w:pPr>
        <w:pStyle w:val="NoSpacing"/>
        <w:rPr>
          <w:rFonts w:ascii="Times New Roman" w:hAnsi="Times New Roman" w:cs="Times New Roman"/>
          <w:sz w:val="24"/>
          <w:szCs w:val="24"/>
        </w:rPr>
      </w:pPr>
      <w:r>
        <w:rPr>
          <w:rFonts w:cs="Times New Roman" w:ascii="Times New Roman" w:hAnsi="Times New Roman"/>
          <w:sz w:val="24"/>
          <w:szCs w:val="24"/>
        </w:rPr>
        <w:tab/>
        <w:tab/>
        <w:tab/>
        <w:tab/>
        <w:t>4.  Amend Resolution #R13-178- Appointing Seasonal Labore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5.  Accept MIKAB Report-Cell Tower Piano Mountai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6.  Review of 5-15-13 Agenda</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rPr>
      </w:pPr>
      <w:r>
        <w:rPr>
          <w:rFonts w:cs="Times New Roman" w:ascii="Times New Roman" w:hAnsi="Times New Roman"/>
        </w:rPr>
        <w:tab/>
        <w:tab/>
        <w:tab/>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WEDNESDAY, MAY 8,201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6:00 P.M.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ab/>
        <w:t>Supervisor Te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uncilwoman Whetsel</w:t>
      </w:r>
      <w:r>
        <w:rPr>
          <w:rFonts w:eastAsia="Times New Roman" w:cs="Times New Roman" w:ascii="Times New Roman" w:hAnsi="Times New Roman"/>
          <w:b/>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Annab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Mack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Luongo</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so Present</w:t>
      </w:r>
      <w:r>
        <w:rPr>
          <w:rFonts w:eastAsia="Times New Roman" w:cs="Times New Roman" w:ascii="Times New Roman" w:hAnsi="Times New Roman"/>
          <w:sz w:val="24"/>
          <w:szCs w:val="24"/>
        </w:rPr>
        <w:t>:   Eileen Royael, Town Clerk</w:t>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t>William Zutt, Town Counsel</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Supervisor Tendy opened the Work Session at 6:01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  18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dd the following amendments to the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Executive Session to discuss contractual matters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Add #5a Appoint Part Time Building Insp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 #5b Appoint Temporary Laborer to Highway D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 #5c Waive Building Permit Fees for new roof at the Putnam Valley Gr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WARD BID-ROARING BROOK LAKE GATE VALVE REPLACEMENT</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  18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ward the gate valve replacement at the Roaring Brook Lake Dam to Legacy Valve, LLC, 14 Railroad Ave., Valhalla, NY in the amount of $97,673.5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Seconded by Councilman Mackay, unanimously carried.</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MEND RESOLUTION # R12-351-AUTHORIZING EXPENDITURE FOR HOLIDAY DECORAT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  18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mend Resolution # R12-351 authorizing the expenditure of $554.00 with Display Sales, Inc., the holiday decoration was subsequently purchased from Rileigh’s Outdoor Décor at a lower sale price of $505.0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Seconded by Councilwoman Mackay, unanimously carried.</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ISCUSS PERMIT FEE WAIVER REQUEST-CANTAMESSA</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 Tendy read Mr. Cantamessa’s letter to the Town Board member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9155"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4090670"/>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Mr. Cantamessa who resides at 33 Somerset is asking that the town waive the permit fee in regard to his permanent tent (Cover It Tent) that he put up in 1996, and is now not in compliance with the present Zoning Co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ilding/Zoning Inspector Landi informed the Town Board that in 2008 they were asked to come in and get a permit and a survey for this tent and they never did.  The Building Dept. has received complaints from their neighbor in regard to Mr. Cantamessa doing body work on cars in this tent, Mr. Landi has pictures to document this.  He added that before 1996 permits were required for this type of structure and he is not sure who told Mr. Cantamessa that no permit was requir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wn Counsel Zutt added that this is a pretty substantial building, and besides needing a permit they may need to seek a variance from the Zoning Boar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Whetsel asked how much the permit fee would b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ilding/Zoning Inspector Landi responded that he was not sure as of now.</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asked Mr. Landi to get a ball park figure on the permit fee cost by next wee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wn Counsel Zutt requested that the Town Board asked Mr. Cantamessa to submit a survey prior to the Town Board considering a waiver on the building department fee.</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 RESOLUTION #R13-178 APPOINTING SEASONAL LABORER-LAKE PEEKSKILL</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  18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b/>
          <w:color w:val="FF0000"/>
          <w:sz w:val="24"/>
          <w:szCs w:val="24"/>
        </w:rPr>
        <w:t xml:space="preserve"> </w:t>
      </w:r>
      <w:r>
        <w:rPr>
          <w:rFonts w:cs="Times New Roman" w:ascii="Times New Roman" w:hAnsi="Times New Roman"/>
          <w:sz w:val="24"/>
          <w:szCs w:val="24"/>
        </w:rPr>
        <w:t>that the Town Board amend Resolution #R13-178 removing Devin Gallagher as a temporary laborer and appoint William Orsino as a temporary laborer for Lake Peekskill Improvement District at the rate of $11.44 per hour with no benefits, beginning April 22, 2013 and ending September 27,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CCEPT MIKAB REPORT-CELL TOWER PIANO MOUNTA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3-18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December 11, 2012 MIKAB Report on the Cablevision Cell Tower located on Piano Mountain as all items have been corrected and docum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PART TIME BUILDING INSPECTOR</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3-1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ppoint William Bujarski as permanent part-time Building Inspector  effective 4/3/13 at the rate of $28.00 per hour, with no benefits, not to exceed 17 ½ hours per week, and as permanent part-time Fire and Zoning Inspector at no additional sal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LABORER TO HIGHWAY DEP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3-1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ppoint Jeremy Whalen as a temporary highway laborer at the rate of $11.44 per hour with no benefits effective May 9, 2013.  This appointment is to cover a full time employee who is out on worker’s compens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AIVE BUILDING PERMIT FEE- PUTNAM VALLEY GRANGE REPLACEMENT ROOF</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3-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waive the building permit fee for the replacement roof at the Putnam Valley Grange located on the corner of Mill Street and Peekskill Hollow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Annabi, motion carried with four ayes, Councilwoman Whetsel recused herself.</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REVIEW OF 5-15-13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viewed the 5-15-13 agenda with the Town Board members, no comments wer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tioned to go into Executive Session at 6:14 pm to discuss contractual matters in regard to the current Intermunicipal contract with the Town of Patterson and the Board of Assessment Review and the Teamsters Contract with no further business taking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5-9-13</w:t>
      </w:r>
    </w:p>
    <w:sectPr>
      <w:headerReference w:type="default" r:id="rId3"/>
      <w:type w:val="nextPage"/>
      <w:pgSz w:w="12240" w:h="15840"/>
      <w:pgMar w:left="1440" w:right="1440" w:gutter="0" w:header="720" w:top="1440" w:footer="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y 8, 2013</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9:00Z</dcterms:created>
  <dc:creator>Eileen Royael</dc:creator>
  <dc:description/>
  <cp:keywords/>
  <dc:language>en-US</dc:language>
  <cp:lastModifiedBy>prau</cp:lastModifiedBy>
  <cp:lastPrinted>2013-05-01T15:14:00Z</cp:lastPrinted>
  <dcterms:modified xsi:type="dcterms:W3CDTF">2013-05-09T14:30:00Z</dcterms:modified>
  <cp:revision>8</cp:revision>
  <dc:subject/>
  <dc:title/>
</cp:coreProperties>
</file>