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PUTNAM VALLEY TOWN BOARD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ORK SESSION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6:00 P.M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EDNESDAY, MARCH 12, 2014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.  Authorize Supervisor to Sign 2014 Quarterly Stormwat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Catch Basin Sampling Contrac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2.  Amend Resolution # R14-65 -Amending the 2014 Building Fe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chedu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3.  Award Open Top Container Bid for Bulk Drop Off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4.  Appoint Kyle W. Barnett -Van DeWater &amp; Van DeWater LL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As Attorney For Real Property Tax Assessment Challenge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uthorize Supervisor to Sign Contrac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5.  Declare 2004 Ford Truck Surplus- Parks &amp; Recre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6.  Appoint Member to Lake Oscawana Advisory Committe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J. Coren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7.  Review of 3-19-14 Agend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UTNAM VALLEY TOWN BOARD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ORK SESSION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WEDNESDAY, MARCH 12, 201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6:00 P.M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Present</w:t>
      </w:r>
      <w:r>
        <w:rPr>
          <w:sz w:val="24"/>
          <w:szCs w:val="24"/>
        </w:rPr>
        <w:t>:</w:t>
        <w:tab/>
        <w:t>Supervisor 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uncilwoman Whet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uncilwoman Annab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Councilman Mack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uncilman Luo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lso Present:  </w:t>
      </w:r>
      <w:r>
        <w:rPr>
          <w:sz w:val="24"/>
          <w:szCs w:val="24"/>
        </w:rPr>
        <w:t>Town Counsel Zutt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Town Clerk Eileen Royael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pervisor Tendy opened the Work Session at 6:02 p.m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upervisor Tendy announced that Senator Gibson will hold a meeting at the Putnam Valley Town Hall on March 20, 2014 from 6:30 p.m. to 8:00 on Tax Relief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MENDMENTS TO THE AGEND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ESOLVED </w:t>
      </w:r>
      <w:r>
        <w:rPr>
          <w:sz w:val="24"/>
          <w:szCs w:val="24"/>
        </w:rPr>
        <w:t>that the Town Board amend the agenda to add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6a Authorize Supervisor to sign a one month extension of the Putnam Valley Ambulance Corp contract pending resolution of contractual matter involving the fe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6b Authorize Supervisor to Sign Lease with HP Financial Services-Replacement of 10 Deskt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Executive Session before the Work Session and a contractual matter in regard to EOH-Greenway Terrace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Executive Session at end of meeting to discuss potential litigation regarding Outdoor Wood Boiler Law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Seconded by Councilwoman Annabi, unanimously carried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Supervisor Tendy motioned to go into Executive Session at 6:05 to discuss a contractual matter in regard to the EOH-Greenway Terrace Projec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Seconded by Councilwoman Annabi, unanimously carried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Work Session resumed at 6:41 p.m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UTHORIZE SUPERVISOR TO SIGN 2014 QUARTERLY STORMWATER CATCH BASIN SAMPLING CONTRACT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b/>
          <w:sz w:val="24"/>
          <w:szCs w:val="24"/>
        </w:rPr>
        <w:t xml:space="preserve">RESOLVED </w:t>
      </w:r>
      <w:r>
        <w:rPr>
          <w:sz w:val="24"/>
          <w:szCs w:val="24"/>
        </w:rPr>
        <w:t>that the Town Board authorize the Town Supervisor to sign the 2014 Quarterly Storm Water Catch Basin Sampling Contract with Hydro Environmental Solutions in the amount of $2900.00 for 2014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Seconded by Councilman Luongo, unanimously carried.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MEND RESOLUTION #R14-65 AMENDING THE 2014 BUILDING FEE SCHEDULE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RESOLVED </w:t>
      </w:r>
      <w:r>
        <w:rPr>
          <w:sz w:val="24"/>
          <w:szCs w:val="24"/>
        </w:rPr>
        <w:t>that the Town Board amend Resolution #R14-65 amending the 2014 Building Fee Schedule adding Gas/Propane Fees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s/Propane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Residential                         $75 (up to 5 fixtures) additional fixtures $15 each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Commercial                       $100 (up to 5 fixtures) additional fixtures $15 each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Underground Tanks (all)   $100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Re-Inspections                   $75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>Seconded by Councilwoman Annabi, unanimously carried.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b/>
          <w:i/>
          <w:sz w:val="24"/>
          <w:szCs w:val="24"/>
          <w:u w:val="single"/>
        </w:rPr>
        <w:t>AWARD OPEN TOP CONTAINER BID FOR BULK DROP OFF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b/>
          <w:sz w:val="24"/>
          <w:szCs w:val="24"/>
        </w:rPr>
        <w:t xml:space="preserve">RESOLVED </w:t>
      </w:r>
      <w:r>
        <w:rPr>
          <w:sz w:val="24"/>
          <w:szCs w:val="24"/>
        </w:rPr>
        <w:t>that the Town Board award the Open Top Container Bid for Bulk Drop Off to AAA Carting, 480 Furnace Dock Road, Cortlandt Manor, NY.  Bid 1: Carter to pay Town $275 per thirty yard container for disposal of White Goods and Metals Only, Bid II Town to pay Carter $450.00 per thirty yard container for disposal of Mixed Bulk Items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Seconded by Councilwoman Annabi, unanimously carried.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PPOINT KYLE W. BARNETT-VAN DEWATER &amp; VAN DEWATER LLP AS ATTORNEY FOR REAL PROPERTY TAX ASSESSMENT CHALLENGES AND AUTHORIZE SUPERVISOR TO SIGN CONTRACT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RESOLVED</w:t>
      </w:r>
      <w:r>
        <w:rPr>
          <w:rFonts w:eastAsia="Calibri"/>
          <w:sz w:val="24"/>
          <w:szCs w:val="24"/>
        </w:rPr>
        <w:t xml:space="preserve"> that the Town Board appoint Kyle W. Barnett, Van DeWater &amp; Van DeWater LLP as attorney for Real Property Tax Assessment Challenges at the rate of $195.00 per hour and;</w:t>
      </w:r>
    </w:p>
    <w:p>
      <w:pPr>
        <w:pStyle w:val="NoSpacing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Spacing"/>
        <w:rPr/>
      </w:pPr>
      <w:r>
        <w:rPr>
          <w:rFonts w:eastAsia="Calibri"/>
          <w:b/>
          <w:sz w:val="24"/>
          <w:szCs w:val="24"/>
        </w:rPr>
        <w:t>BE IT FURTHER RESOLVED</w:t>
      </w:r>
      <w:r>
        <w:rPr>
          <w:rFonts w:eastAsia="Calibri"/>
          <w:sz w:val="24"/>
          <w:szCs w:val="24"/>
        </w:rPr>
        <w:t xml:space="preserve"> that the Town Board authorizes the Town Supervisor to sign the contract with Van DeWater &amp; Van DeWater LLP.</w:t>
      </w:r>
    </w:p>
    <w:p>
      <w:pPr>
        <w:pStyle w:val="Normal"/>
        <w:tabs>
          <w:tab w:val="clear" w:pos="720"/>
          <w:tab w:val="left" w:pos="56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>Seconded by Councilman Mackay, unanimously carried.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CLARE 2004 FORD TRUCK SURPLUS-PARKS &amp; RECREATION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RESOLVED</w:t>
      </w:r>
      <w:r>
        <w:rPr>
          <w:rFonts w:eastAsia="Calibri"/>
          <w:sz w:val="24"/>
          <w:szCs w:val="24"/>
        </w:rPr>
        <w:t xml:space="preserve"> that the Town Board declare the 2004 Ford VIN#1FDWF37P84E32602 Parks &amp; Recreation vehicle as surplus as it is no longer operable and is of no value other than parts.  The Parks &amp; Recreation will donate this vehicle to the Putnam Valley Highway Department for its parts.</w:t>
      </w:r>
    </w:p>
    <w:p>
      <w:pPr>
        <w:pStyle w:val="Normal"/>
        <w:tabs>
          <w:tab w:val="clear" w:pos="720"/>
          <w:tab w:val="left" w:pos="56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Seconded by Councilman Mackay, unanimously carried.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PPOINT MEMBER TO LAKE OSCAWANA ADVISORY COMMITTEE-J. COREN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09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 w:val="24"/>
          <w:szCs w:val="24"/>
        </w:rPr>
        <w:t xml:space="preserve"> that the Town Board appoint Jeffrey Coren as a member of the Lake Oscawana Advisory Committee for the term 3-12-14 to 12-31- 15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rFonts w:eastAsia="Calibri"/>
          <w:sz w:val="24"/>
          <w:szCs w:val="24"/>
        </w:rPr>
        <w:t>Seconded by Councilwoman Annabi, unanimously carried.</w:t>
      </w:r>
    </w:p>
    <w:p>
      <w:pPr>
        <w:pStyle w:val="Normal"/>
        <w:tabs>
          <w:tab w:val="clear" w:pos="720"/>
          <w:tab w:val="left" w:pos="56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AUTHORIZE SUPERVISOR TO SIGN A MONTH EXTENSION OF THE PUTNAM VALLEY AMBULANCE CONTRACT PENDING RESOLUTION OF CONTRACTUAL MATTERS INVOLVING THE FEES</w:t>
      </w:r>
    </w:p>
    <w:p>
      <w:pPr>
        <w:pStyle w:val="Normal"/>
        <w:tabs>
          <w:tab w:val="clear" w:pos="720"/>
          <w:tab w:val="left" w:pos="5640" w:leader="none"/>
        </w:tabs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10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b/>
          <w:sz w:val="24"/>
          <w:szCs w:val="24"/>
        </w:rPr>
        <w:t>RESOLVED</w:t>
      </w:r>
      <w:r>
        <w:rPr>
          <w:sz w:val="24"/>
          <w:szCs w:val="24"/>
        </w:rPr>
        <w:t xml:space="preserve"> that the Town Board authorize the Town Supervisor to sign a month extension of the Putnam Valley Ambulance contract pending resolution of contractual matters involving the fees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>Seconded by Councilman Luongo, unanimously carried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UTHORIZE SUPERVISOR TO SIGN LEASE WITH HP FINANCIAL SERVICES-REPLACEMENT OF TEN DESKTOPS</w:t>
      </w:r>
    </w:p>
    <w:p>
      <w:pPr>
        <w:pStyle w:val="Normal"/>
        <w:tabs>
          <w:tab w:val="clear" w:pos="720"/>
          <w:tab w:val="left" w:pos="5640" w:leader="none"/>
        </w:tabs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11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 w:val="24"/>
          <w:szCs w:val="24"/>
        </w:rPr>
        <w:t xml:space="preserve"> that the Town Board authorize the Town Supervisor to sign a lease with HP Financial Services for the replacement of ten desktops.  New lease payment will be $172.53 a month for 3 years with a $1.00 buyout option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Seconded by Councilwoman Annabi, unanimously carried.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VIEW OF 3-19-14 AGENDA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Supervisor Tendy reviewed the 3-19-14 agenda with the Town Board Members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Town Attorney Zutt would like a discussion on the proposal to purchase town property received from Sharon Munsell to be on the 3-19-14 agenda.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Supervisor Tendy motioned to go into Executive Session at 6:49 p.m. with no further business taking place to discuss potential litigation regarding the Outdoor Boiler Law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Seconded by Councilman Mackay, unanimously carried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ileen Roy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Town Clerk  3-13-2014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FCFCF"/>
      </w:pBdr>
      <w:jc w:val="right"/>
      <w:rPr>
        <w:b/>
        <w:b/>
        <w:bCs/>
      </w:rPr>
    </w:pPr>
    <w:r>
      <w:rPr/>
      <w:t xml:space="preserve">March 12, 2014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34:00Z</dcterms:created>
  <dc:creator>Eileen Royael</dc:creator>
  <dc:description/>
  <cp:keywords/>
  <dc:language>en-US</dc:language>
  <cp:lastModifiedBy>Eileen Royael</cp:lastModifiedBy>
  <cp:lastPrinted>2014-03-07T12:09:00Z</cp:lastPrinted>
  <dcterms:modified xsi:type="dcterms:W3CDTF">2014-03-13T13:35:00Z</dcterms:modified>
  <cp:revision>10</cp:revision>
  <dc:subject/>
  <dc:title/>
</cp:coreProperties>
</file>