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UTNAM VALLEY TOWN BOARD</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REGULAR TOWN BOARD MEETING</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EDNESDAY, FEBRUARY 20, 2013</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MITTEE REPORTS-6:30 P.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00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ULAR TOWN BOARD MEETING</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GEND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3"/>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dge of Allegiance</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Opening Comments</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s &amp; Recreation Maintenance Building Update-F. DiMarco</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PS-Certificate of Excellence Presentation-S. Luongo</w:t>
      </w:r>
    </w:p>
    <w:p>
      <w:pPr>
        <w:pStyle w:val="Normal"/>
        <w:spacing w:lineRule="auto" w:line="240" w:before="0" w:after="0"/>
        <w:ind w:left="2520" w:hanging="0"/>
        <w:rPr/>
      </w:pPr>
      <w:r>
        <w:rPr>
          <w:rFonts w:eastAsia="Times New Roman" w:cs="Times New Roman" w:ascii="Times New Roman" w:hAnsi="Times New Roman"/>
          <w:sz w:val="24"/>
          <w:szCs w:val="24"/>
        </w:rPr>
        <w:t>5.   County Legislator Oliverio’s Report</w:t>
      </w:r>
    </w:p>
    <w:p>
      <w:pPr>
        <w:pStyle w:val="Normal"/>
        <w:spacing w:lineRule="auto" w:line="240" w:before="0" w:after="0"/>
        <w:ind w:left="2520" w:hanging="0"/>
        <w:rPr/>
      </w:pPr>
      <w:r>
        <w:rPr>
          <w:rFonts w:eastAsia="Times New Roman" w:cs="Times New Roman" w:ascii="Times New Roman" w:hAnsi="Times New Roman"/>
          <w:sz w:val="24"/>
          <w:szCs w:val="24"/>
        </w:rPr>
        <w:t>6.   Approval of Town Board Minutes</w:t>
      </w:r>
    </w:p>
    <w:p>
      <w:pPr>
        <w:pStyle w:val="Normal"/>
        <w:spacing w:lineRule="auto" w:line="240" w:before="0" w:after="0"/>
        <w:ind w:left="2520" w:hanging="0"/>
        <w:rPr/>
      </w:pPr>
      <w:r>
        <w:rPr>
          <w:rFonts w:eastAsia="Times New Roman" w:cs="Times New Roman" w:ascii="Times New Roman" w:hAnsi="Times New Roman"/>
          <w:sz w:val="24"/>
          <w:szCs w:val="24"/>
        </w:rPr>
        <w:t xml:space="preserve">7.   School District Report   </w:t>
      </w:r>
    </w:p>
    <w:p>
      <w:pPr>
        <w:pStyle w:val="Normal"/>
        <w:spacing w:lineRule="auto" w:line="240" w:before="0" w:after="0"/>
        <w:ind w:left="2520" w:hanging="0"/>
        <w:rPr/>
      </w:pPr>
      <w:r>
        <w:rPr>
          <w:rFonts w:eastAsia="Times New Roman" w:cs="Times New Roman" w:ascii="Times New Roman" w:hAnsi="Times New Roman"/>
          <w:sz w:val="24"/>
          <w:szCs w:val="24"/>
        </w:rPr>
        <w:t>8.   Leprechaun Resolution</w:t>
      </w:r>
    </w:p>
    <w:p>
      <w:pPr>
        <w:pStyle w:val="Normal"/>
        <w:spacing w:lineRule="auto" w:line="240" w:before="0" w:after="0"/>
        <w:ind w:left="2520" w:hanging="0"/>
        <w:rPr/>
      </w:pPr>
      <w:r>
        <w:rPr>
          <w:rFonts w:eastAsia="Times New Roman" w:cs="Times New Roman" w:ascii="Times New Roman" w:hAnsi="Times New Roman"/>
          <w:sz w:val="24"/>
          <w:szCs w:val="24"/>
        </w:rPr>
        <w:t xml:space="preserve">9.   Adopt Local Law to Amend Putnam Valley Code Chapter 165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oning to Correct an Erroneous Cross-Reference to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 165-91.1 in Section 165-90B</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Adopt Local Law to Amend Putnam Valley Town Code Chapter</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 (Buildings, Unsafe) to Correct an Erroneous Cross Reference</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Section 165-88 of the Town Code (Zon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Award Appraisal Proposal-Loterdan Prope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Appoint Nicole Prontelli as Temporary Part Time Court Clerk</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PARTMENTS</w:t>
      </w:r>
    </w:p>
    <w:p>
      <w:pPr>
        <w:pStyle w:val="Normal"/>
        <w:spacing w:lineRule="auto" w:line="240" w:before="0" w:after="0"/>
        <w:ind w:left="18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13.</w:t>
      </w:r>
      <w:r>
        <w:rPr>
          <w:rFonts w:eastAsia="Times New Roman" w:cs="Times New Roman" w:ascii="Times New Roman" w:hAnsi="Times New Roman"/>
          <w:b/>
          <w:sz w:val="24"/>
          <w:szCs w:val="24"/>
        </w:rPr>
        <w:t xml:space="preserve">  Parks &amp; Recreation</w:t>
      </w:r>
    </w:p>
    <w:p>
      <w:pPr>
        <w:pStyle w:val="Normal"/>
        <w:spacing w:lineRule="auto" w:line="240" w:before="0" w:after="0"/>
        <w:ind w:left="2520"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ersonnel Appointments/Adjustments </w:t>
      </w:r>
    </w:p>
    <w:p>
      <w:pPr>
        <w:pStyle w:val="Normal"/>
        <w:spacing w:lineRule="auto" w:line="240" w:before="0" w:after="0"/>
        <w:ind w:left="25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funds</w:t>
      </w:r>
    </w:p>
    <w:p>
      <w:pPr>
        <w:pStyle w:val="Normal"/>
        <w:spacing w:lineRule="auto" w:line="240" w:before="0" w:after="0"/>
        <w:ind w:left="25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ward Bid- Overhead Doors Maintenance Build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 xml:space="preserve">  Building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  Report for January 2013- </w:t>
      </w:r>
    </w:p>
    <w:p>
      <w:pPr>
        <w:pStyle w:val="Normal"/>
        <w:spacing w:lineRule="auto" w:line="240" w:before="0" w:after="0"/>
        <w:rPr/>
      </w:pPr>
      <w:r>
        <w:rPr>
          <w:rFonts w:eastAsia="Times New Roman" w:cs="Times New Roman" w:ascii="Times New Roman" w:hAnsi="Times New Roman"/>
          <w:sz w:val="24"/>
          <w:szCs w:val="24"/>
        </w:rPr>
        <w:tab/>
        <w:tab/>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b/>
          <w:sz w:val="24"/>
          <w:szCs w:val="24"/>
        </w:rPr>
        <w:t>Highway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point Snow Plow Rider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b/>
          <w:sz w:val="24"/>
          <w:szCs w:val="24"/>
        </w:rPr>
        <w:t xml:space="preserve">  DISTRICTS</w:t>
      </w:r>
    </w:p>
    <w:p>
      <w:pPr>
        <w:pStyle w:val="Normal"/>
        <w:keepNext w:val="true"/>
        <w:numPr>
          <w:ilvl w:val="0"/>
          <w:numId w:val="6"/>
        </w:numPr>
        <w:spacing w:lineRule="auto" w:line="240"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Lake Peekskil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ct Repor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e Vehicles as Surplus and Authorize District</w:t>
      </w:r>
    </w:p>
    <w:p>
      <w:pPr>
        <w:pStyle w:val="Normal"/>
        <w:spacing w:lineRule="auto" w:line="240" w:before="0" w:after="0"/>
        <w:ind w:left="4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erk to Advertise bids for the Sale or Scrap of \</w:t>
      </w:r>
    </w:p>
    <w:p>
      <w:pPr>
        <w:pStyle w:val="Normal"/>
        <w:spacing w:lineRule="auto" w:line="240" w:before="0" w:after="0"/>
        <w:ind w:left="4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hi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alary Adjustment-LPID Labo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oaring Brook</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Authorization to Go Out to Bid-Valve  </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lacement at Dam</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pPr>
      <w:r>
        <w:rPr>
          <w:rFonts w:eastAsia="Times New Roman" w:cs="Times New Roman" w:ascii="Times New Roman" w:hAnsi="Times New Roman"/>
          <w:sz w:val="24"/>
          <w:szCs w:val="24"/>
        </w:rPr>
        <w:t>17.    Public Comment</w:t>
      </w:r>
    </w:p>
    <w:p>
      <w:pPr>
        <w:pStyle w:val="Normal"/>
        <w:spacing w:lineRule="auto" w:line="240" w:before="0" w:after="0"/>
        <w:ind w:left="2520" w:hanging="0"/>
        <w:rPr/>
      </w:pPr>
      <w:r>
        <w:rPr>
          <w:rFonts w:eastAsia="Times New Roman" w:cs="Times New Roman" w:ascii="Times New Roman" w:hAnsi="Times New Roman"/>
          <w:sz w:val="24"/>
          <w:szCs w:val="24"/>
        </w:rPr>
        <w:t>18.    Budget Transfers &amp; Amendments</w:t>
      </w:r>
    </w:p>
    <w:p>
      <w:pPr>
        <w:pStyle w:val="Normal"/>
        <w:spacing w:lineRule="auto" w:line="240" w:before="0" w:after="0"/>
        <w:ind w:left="2520" w:hanging="0"/>
        <w:rPr/>
      </w:pPr>
      <w:r>
        <w:rPr>
          <w:rFonts w:eastAsia="Times New Roman" w:cs="Times New Roman" w:ascii="Times New Roman" w:hAnsi="Times New Roman"/>
          <w:sz w:val="24"/>
          <w:szCs w:val="24"/>
        </w:rPr>
        <w:t>19.    Audit of Monthly Bill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PUTNAM VALLEY TOWN BO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R TOWN BOARD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January 16,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w:t>
        <w:tab/>
        <w:t>Town Clerk Eileen Roy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b w:val="false"/>
          <w:szCs w:val="24"/>
          <w:u w:val="none"/>
        </w:rPr>
        <w:t xml:space="preserve">Supervisor Tendy opened the meeting at 7:05 p.m. </w:t>
      </w:r>
    </w:p>
    <w:p>
      <w:pPr>
        <w:pStyle w:val="TextBody"/>
        <w:jc w:val="left"/>
        <w:rPr>
          <w:b w:val="false"/>
          <w:b w:val="false"/>
          <w:szCs w:val="24"/>
          <w:u w:val="none"/>
        </w:rPr>
      </w:pPr>
      <w:r>
        <w:rPr>
          <w:b w:val="false"/>
          <w:szCs w:val="24"/>
          <w:u w:val="none"/>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R 13- 1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an Executive Session to discuss contractual matters in regard to the Teamsters &amp; CSEA Union Contracts and personnel matter at end of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a County Legislator Scuccimara Comments</w:t>
      </w:r>
    </w:p>
    <w:p>
      <w:pPr>
        <w:pStyle w:val="Normal"/>
        <w:spacing w:lineRule="auto" w:line="240" w:before="0" w:after="0"/>
        <w:rPr/>
      </w:pPr>
      <w:r>
        <w:rPr>
          <w:rFonts w:cs="Times New Roman" w:ascii="Times New Roman" w:hAnsi="Times New Roman"/>
          <w:sz w:val="24"/>
          <w:szCs w:val="24"/>
        </w:rPr>
        <w:t>#5b  Add Executive Session to discuss a contractual matter and Loterdan li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d- Award Fencing Bid –Johnson Field-Town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MAINTENANCE BUILDING UPDATE-F. DIMARCO</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DiMarco gave an update on the progress of the Maintenance Building.  On March 4, 2012, the building in the Town Park burnt down, and there was quite a lot of equipment that was lost.  It was decided that we rebuild a bigger building to accommodate the equipment.  We were able to save a lot of money with the help of the highway department.  The cost for the foundation and the erection of the new building was $179,000.  The first phase will be completed by 2-28-13.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ase will include the electric; plumbing and we estimate this phase will cost approximately $100,000.  Engineering costs came to about $30,000, when it is all said and done the approximate cost will be around $400,000, which is what we estimated it to be. We have received reimbursement over $340,000 from the insurance company; some of that money was used to replace the equipment that was lost.  The balance of the money will come out of the capital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Mackay asked if there is a completion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DiMarco replied that he hopes by mid-summer.  He added that the Town did also receive $120,000 from the Wagner Fund which specified what type of improvements should be made, fixing up the basketball court and replacing old fencing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cilman Luongo thanked Frank DiMarco for the updates.  It helps us answer the questions presented to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ORPS-CERTIFICATE OF EXCELLENCE PRESENTATION-S. LUONGO</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Petrino, from New York State  Office of Real Property presented Putnam Valley Town Assessor, Sheryl Luongo with the 2012 Certificate of  Excellence in Equity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OLIVERIO’S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County Legislator Oliverio thanked the Putnam County Highway Dept. and the Putnam Valley     Highway Dept.  for a great job during the last snowstorm.  The trucks continuously plowed and at no point were the roads impassable.   He noted that Larry Cobb is an impressive Highway Superintendent.  He also told the residents that if they want to opt out - </w:t>
      </w:r>
      <w:hyperlink r:id="rId2">
        <w:r>
          <w:rPr>
            <w:rStyle w:val="InternetLink"/>
            <w:rFonts w:cs="Times New Roman" w:ascii="Times New Roman" w:hAnsi="Times New Roman"/>
            <w:b/>
            <w:color w:val="000000"/>
            <w:sz w:val="24"/>
            <w:szCs w:val="24"/>
            <w:u w:val="none"/>
          </w:rPr>
          <w:t xml:space="preserve">Putnam County Pistol License holder FOIL “Opt Out” form </w:t>
        </w:r>
      </w:hyperlink>
      <w:r>
        <w:rPr>
          <w:rFonts w:cs="Times New Roman" w:ascii="Times New Roman" w:hAnsi="Times New Roman"/>
          <w:sz w:val="24"/>
          <w:szCs w:val="24"/>
        </w:rPr>
        <w:t>is available on the Putnam County website. Once again, Putnam County has a tree program where residents can purchase plants, this ends on March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he County is also looking into what would service our schools best since the tragedy at Newtown.  Looking into hiring retired officers to supplement the staff already present at the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SCUCCIMARA COMMEN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ty Legislator Scuccimarra told the Town Board that she has the list of counties and municipalities petitioning the ramifications of the NY Safe Act, it is a complicated law.  Our Putnam County Sheriff Smith issued a letter to the governor supporting some aspects of the law but not all.  She added that Putnam County negotiated for electronic recycling pickup and the trailer is already here in Putnam Valley. The Health &amp; Safety Committee is anti-brine on county roads.  She also mentioned that NYS Dept. of Health and NYS DEC will postpone high volume</w:t>
      </w:r>
    </w:p>
    <w:p>
      <w:pPr>
        <w:pStyle w:val="NoSpacing"/>
        <w:rPr>
          <w:rFonts w:ascii="Times New Roman" w:hAnsi="Times New Roman" w:cs="Times New Roman"/>
          <w:sz w:val="24"/>
          <w:szCs w:val="24"/>
        </w:rPr>
      </w:pPr>
      <w:r>
        <w:rPr>
          <w:rFonts w:cs="Times New Roman" w:ascii="Times New Roman" w:hAnsi="Times New Roman"/>
          <w:sz w:val="24"/>
          <w:szCs w:val="24"/>
        </w:rPr>
        <w:t>Fracking, further studies need to be d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pervisor Tendy motioned to go into Executive Session at 7:33 p.m. to discuss litigation and contractual matters in regard to Loterdan Proper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conded by Councilwoman Annabi, unanimously carri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wn Board Meeting resumed at 8:01 p.m.</w:t>
      </w:r>
    </w:p>
    <w:p>
      <w:pPr>
        <w:pStyle w:val="NoSpacing"/>
        <w:rPr>
          <w:rFonts w:ascii="Times New Roman" w:hAnsi="Times New Roman" w:cs="Times New Roman"/>
          <w:b/>
          <w:b/>
          <w:i/>
          <w:i/>
          <w:sz w:val="24"/>
          <w:szCs w:val="24"/>
          <w:u w:val="single"/>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ROVAL OF TOWN BOARD MINUTES</w:t>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 10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Town Board Minutes of January 2, 2013, January 9, 2013 and January 16,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CHOOL REPOR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announced that Jerry Zupan, a teacher at the high school has become a finalist “WeareTeachers.com”, he is asking for everyone to cast a vote for him, voting ends at midnight on 2-2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told the audience that three Putnam Valley High School Seniors will be attending Division 1 colleges.  Rahhim Shillingford signed on with Bryant, Erin McCrudden signed on with Louisville and John Van deVerrdonk signed on with Georget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also congratulated Chris Bruno and A.J. Mirabel as they achieved over 100 wrestling wins and Carissa Burgard, was presented with “Pride in Putnam Valley” for her amazing scale model of the Putnam Valley High School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uncilman Mackay added that the Putnam Valley Varsity Basketball team is in the Sectionals at the Westchester County Center.  This is a first for Putnam Valley and he encouraged all to attend the game on 2-27-13 at 4: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Supervisor Tendy also added that there will be a free concert at the Putnam Valley High School on March 6, 2013 at 7:00 p.m.  Great Works Concerts “The Civil War”, snow date March 7, 2013.</w:t>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LEPRECHAUN RESOLU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Councilman Luon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3-110</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rPr>
          <w:i/>
          <w:i/>
          <w:szCs w:val="24"/>
          <w:u w:val="single"/>
        </w:rPr>
      </w:pPr>
      <w:r>
        <w:rPr>
          <w:i/>
          <w:szCs w:val="24"/>
          <w:u w:val="single"/>
        </w:rPr>
        <w:t>LEPRECHAUN RESOL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Herman Taub, Past Town Attor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has come to the attention of the Town Board of the Town of Putnam Valley, that spirits, goblins, wee folk, fairies, and leprechauns do appear at strange and eerie hours and areas and more specifically are wont to do so on the night before St. Patrick’s Da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se ethereal beings are usually involved in mischievous and frivolous behavio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 Town Board recognizes that these other world beings are generally recidivists and cannot be reformed no matter how much mischief they cause and notwithstanding the punishment that is prescribe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would be to no avail to provide for corporal or other punishments since fairies, spirits, wee folk, leprechauns and goblins of the hob type are incorrigi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is known that these wee folk have the power to appear and disappear at will and take the form of humans or animal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on past occasions on the night before St. Patrick’s Day a Shamrock has miraculously appeared on the road at the intersection of Oscawana Lake Road and Peekskill Hollow Roa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se mischievous doings have been heretofore erroneously ascribed to human sourc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after diligent study and consultation with our law enforcement officials, the Town Board has concluded that the appearance of said shamrock can only be due to the doings of creatures not of this corporeal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OW, THEREFORE, BE IT RESOLVED</w:t>
      </w:r>
      <w:r>
        <w:rPr>
          <w:rFonts w:cs="Times New Roman" w:ascii="Times New Roman" w:hAnsi="Times New Roman"/>
          <w:sz w:val="24"/>
          <w:szCs w:val="24"/>
        </w:rPr>
        <w:t>, that for the period from 12:01 a.m. on March 13, 2013 to 5:00 a.m. on March 17, 2013, should there be any artistic drawings mysteriously appearing on the pavement of the road at Oregon Corners by spirits or ethereal beings of an unknown nature, a period of amnesty and freedom from corporal punishment and corporeal and “incorporeal” restraint of the alleged perpetrators is hereby declared only for the period and purposes set forth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DOPT LOCAL LAW TO AMEND PUTNAM VALLEY CODE CHAPTER 165 ZONING TO CORRECT AN ERRONEOUS CROSS-REFERENCE TO SECTION 165-91.1 IN SECTION 165-90B</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Councilwoman Annab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1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LAW #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LOCAL LAW</w:t>
      </w:r>
      <w:r>
        <w:rPr>
          <w:rFonts w:cs="Times New Roman" w:ascii="Times New Roman" w:hAnsi="Times New Roman"/>
          <w:sz w:val="24"/>
          <w:szCs w:val="24"/>
        </w:rPr>
        <w:t xml:space="preserve"> to amend Putnam Valley Code Chapter 165 (“Zoning”) so as to correct an erroneous cross-reference to Sect. 165-91.1 in Sect. 165-90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 IT ENACTED</w:t>
      </w:r>
      <w:r>
        <w:rPr>
          <w:rFonts w:cs="Times New Roman" w:ascii="Times New Roman" w:hAnsi="Times New Roman"/>
          <w:sz w:val="24"/>
          <w:szCs w:val="24"/>
        </w:rPr>
        <w:t xml:space="preserve"> by the Town Board of the Town of Putnam Valley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ection 165-90B of the Town Code be and is hereby amended so as to delete its reference to Sect. 165-91.1, and replace it with a reference to Sect. 165-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is Local Law shall take effect upon its filing with the New York State Secretary of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Putnam Valley,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bruary 2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w:t>
      </w:r>
    </w:p>
    <w:p>
      <w:pPr>
        <w:pStyle w:val="Normal"/>
        <w:tabs>
          <w:tab w:val="clear" w:pos="720"/>
          <w:tab w:val="left" w:pos="5760" w:leader="none"/>
        </w:tabs>
        <w:spacing w:lineRule="auto" w:line="240" w:before="0" w:after="0"/>
        <w:ind w:left="7200" w:hanging="3600"/>
        <w:rPr>
          <w:rFonts w:ascii="Times New Roman" w:hAnsi="Times New Roman" w:cs="Times New Roman"/>
          <w:sz w:val="24"/>
          <w:szCs w:val="24"/>
        </w:rPr>
      </w:pPr>
      <w:r>
        <w:rPr>
          <w:rFonts w:cs="Times New Roman" w:ascii="Times New Roman" w:hAnsi="Times New Roman"/>
          <w:sz w:val="24"/>
          <w:szCs w:val="24"/>
          <w:u w:val="single"/>
        </w:rPr>
        <w:t>Voting in Favor</w:t>
      </w:r>
      <w:r>
        <w:rPr>
          <w:rFonts w:cs="Times New Roman" w:ascii="Times New Roman" w:hAnsi="Times New Roman"/>
          <w:sz w:val="24"/>
          <w:szCs w:val="24"/>
        </w:rPr>
        <w:tab/>
        <w:tab/>
      </w:r>
      <w:r>
        <w:rPr>
          <w:rFonts w:cs="Times New Roman" w:ascii="Times New Roman" w:hAnsi="Times New Roman"/>
          <w:sz w:val="24"/>
          <w:szCs w:val="24"/>
          <w:u w:val="single"/>
        </w:rPr>
        <w:t>Voting Again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ncilman Luongo  </w:t>
        <w:tab/>
        <w:tab/>
        <w:tab/>
        <w:tab/>
        <w:t>AYE</w:t>
      </w:r>
    </w:p>
    <w:p>
      <w:pPr>
        <w:pStyle w:val="NoSpacing"/>
        <w:rPr/>
      </w:pPr>
      <w:r>
        <w:rPr>
          <w:rFonts w:cs="Times New Roman" w:ascii="Times New Roman" w:hAnsi="Times New Roman"/>
          <w:sz w:val="24"/>
          <w:szCs w:val="24"/>
        </w:rPr>
        <w:t>Councilman Mackay</w:t>
        <w:tab/>
        <w:tab/>
        <w:tab/>
        <w:tab/>
        <w:t xml:space="preserve">AYE </w:t>
      </w:r>
    </w:p>
    <w:p>
      <w:pPr>
        <w:pStyle w:val="NoSpacing"/>
        <w:rPr>
          <w:rFonts w:ascii="Times New Roman" w:hAnsi="Times New Roman" w:cs="Times New Roman"/>
          <w:sz w:val="24"/>
          <w:szCs w:val="24"/>
        </w:rPr>
      </w:pPr>
      <w:r>
        <w:rPr>
          <w:rFonts w:cs="Times New Roman" w:ascii="Times New Roman" w:hAnsi="Times New Roman"/>
          <w:sz w:val="24"/>
          <w:szCs w:val="24"/>
        </w:rPr>
        <w:t>Councilwoman Annabi</w:t>
        <w:tab/>
        <w:tab/>
        <w:tab/>
        <w:t>AYE</w:t>
      </w:r>
    </w:p>
    <w:p>
      <w:pPr>
        <w:pStyle w:val="NoSpacing"/>
        <w:rPr/>
      </w:pPr>
      <w:r>
        <w:rPr>
          <w:rFonts w:cs="Times New Roman" w:ascii="Times New Roman" w:hAnsi="Times New Roman"/>
          <w:sz w:val="24"/>
          <w:szCs w:val="24"/>
        </w:rPr>
        <w:t>Councilwoman  Whetsel</w:t>
        <w:tab/>
        <w:tab/>
        <w:tab/>
        <w:t>AYE</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upervisor Tendy</w:t>
        <w:tab/>
        <w:tab/>
        <w:tab/>
        <w:tab/>
        <w:t xml:space="preserve"> AY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carried with five a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DOPT LOCAL LAW TO AMEND PUTNAM VALLEY TOWN CODE CHAPTER 66 (BUILDINGS,UNSAFE) TO CORRECT AN ERRONEOUS CROSS REFERENCE TO SECTION 165-88 OF THE TOWN CODE (ZONIN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Councilman Mack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1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LAW #3-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LOCAL LAW</w:t>
      </w:r>
      <w:r>
        <w:rPr>
          <w:rFonts w:cs="Times New Roman" w:ascii="Times New Roman" w:hAnsi="Times New Roman"/>
          <w:sz w:val="24"/>
          <w:szCs w:val="24"/>
        </w:rPr>
        <w:t xml:space="preserve"> to amend Putnam Valley Town Code Chapter 66 (“Buildings, Unsafe”) so as to correct an erroneous cross-reference to Section 165-88 of the Town Code (“Z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E IT ENACTED</w:t>
      </w:r>
      <w:r>
        <w:rPr>
          <w:rFonts w:cs="Times New Roman" w:ascii="Times New Roman" w:hAnsi="Times New Roman"/>
          <w:sz w:val="24"/>
          <w:szCs w:val="24"/>
        </w:rPr>
        <w:t xml:space="preserve"> by the Town Board of the Town of Putnam Valley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ection 66-4 of the Town Code be and is hereby amended so as to delete the phrase “within the prescribed time of 14 days” therefrom, and to change the reference therein from “Section 165-88 of Chapter 165, Zoning” to “Section 165-91.2, of Chapter 165, Z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is Local Law shall take effect upon its filing with the New York State Secretary of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Putnam Valley,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bruary 2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w:t>
      </w:r>
    </w:p>
    <w:p>
      <w:pPr>
        <w:pStyle w:val="Normal"/>
        <w:tabs>
          <w:tab w:val="clear" w:pos="720"/>
          <w:tab w:val="left" w:pos="5760" w:leader="none"/>
        </w:tabs>
        <w:spacing w:lineRule="auto" w:line="240" w:before="0" w:after="0"/>
        <w:ind w:left="7200" w:hanging="3600"/>
        <w:rPr>
          <w:rFonts w:ascii="Times New Roman" w:hAnsi="Times New Roman" w:cs="Times New Roman"/>
          <w:sz w:val="24"/>
          <w:szCs w:val="24"/>
        </w:rPr>
      </w:pPr>
      <w:r>
        <w:rPr>
          <w:rFonts w:cs="Times New Roman" w:ascii="Times New Roman" w:hAnsi="Times New Roman"/>
          <w:sz w:val="24"/>
          <w:szCs w:val="24"/>
          <w:u w:val="single"/>
        </w:rPr>
        <w:t>Voting in Favor</w:t>
      </w:r>
      <w:r>
        <w:rPr>
          <w:rFonts w:cs="Times New Roman" w:ascii="Times New Roman" w:hAnsi="Times New Roman"/>
          <w:sz w:val="24"/>
          <w:szCs w:val="24"/>
        </w:rPr>
        <w:tab/>
        <w:tab/>
      </w:r>
      <w:r>
        <w:rPr>
          <w:rFonts w:cs="Times New Roman" w:ascii="Times New Roman" w:hAnsi="Times New Roman"/>
          <w:sz w:val="24"/>
          <w:szCs w:val="24"/>
          <w:u w:val="single"/>
        </w:rPr>
        <w:t>Voting Again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uncilman Luongo </w:t>
        <w:tab/>
        <w:tab/>
        <w:tab/>
        <w:tab/>
        <w:t>AYE</w:t>
      </w:r>
    </w:p>
    <w:p>
      <w:pPr>
        <w:pStyle w:val="NoSpacing"/>
        <w:rPr/>
      </w:pPr>
      <w:r>
        <w:rPr>
          <w:rFonts w:cs="Times New Roman" w:ascii="Times New Roman" w:hAnsi="Times New Roman"/>
          <w:sz w:val="24"/>
          <w:szCs w:val="24"/>
        </w:rPr>
        <w:t>Councilman Mackay</w:t>
        <w:tab/>
        <w:tab/>
        <w:tab/>
        <w:tab/>
        <w:t xml:space="preserve">AYE </w:t>
      </w:r>
    </w:p>
    <w:p>
      <w:pPr>
        <w:pStyle w:val="NoSpacing"/>
        <w:rPr/>
      </w:pPr>
      <w:r>
        <w:rPr>
          <w:rFonts w:cs="Times New Roman" w:ascii="Times New Roman" w:hAnsi="Times New Roman"/>
          <w:sz w:val="24"/>
          <w:szCs w:val="24"/>
        </w:rPr>
        <w:t>Councilwoman Annabi</w:t>
        <w:tab/>
        <w:tab/>
        <w:tab/>
        <w:t>AYE</w:t>
      </w:r>
    </w:p>
    <w:p>
      <w:pPr>
        <w:pStyle w:val="NoSpacing"/>
        <w:rPr/>
      </w:pPr>
      <w:r>
        <w:rPr>
          <w:rFonts w:cs="Times New Roman" w:ascii="Times New Roman" w:hAnsi="Times New Roman"/>
          <w:sz w:val="24"/>
          <w:szCs w:val="24"/>
        </w:rPr>
        <w:t>Councilwoman  Whetsel</w:t>
        <w:tab/>
        <w:tab/>
        <w:tab/>
        <w:t>AYE</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upervisor Tendy                                           AY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carried with five a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WARD APPRAISAL PROPOSAL-LOTERDAN PROPERTIE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3-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ward an appraisal proposal and authorize the Town Supervisor to sign a contract with Lane Appraisals at the cost of $9000 for Loterdan Properties, tax map 74.-1-35.1, 74.-1-35.2, 63-3-45, 63-3-50 and 63-3-52 for the years 2006-2011 to be prepared for submission to court, with Ned Ferrarone handling the appraisal him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PPOINT NICOLE PRONTELLI  AS TEMPORARY PART TIME COURT CLERK</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3-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Nicole Prontelli as temporary part time Court Clerk at the rate of $12.94 per hour effective March 4, 2013.  The month of March hours not to exceed 5 hours per week, month of April, hours not to exceed 10 hours per week and beginning the month of May hours not to exceed 17 ½ hours per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3- 1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ert Segnit, Lifeguard Instructor, @ $34.00 per hour.</w:t>
      </w:r>
    </w:p>
    <w:p>
      <w:pPr>
        <w:pStyle w:val="NoSpacing"/>
        <w:rPr>
          <w:rFonts w:ascii="Times New Roman" w:hAnsi="Times New Roman" w:cs="Times New Roman"/>
          <w:sz w:val="24"/>
          <w:szCs w:val="24"/>
        </w:rPr>
      </w:pPr>
      <w:r>
        <w:rPr>
          <w:rFonts w:cs="Times New Roman" w:ascii="Times New Roman" w:hAnsi="Times New Roman"/>
          <w:sz w:val="24"/>
          <w:szCs w:val="24"/>
        </w:rPr>
        <w:t>Nicole Segnit, Ass’t Lifeguard Instructor, @ $21.00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11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ureen Pedersen</w:t>
        <w:tab/>
        <w:tab/>
        <w:tab/>
        <w:tab/>
        <w:t>$50.00</w:t>
      </w:r>
    </w:p>
    <w:p>
      <w:pPr>
        <w:pStyle w:val="NoSpacing"/>
        <w:rPr>
          <w:rFonts w:ascii="Times New Roman" w:hAnsi="Times New Roman" w:cs="Times New Roman"/>
          <w:sz w:val="24"/>
          <w:szCs w:val="24"/>
        </w:rPr>
      </w:pPr>
      <w:r>
        <w:rPr>
          <w:rFonts w:cs="Times New Roman" w:ascii="Times New Roman" w:hAnsi="Times New Roman"/>
          <w:sz w:val="24"/>
          <w:szCs w:val="24"/>
        </w:rPr>
        <w:t>580 Oscawana Lake Road</w:t>
        <w:tab/>
        <w:tab/>
        <w:tab/>
        <w:t>Basketball</w:t>
      </w:r>
    </w:p>
    <w:p>
      <w:pPr>
        <w:pStyle w:val="NoSpacing"/>
        <w:rPr/>
      </w:pPr>
      <w:r>
        <w:rPr>
          <w:rFonts w:cs="Times New Roman" w:ascii="Times New Roman" w:hAnsi="Times New Roman"/>
          <w:sz w:val="24"/>
          <w:szCs w:val="24"/>
        </w:rPr>
        <w:t xml:space="preserve">Putnam Valley, N.Y. 10524 </w:t>
        <w:tab/>
        <w:tab/>
        <w:t xml:space="preserve">            Unable to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woman Annabi ,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WARD BID-OVERHEAD DOORS MAINTENANCE BLD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3- 1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ward the bid to Hudson Valley Overhead Doors, the low bidder, for the installation of two overhead doors for the maintenance building in the park at the cost of $5820.00 for both doors and lif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WARD FENCING BID-JOHNSON FIELD, TOWN PARK</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3- 1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ward Future Fence, the low bidder, for the installation of two gates on Johnson Field that would allow better access to the fields for functions at the cost of $1575.00</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UILDING DEPARTMENT REPORT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man Luon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3 -1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January 2013, for filing with the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SNOW PLOW RIDER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 -1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Kevin Powderly and Andre Hohloch as snow plow riders for the year 2013 at the rate of $11.44 per hour with no bene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ed Muniak asked for volunteers for the CSLAP program.  Looking for boy scouts or high school students that are willing to give a couple hours a week sampling the lake.  If interested they can call him at 845-528-997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sked Mr. Muniak if he has contacted th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noted that this was a good public service that a high school student or boy scout could perfor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DECLARE VEHICLES AS SURPLUS AND AUTHORIZE DISTRICT CLERK TO ADVERTISE BIDS FOR THE SALE OR SCRAP OF VEHICL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Councilwoman Annab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 -12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declare the 1991 Chevy Dump Truck and 1986 Int’l Garbage Truck cab as surplus equipment;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BE IT FURTHER RESOLVED </w:t>
      </w:r>
      <w:r>
        <w:rPr>
          <w:rFonts w:cs="Times New Roman" w:ascii="Times New Roman" w:hAnsi="Times New Roman"/>
          <w:sz w:val="24"/>
          <w:szCs w:val="24"/>
        </w:rPr>
        <w:t>that the Town Board authorize the District Clerk to advertise for bids for the sale or scrap of this equip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ALARY ADJUSTMENT-LPID LABOR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 -12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djust Michael Palazzo, Lake Peekskill Laborer, and rate of pay as $24.98 per hour effective February 25,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ATION TO GO OUT TO BID-VALVE REPLACEMENT AT RBL DA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 -12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District Clerk to go out to bid for the replacement of the valve in the Roaring Brook Lake D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ed Muniak told the Town Board the next LPCA meeting will be held at Community Center on March 8, 2013, dues are $15.00 a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len Baisley a resident of Putnam Valley told the Town Board that feral cats are a huge problem in Putnam Valley.  He has a cat that has been at his door for over a month.  He built it an outdoor shelter on his porch, unfortunately, he cannot keep the cat as the cat tested positive for FIV.  This does not mean the cat actually has it, if the cat was immunized for FIV, the test would always show positive.  He has other cats in his home and cannot take the chance if the cat actually does have the virus.  Glen is looking for a home for this cat; this is an indoor cat, which is lovable and gentle.  If anyone is interested in adopting this cat please give him a call at 845-526-61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rry Cobb, Putnam Valley Highway Supt.  would like to see the Teamster contract settled as the highway employees  go above and beyond to get the job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uncilwoman Annabi announced that Town Day will be September 21, 2013.  We will again have a parade, rides and vendors.  If anyone would like to be a vendor or volunteer, please call her at 845-721-4182 or email </w:t>
      </w:r>
      <w:hyperlink r:id="rId3">
        <w:r>
          <w:rPr>
            <w:rStyle w:val="InternetLink"/>
            <w:rFonts w:cs="Times New Roman" w:ascii="Times New Roman" w:hAnsi="Times New Roman"/>
            <w:sz w:val="24"/>
            <w:szCs w:val="24"/>
          </w:rPr>
          <w:t>annabipvtb@gmail.com</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BUDGET TRANSFERS AND AMENDMENTS</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pPr>
      <w:r>
        <w:rPr>
          <w:rFonts w:eastAsia="Times New Roman" w:cs="Times New Roman" w:ascii="Times New Roman" w:hAnsi="Times New Roman"/>
          <w:sz w:val="24"/>
          <w:szCs w:val="24"/>
        </w:rPr>
        <w:t>Presen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 1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that the Town Board approve the following budget transfers and amendments as submitted by bookkeeper Marianne DeSan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852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38520" cy="289179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941695"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941695" cy="2472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0009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800090" cy="2542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81040" cy="532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81040" cy="532384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600700"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600700" cy="2530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38190" cy="683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838190" cy="68306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17695" cy="588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4417695" cy="588835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140325" cy="189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5140325" cy="189738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847715" cy="640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847715" cy="6400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5485765" cy="688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485765" cy="688594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25970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9" r="-6" b="-29"/>
                    <a:stretch>
                      <a:fillRect/>
                    </a:stretch>
                  </pic:blipFill>
                  <pic:spPr bwMode="auto">
                    <a:xfrm>
                      <a:off x="0" y="0"/>
                      <a:ext cx="5259705" cy="1104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467475" cy="833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6467475" cy="83343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94296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2" r="-6" b="-22"/>
                    <a:stretch>
                      <a:fillRect/>
                    </a:stretch>
                  </pic:blipFill>
                  <pic:spPr bwMode="auto">
                    <a:xfrm>
                      <a:off x="0" y="0"/>
                      <a:ext cx="5942965" cy="1619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 12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being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081-2084, 2096, 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174, 2235-2236</w:t>
        <w:tab/>
        <w:tab/>
        <w:tab/>
        <w:tab/>
        <w:t>$161,62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138-2140, 2299</w:t>
        <w:tab/>
        <w:tab/>
        <w:tab/>
        <w:tab/>
        <w:t>$3,66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159-2164, 2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264-2268, 2305-2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311, 2313</w:t>
        <w:tab/>
        <w:tab/>
        <w:tab/>
        <w:tab/>
        <w:tab/>
        <w:t>$53,92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351 &amp; 2352</w:t>
        <w:tab/>
        <w:tab/>
        <w:tab/>
        <w:tab/>
        <w:tab/>
        <w:t>$5,88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189-2205, 2207-2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269-2297, 2315-23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373, 2402, 2410-2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423, 2425, 2427, 2432</w:t>
        <w:tab/>
        <w:tab/>
        <w:tab/>
        <w:t>$116,478.5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045-2053, 2085-2095</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097, 2102-2105, 210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109-2112, 2177, 2179</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182-2183, 2185, 218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227-2234, 2237-224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259-2262, 2300-2304</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307-2310, 2312, 2314</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343-2348, 2369-2374</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375, 2376, 2403-2409</w:t>
        <w:tab/>
        <w:tab/>
        <w:tab/>
        <w:t>$161,221.54</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141, 2144-2146, 214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377, 2379-2401, 2420-242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424, 2426, 2460-2462</w:t>
        <w:tab/>
        <w:tab/>
        <w:tab/>
        <w:t>$53,823.8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iCs/>
          <w:sz w:val="24"/>
          <w:szCs w:val="24"/>
        </w:rPr>
        <w:t>Supervisor Tendy moved to go into Executive Session at 8:29 p.m to discuss contractual matters in regard to union negotiations and a personnel matter with no further business taking plac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econded by Councilman Mackay, unanimously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ileen Royae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Town Clerk  2-22-13</w:t>
      </w:r>
    </w:p>
    <w:sectPr>
      <w:headerReference w:type="default" r:id="rId17"/>
      <w:type w:val="nextPage"/>
      <w:pgSz w:w="12240" w:h="15840"/>
      <w:pgMar w:left="1440" w:right="1440" w:gutter="0" w:header="720" w:top="1440" w:footer="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ind w:right="360" w:hanging="0"/>
      <w:jc w:val="right"/>
      <w:rPr>
        <w:rFonts w:ascii="Times New Roman" w:hAnsi="Times New Roman" w:cs="Times New Roman"/>
      </w:rPr>
    </w:pPr>
    <w:r>
      <w:rPr>
        <w:rFonts w:cs="Times New Roman" w:ascii="Times New Roman" w:hAnsi="Times New Roman"/>
      </w:rPr>
      <w:t>February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140"/>
        </w:tabs>
        <w:ind w:left="414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b w:val="false"/>
    </w:rPr>
  </w:style>
  <w:style w:type="character" w:styleId="WW8Num3z6">
    <w:name w:val="WW8Num3z6"/>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4"/>
    </w:rPr>
  </w:style>
  <w:style w:type="character" w:styleId="CharChar3">
    <w:name w:val=" Char Char3"/>
    <w:qFormat/>
    <w:rPr>
      <w:rFonts w:ascii="Times New Roman" w:hAnsi="Times New Roman" w:eastAsia="Times New Roman" w:cs="Times New Roman"/>
      <w:b/>
      <w:sz w:val="24"/>
      <w:u w:val="single"/>
    </w:rPr>
  </w:style>
  <w:style w:type="character" w:styleId="CharChar5">
    <w:name w:val=" Char Char5"/>
    <w:qFormat/>
    <w:rPr>
      <w:rFonts w:ascii="Calibri;Arial" w:hAnsi="Calibri;Arial" w:eastAsia="Times New Roman" w:cs="Times New Roman"/>
      <w:b/>
      <w:bCs/>
      <w:sz w:val="28"/>
      <w:szCs w:val="28"/>
    </w:rPr>
  </w:style>
  <w:style w:type="character" w:styleId="CharChar4">
    <w:name w:val=" Char Char4"/>
    <w:qFormat/>
    <w:rPr>
      <w:rFonts w:ascii="Calibri;Arial" w:hAnsi="Calibri;Arial" w:eastAsia="Times New Roman" w:cs="Times New Roman"/>
      <w:b/>
      <w:bCs/>
      <w:sz w:val="22"/>
      <w:szCs w:val="22"/>
    </w:rPr>
  </w:style>
  <w:style w:type="character" w:styleId="CharChar2">
    <w:name w:val=" Char Char2"/>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ront121">
    <w:name w:val="front121"/>
    <w:qFormat/>
    <w:rPr>
      <w:rFonts w:ascii="Verdana" w:hAnsi="Verdana" w:cs="Verdana"/>
      <w:color w:val="000000"/>
      <w:sz w:val="17"/>
      <w:szCs w:val="17"/>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namcountyny.com/putnam-county-pistol-license-holder-foil-opt-out-form/" TargetMode="External"/><Relationship Id="rId3" Type="http://schemas.openxmlformats.org/officeDocument/2006/relationships/hyperlink" Target="mailto:annabipvtb@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2:00Z</dcterms:created>
  <dc:creator>Eileen Royael</dc:creator>
  <dc:description/>
  <cp:keywords/>
  <dc:language>en-US</dc:language>
  <cp:lastModifiedBy>prau</cp:lastModifiedBy>
  <cp:lastPrinted>2013-02-22T12:38:00Z</cp:lastPrinted>
  <dcterms:modified xsi:type="dcterms:W3CDTF">2013-02-26T16:03:00Z</dcterms:modified>
  <cp:revision>39</cp:revision>
  <dc:subject/>
  <dc:title/>
</cp:coreProperties>
</file>