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UTNAM VALLEY TOWN BOARD</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REGULAR TOWN BOARD MEETING</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EDNESDAY, FEBRUARY 19, 2014</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00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ULAR TOWN BOARD MEETING</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GEND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3"/>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dge of Allegiance</w:t>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Opening Comments</w:t>
      </w:r>
    </w:p>
    <w:p>
      <w:pPr>
        <w:pStyle w:val="Normal"/>
        <w:spacing w:lineRule="auto" w:line="240" w:before="0" w:after="0"/>
        <w:ind w:left="2520" w:hanging="0"/>
        <w:rPr/>
      </w:pPr>
      <w:r>
        <w:rPr>
          <w:rFonts w:eastAsia="Times New Roman" w:cs="Times New Roman" w:ascii="Times New Roman" w:hAnsi="Times New Roman"/>
          <w:sz w:val="24"/>
          <w:szCs w:val="24"/>
        </w:rPr>
        <w:t>3.   County Legislator Oliverio’s Report</w:t>
      </w:r>
    </w:p>
    <w:p>
      <w:pPr>
        <w:pStyle w:val="Normal"/>
        <w:spacing w:lineRule="auto" w:line="240" w:before="0" w:after="0"/>
        <w:ind w:left="2520" w:hanging="0"/>
        <w:rPr/>
      </w:pPr>
      <w:r>
        <w:rPr>
          <w:rFonts w:eastAsia="Times New Roman" w:cs="Times New Roman" w:ascii="Times New Roman" w:hAnsi="Times New Roman"/>
          <w:sz w:val="24"/>
          <w:szCs w:val="24"/>
        </w:rPr>
        <w:t>4.   Approval of Town Board Minutes</w:t>
      </w:r>
    </w:p>
    <w:p>
      <w:pPr>
        <w:pStyle w:val="Normal"/>
        <w:spacing w:lineRule="auto" w:line="240" w:before="0" w:after="0"/>
        <w:ind w:left="2520" w:hanging="0"/>
        <w:rPr/>
      </w:pPr>
      <w:r>
        <w:rPr>
          <w:rFonts w:eastAsia="Times New Roman" w:cs="Times New Roman" w:ascii="Times New Roman" w:hAnsi="Times New Roman"/>
          <w:sz w:val="24"/>
          <w:szCs w:val="24"/>
        </w:rPr>
        <w:t xml:space="preserve">5.   School District Report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Leprechaun Resolu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Authorize Attendance to 2014 NYS Town Clerks Associa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rence</w:t>
        <w:br/>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ind w:left="180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PARTMENTS</w:t>
      </w:r>
    </w:p>
    <w:p>
      <w:pPr>
        <w:pStyle w:val="Normal"/>
        <w:spacing w:lineRule="auto" w:line="240" w:before="0" w:after="0"/>
        <w:ind w:left="18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8.</w:t>
      </w:r>
      <w:r>
        <w:rPr>
          <w:rFonts w:eastAsia="Times New Roman" w:cs="Times New Roman" w:ascii="Times New Roman" w:hAnsi="Times New Roman"/>
          <w:b/>
          <w:sz w:val="24"/>
          <w:szCs w:val="24"/>
        </w:rPr>
        <w:t xml:space="preserve">  Parks &amp; Recreatio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Refunds</w:t>
      </w:r>
    </w:p>
    <w:p>
      <w:pPr>
        <w:pStyle w:val="Normal"/>
        <w:spacing w:lineRule="auto" w:line="240" w:before="0" w:after="0"/>
        <w:ind w:left="2520"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b/>
          <w:sz w:val="24"/>
          <w:szCs w:val="24"/>
        </w:rPr>
        <w:t xml:space="preserve">  Building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port for January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b/>
          <w:sz w:val="24"/>
          <w:szCs w:val="24"/>
        </w:rPr>
        <w:t xml:space="preserve">  DISTRICTS</w:t>
      </w:r>
    </w:p>
    <w:p>
      <w:pPr>
        <w:pStyle w:val="Normal"/>
        <w:keepNext w:val="true"/>
        <w:numPr>
          <w:ilvl w:val="0"/>
          <w:numId w:val="6"/>
        </w:numPr>
        <w:spacing w:lineRule="auto" w:line="240" w:before="0" w:after="0"/>
        <w:outlineLvl w:val="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Lake Peeksk</w:t>
      </w:r>
      <w:r>
        <w:rPr>
          <w:rFonts w:eastAsia="Times New Roman" w:cs="Times New Roman" w:ascii="Times New Roman" w:hAnsi="Times New Roman"/>
          <w:bCs/>
          <w:sz w:val="24"/>
          <w:szCs w:val="24"/>
          <w:u w:val="single"/>
        </w:rPr>
        <w:t>il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istrict Repor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Public Comment</w:t>
      </w:r>
    </w:p>
    <w:p>
      <w:pPr>
        <w:pStyle w:val="Normal"/>
        <w:spacing w:lineRule="auto" w:line="240" w:before="0" w:after="0"/>
        <w:ind w:left="2520" w:hanging="0"/>
        <w:rPr/>
      </w:pPr>
      <w:r>
        <w:rPr>
          <w:rFonts w:eastAsia="Times New Roman" w:cs="Times New Roman" w:ascii="Times New Roman" w:hAnsi="Times New Roman"/>
          <w:sz w:val="24"/>
          <w:szCs w:val="24"/>
        </w:rPr>
        <w:t>12.    Budget Transfers &amp; Amendments</w:t>
      </w:r>
    </w:p>
    <w:p>
      <w:pPr>
        <w:pStyle w:val="Normal"/>
        <w:spacing w:lineRule="auto" w:line="240" w:before="0" w:after="0"/>
        <w:ind w:left="2520" w:hanging="0"/>
        <w:rPr/>
      </w:pPr>
      <w:r>
        <w:rPr>
          <w:rFonts w:eastAsia="Times New Roman" w:cs="Times New Roman" w:ascii="Times New Roman" w:hAnsi="Times New Roman"/>
          <w:sz w:val="24"/>
          <w:szCs w:val="24"/>
        </w:rPr>
        <w:t>13.    Audit of Monthly Bill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Heading1"/>
        <w:rPr>
          <w:szCs w:val="24"/>
        </w:rPr>
      </w:pPr>
      <w:r>
        <w:rPr>
          <w:szCs w:val="24"/>
        </w:rPr>
        <w:t>PUTNAM VALLEY TOWN BO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R TOWN BOARD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FEBRUARY 19,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w:t>
        <w:tab/>
        <w:t>Town Clerk Eileen Roy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ENT:      </w:t>
        <w:tab/>
        <w:tab/>
      </w:r>
      <w:r>
        <w:rPr>
          <w:rFonts w:cs="Times New Roman" w:ascii="Times New Roman" w:hAnsi="Times New Roman"/>
          <w:sz w:val="24"/>
          <w:szCs w:val="24"/>
        </w:rPr>
        <w:t>Councilwoman Whetsel</w:t>
      </w:r>
    </w:p>
    <w:p>
      <w:pPr>
        <w:pStyle w:val="TextBody"/>
        <w:jc w:val="left"/>
        <w:rPr>
          <w:rFonts w:ascii="Times New Roman" w:hAnsi="Times New Roman" w:cs="Times New Roman"/>
          <w:b w:val="false"/>
          <w:b w:val="false"/>
          <w:sz w:val="24"/>
          <w:szCs w:val="24"/>
          <w:u w:val="none"/>
        </w:rPr>
      </w:pPr>
      <w:r>
        <w:rPr>
          <w:rFonts w:cs="Times New Roman"/>
          <w:b w:val="false"/>
          <w:sz w:val="24"/>
          <w:szCs w:val="24"/>
          <w:u w:val="none"/>
        </w:rPr>
      </w:r>
    </w:p>
    <w:p>
      <w:pPr>
        <w:pStyle w:val="TextBody"/>
        <w:jc w:val="left"/>
        <w:rPr/>
      </w:pPr>
      <w:r>
        <w:rPr>
          <w:b w:val="false"/>
          <w:szCs w:val="24"/>
          <w:u w:val="none"/>
        </w:rPr>
        <w:t xml:space="preserve">Supervisor Tendy opened the meeting at 7:00 p.m. </w:t>
      </w:r>
    </w:p>
    <w:p>
      <w:pPr>
        <w:pStyle w:val="TextBody"/>
        <w:jc w:val="left"/>
        <w:rPr>
          <w:b w:val="false"/>
          <w:b w:val="false"/>
          <w:szCs w:val="24"/>
          <w:u w:val="none"/>
        </w:rPr>
      </w:pPr>
      <w:r>
        <w:rPr>
          <w:b w:val="false"/>
          <w:szCs w:val="24"/>
          <w:u w:val="none"/>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d an Executive Session at end of meeting to discuss contractual matters PVVAC, possible litigation with City of Peekskill and personnel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a-  Certificate of Appreciation to Stacey Tompk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b-  Report on Library Repair prog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b- Parks and Recreation Personnel Appoin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hanked the Putnam Valley Highway Department for the great job they did plowing the roads during the recent snowstorms.  He also thanked Donald Earle, Head Mechanic for keeping the trucks runnin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S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Legislator Oliverio told the residents that Putnam County terminated the lease with Tilly Foster Farm.  An association has been set up to explore other options, his hope being that it could be like Muscoot Farm in Somers.  He thanked the Putnam County and Putnam Valley Highway Departments for the phenomenal job they did during the recent snowstorms.  In regard to the county owned properties at Oregon Corners and Oscawana Lake Road those properties are in serious discussions as far as being sold.  On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30-7:00 p.m. the Putnam Valley School Board will be holding a public hearing on a veteran’s exemption for the school taxe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ROVAL OF TOWN BOARD MINUTES</w:t>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4-9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Town Board Minutes of January 3, 2014, January 8, 2014 and January 15,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SCHOOL DISTRICT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Legislator Oliverio announced that the Putnam Valley Boys’ Varsity Basketball team will be playing in the sectionals at Westchester County Center on February 24</w:t>
      </w:r>
      <w:r>
        <w:rPr>
          <w:rFonts w:cs="Times New Roman" w:ascii="Times New Roman" w:hAnsi="Times New Roman"/>
          <w:sz w:val="24"/>
          <w:szCs w:val="24"/>
          <w:vertAlign w:val="superscript"/>
        </w:rPr>
        <w:t>th</w:t>
      </w:r>
      <w:r>
        <w:rPr>
          <w:rFonts w:cs="Times New Roman" w:ascii="Times New Roman" w:hAnsi="Times New Roman"/>
          <w:sz w:val="24"/>
          <w:szCs w:val="24"/>
        </w:rPr>
        <w:t>.  He also noted that the wrestling team has also done a great job.  Councilman Mackay noted that the Putnam Valley Swim Team has also made the sectionals and a shout out goes to Patrick O’Grady who qualified for the sectionals.  The spring play will be “Thoroughly Modern Millie”, watch for the dates.  Also there are budget concerns, as there may be drastic cuts in staff.</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LEPRECHAUN RESOLU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County Legislator Olive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4-96</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rPr>
          <w:i/>
          <w:i/>
          <w:szCs w:val="24"/>
          <w:u w:val="single"/>
        </w:rPr>
      </w:pPr>
      <w:r>
        <w:rPr>
          <w:i/>
          <w:szCs w:val="24"/>
          <w:u w:val="single"/>
        </w:rPr>
        <w:t>LEPRECHAUN RESOL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Herman Taub, Past Town Attor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has come to the attention of the Town Board of the Town of Putnam Valley, that spirits, goblins, wee folk, fairies, and leprechauns do appear at strange and eerie hours and areas and more specifically are wont to do so on the night before St. Patrick’s Da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se ethereal beings are usually involved in mischievous and frivolous behavio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 Town Board recognizes that these other world beings are generally recidivists and cannot be reformed no matter how much mischief they cause and notwithstanding the punishment that is prescribe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would be to no avail to provide for corporal or other punishments since fairies, spirits, wee folk, leprechauns and goblins of the hob type are incorrigi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is known that these wee folk have the power to appear and disappear at will and take the form of humans or animal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on past occasions on the night before St. Patrick’s Day a Shamrock has miraculously appeared on the road at the intersection of Oscawana Lake Road and Peekskill Hollow Roa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se mischievous doings have been heretofore erroneously ascribed to human sourc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after diligent study and consultation with our law enforcement officials, the Town Board has concluded that the appearance of said shamrock can only be due to the doings of creatures not of this corporeal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OW, THEREFORE, BE IT RESOLVED</w:t>
      </w:r>
      <w:r>
        <w:rPr>
          <w:rFonts w:cs="Times New Roman" w:ascii="Times New Roman" w:hAnsi="Times New Roman"/>
          <w:sz w:val="24"/>
          <w:szCs w:val="24"/>
        </w:rPr>
        <w:t>, that for the period from 12:01 a.m. on March 13, 2014 to 5:00 a.m. on March 17, 2014, should there be any artistic drawings mysteriously appearing on the pavement of the road at Oregon Corners by spirits or ethereal beings of an unknown nature, a period of amnesty and freedom from corporal punishment and corporeal and “incorporeal” restraint of the alleged perpetrators is hereby declared only for the period and purposes set forth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ERTIFICATE OF APPRECIA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or Tendy presented Stacey Tompkins with a Certificate of Appreciation for her dedication to our town. He also congratulated her on receiving Putnam County Chamber of Commerce “Mature Trailblazer Award.”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LIBRARY REPAIR PROGRES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The library is still open to reserve books and residents can still pick up and drop off books.  The construction should be starting within the next two weeks weather permitting.  Information is on putnamvalleylibrary.org or residents can visit our Facebook page.</w:t>
      </w:r>
      <w:r>
        <w:rPr/>
        <w:t xml:space="preserve"> </w:t>
      </w:r>
    </w:p>
    <w:p>
      <w:pPr>
        <w:pStyle w:val="Normal"/>
        <w:spacing w:lineRule="auto" w:line="240" w:before="0" w:after="0"/>
        <w:rPr/>
      </w:pPr>
      <w:r>
        <w:rPr/>
      </w:r>
    </w:p>
    <w:p>
      <w:pPr>
        <w:pStyle w:val="NoSpacing"/>
        <w:rPr/>
      </w:pPr>
      <w:r>
        <w:rPr>
          <w:rFonts w:cs="Times New Roman" w:ascii="Times New Roman" w:hAnsi="Times New Roman"/>
          <w:b/>
          <w:i/>
          <w:sz w:val="24"/>
          <w:szCs w:val="24"/>
          <w:u w:val="single"/>
        </w:rPr>
        <w:t>AUTHORIZE ATTENDANCE TO 2014 NYS TOWN CLERKS ASSOCIATION CONFERENC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4-9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Eileen Royael, Town Clerk to attend the 2014 NYS Town Clerks Association Conference in Saratoga Springs, April 27, 2014 to April 29, 2014 total cost $611.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9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Keller</w:t>
        <w:tab/>
        <w:tab/>
        <w:tab/>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Pudding St.</w:t>
        <w:tab/>
        <w:tab/>
        <w:t>Ch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nam Valley, NY  10579</w:t>
        <w:tab/>
        <w:t>Unable to 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9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ul Sacco, Basketball assistant, @ $10.00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reen Piacente, Teen Center Director, @ $26.33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llis Levesque, Teen Center Ass’t., @ $12.64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ynn Sharp, Teen Center Ass’t. @ $12.64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ames Piacente, Teen Center Ass’t. @ $13.01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hleen Colonna, Teen Center Ass’t. @ $11.90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topher Cuddihy, Teen Center Ass’t. @ $9.11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ystal Galloway, Teen Center Ass’t. @ $10.00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n Levesque, Teen Center Ass’t. @ $10.13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lsey McCann, Teen Center Ass’t. @ $9.00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hele Munoz, Teen Center Ass’t. @ $11.91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ynthia Plescia, Teen Center Ass’t. @ $10.13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topher Piacente, Teen Center Ass’t. @ $11.91 per hour.*</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athan Schultz, Teen Center Ass’t. @ $10.13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ce Stockinger, Teen Center Ass’t. @ $9.11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alia Stockinger, Teen Center Ass’t. @ $10.13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flects a 2014 1.25% pay increase per budge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UILDING DEPARTMENT REPORT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1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January 2014, for filing with the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reminded the residents of Lake Peekskill that garbage pickup for Route 1 is on Mondays, and Route 2 is on Tuesdays.  All Lake Peekskill residents should have received a yellow pamphlet with the garbage schedule in the mail, if not please call the District Clerk at 526-2160.  On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a LPCA meeting at 8:00 p.m. at the Lake Peekskill Community Cent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t Niese Farm there will be a Maple Festival on March 22</w:t>
      </w:r>
      <w:r>
        <w:rPr>
          <w:rFonts w:cs="Times New Roman" w:ascii="Times New Roman" w:hAnsi="Times New Roman"/>
          <w:sz w:val="24"/>
          <w:szCs w:val="24"/>
          <w:vertAlign w:val="superscript"/>
        </w:rPr>
        <w:t>nd</w:t>
      </w:r>
      <w:r>
        <w:rPr>
          <w:rFonts w:cs="Times New Roman" w:ascii="Times New Roman" w:hAnsi="Times New Roman"/>
          <w:sz w:val="24"/>
          <w:szCs w:val="24"/>
        </w:rPr>
        <w:t>, 23</w:t>
      </w:r>
      <w:r>
        <w:rPr>
          <w:rFonts w:cs="Times New Roman" w:ascii="Times New Roman" w:hAnsi="Times New Roman"/>
          <w:sz w:val="24"/>
          <w:szCs w:val="24"/>
          <w:vertAlign w:val="superscript"/>
        </w:rPr>
        <w:t>rd</w:t>
      </w:r>
      <w:r>
        <w:rPr>
          <w:rFonts w:cs="Times New Roman" w:ascii="Times New Roman" w:hAnsi="Times New Roman"/>
          <w:sz w:val="24"/>
          <w:szCs w:val="24"/>
        </w:rPr>
        <w: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th</w:t>
      </w:r>
      <w:r>
        <w:rPr>
          <w:rFonts w:cs="Times New Roman" w:ascii="Times New Roman" w:hAnsi="Times New Roman"/>
          <w:sz w:val="24"/>
          <w:szCs w:val="24"/>
        </w:rPr>
        <w:t>. From 9:00 a.m. to 3:00 p.m.  Breakfast will be served, $9.00 Adults and $5.00 Children.  There will be hayrides, and maple sugaring demonstrations.  On Saturday,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4 p.m. a penny social for “Caitlyn’s Fight” will be held at the Putnam Valley Volunteer Ambulance Corps.  Any donations can be dropped off at the Beading Den in town.  On March 2</w:t>
      </w:r>
      <w:r>
        <w:rPr>
          <w:rFonts w:cs="Times New Roman" w:ascii="Times New Roman" w:hAnsi="Times New Roman"/>
          <w:sz w:val="24"/>
          <w:szCs w:val="24"/>
          <w:vertAlign w:val="superscript"/>
        </w:rPr>
        <w:t>nd</w:t>
      </w:r>
      <w:r>
        <w:rPr>
          <w:rFonts w:cs="Times New Roman" w:ascii="Times New Roman" w:hAnsi="Times New Roman"/>
          <w:sz w:val="24"/>
          <w:szCs w:val="24"/>
        </w:rPr>
        <w:t>, Dr. Ruth will be speaking about her life, this event will be held at the Putnam Valley Volunteer Ambulance Corps. at 2:30.</w:t>
      </w:r>
    </w:p>
    <w:p>
      <w:pPr>
        <w:pStyle w:val="NoSpacing"/>
        <w:rPr>
          <w:rFonts w:ascii="Times New Roman" w:hAnsi="Times New Roman" w:cs="Times New Roman"/>
          <w:sz w:val="24"/>
          <w:szCs w:val="24"/>
        </w:rPr>
      </w:pPr>
      <w:r>
        <w:rPr>
          <w:rFonts w:cs="Times New Roman" w:ascii="Times New Roman" w:hAnsi="Times New Roman"/>
          <w:sz w:val="24"/>
          <w:szCs w:val="24"/>
        </w:rPr>
        <w:t>St. Patrick’s Day Parade will be held in Mahopac on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2:00 p.m.  This parade is being dedicated to the “American Flag” with John J. Callahan as the Grand Marshall.  Town Day this year will be held on Saturday September 22, 201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BUDGET TRANSFERS AND AMENDMENTS</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pPr>
      <w:r>
        <w:rPr>
          <w:rFonts w:eastAsia="Times New Roman" w:cs="Times New Roman" w:ascii="Times New Roman" w:hAnsi="Times New Roman"/>
          <w:sz w:val="24"/>
          <w:szCs w:val="24"/>
        </w:rPr>
        <w:t>Presen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1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that the Town Board approve the following budget transfers and amendments as submitted by bookkeeper Marianne DeSan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106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1060" cy="25914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979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9790" cy="3113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330" cy="612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42330" cy="6124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0425"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40425" cy="3303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965"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42965" cy="3688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1695" cy="375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1695" cy="3753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8520" cy="274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38520" cy="2747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965"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42965" cy="2435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1695" cy="307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41695" cy="307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7885" cy="250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937885" cy="2503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33390" cy="708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533390" cy="7085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115" cy="295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38115" cy="295211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553075" cy="716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553075" cy="71628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553075" cy="714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553075" cy="7143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53075" cy="683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553075" cy="6838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4-10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being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rPr/>
      </w:pPr>
      <w:r>
        <w:rPr>
          <w:sz w:val="24"/>
          <w:szCs w:val="24"/>
        </w:rPr>
        <w:tab/>
      </w:r>
      <w:r>
        <w:rPr>
          <w:rFonts w:cs="Times New Roman" w:ascii="Times New Roman" w:hAnsi="Times New Roman"/>
          <w:sz w:val="24"/>
          <w:szCs w:val="24"/>
        </w:rPr>
        <w:tab/>
        <w:t xml:space="preserve">6541-6560, 6562, 65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566, 6568-657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572-6574, 6576-658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584-6605, 6608-661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633-6672, 6674-6676</w:t>
        <w:tab/>
        <w:tab/>
        <w:tab/>
        <w:t>$229,837.4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442-6457, 646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519-6528, 6561, 657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583, 6606, 6607, 667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680</w:t>
        <w:tab/>
        <w:tab/>
        <w:tab/>
        <w:tab/>
        <w:tab/>
        <w:tab/>
        <w:t>$61,581.7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296, 6297, 6302-631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314, 6339-6341, 634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401-6414, 6417-6421,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458-6467, 6469-647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476, 6489-6495,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6535-6540, 6564-6565,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567, 6575, 6614, 6673</w:t>
        <w:tab/>
        <w:tab/>
        <w:tab/>
        <w:t>$195,92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iCs/>
          <w:sz w:val="24"/>
          <w:szCs w:val="24"/>
        </w:rPr>
        <w:t>Supervisor Tendy moved to go into Executive Session at 7:30 p.m to discuss contractual matters in regard to Putnam Valley Volunteer Ambulance Corps., possible litigation with City of Peekskill and a personnel matter, with no further business taking plac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econded by Councilman Luongo, unanimously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ileen Roy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Town Clerk  2-24-1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7"/>
      <w:type w:val="nextPage"/>
      <w:pgSz w:w="12240" w:h="15840"/>
      <w:pgMar w:left="1440" w:right="1440" w:gutter="0" w:header="720" w:top="1440" w:footer="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color w:val="797979"/>
        <w:spacing w:val="60"/>
      </w:rPr>
      <w:t xml:space="preserve">February 19, 2014 </w:t>
    </w:r>
    <w:r>
      <w:rPr/>
      <w:t xml:space="preserve">|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140"/>
        </w:tabs>
        <w:ind w:left="414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upperLetter"/>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b w:val="false"/>
    </w:rPr>
  </w:style>
  <w:style w:type="character" w:styleId="WW8Num2z6">
    <w:name w:val="WW8Num2z6"/>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b/>
      <w:sz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4:00Z</dcterms:created>
  <dc:creator>Eileen Royael</dc:creator>
  <dc:description/>
  <cp:keywords/>
  <dc:language>en-US</dc:language>
  <cp:lastModifiedBy>Patricia Rau</cp:lastModifiedBy>
  <cp:lastPrinted>2014-03-03T14:42:00Z</cp:lastPrinted>
  <dcterms:modified xsi:type="dcterms:W3CDTF">2014-03-03T19:46:00Z</dcterms:modified>
  <cp:revision>12</cp:revision>
  <dc:subject/>
  <dc:title/>
</cp:coreProperties>
</file>