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UTNAM VALLEY TOWN BOAR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ORK SESS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WEDNESDAY, FEBRUARY 12, 2014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u w:val="single"/>
        </w:rPr>
        <w:t xml:space="preserve">6:00 P.M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1.  Award Open Top Container Bid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 Appoint Snow Plow Riders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  Appoint Bulk Drop off Attendant</w:t>
      </w:r>
    </w:p>
    <w:p>
      <w:pPr>
        <w:pStyle w:val="Normal"/>
        <w:rPr/>
      </w:pPr>
      <w:r>
        <w:rPr/>
        <w:tab/>
        <w:tab/>
        <w:tab/>
        <w:tab/>
        <w:t>4.  Authorize Attendance to NY Planning Federation Conferenc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.  Amend Resolution #R14-76-P &amp; R Personn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6.  Amend Resolution # R13-367 Correcting Relevy to Putnam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County-Mill Pond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7.  Accept Bid for 2015 Ford F350 Pick Up-Highwa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.  Review 2-19-14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PUTNAM VALLEY TOWN BOARD</w:t>
      </w:r>
    </w:p>
    <w:p>
      <w:pPr>
        <w:pStyle w:val="Normal"/>
        <w:jc w:val="center"/>
        <w:rPr/>
      </w:pPr>
      <w:r>
        <w:rPr>
          <w:b/>
          <w:i/>
          <w:szCs w:val="20"/>
          <w:u w:val="single"/>
        </w:rPr>
        <w:t>PUBLIC HEARINGS/WORK SESSION</w:t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WEDNESDAY, FEBRUARY 13, 2013</w:t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6:00 P.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esent</w:t>
      </w:r>
      <w:r>
        <w:rPr/>
        <w:t>:</w:t>
        <w:tab/>
        <w:tab/>
        <w:t>Supervisor Tendy</w:t>
      </w:r>
    </w:p>
    <w:p>
      <w:pPr>
        <w:pStyle w:val="Normal"/>
        <w:rPr/>
      </w:pPr>
      <w:r>
        <w:rPr/>
        <w:tab/>
        <w:tab/>
        <w:tab/>
        <w:t>Councilwoman Whetse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uncilman Macka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uncilman Lu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Present:</w:t>
        <w:tab/>
      </w:r>
      <w:r>
        <w:rPr/>
        <w:tab/>
        <w:t>Town Counsel Zutt</w:t>
      </w:r>
    </w:p>
    <w:p>
      <w:pPr>
        <w:pStyle w:val="Normal"/>
        <w:rPr/>
      </w:pPr>
      <w:r>
        <w:rPr/>
        <w:tab/>
        <w:tab/>
        <w:tab/>
        <w:t>Town Clerk Eileen Roy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                     Councilwoman Ann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Tendy opened the Work Session at 6:06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MENDMENT TO THE AGEN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R 14-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OLVED </w:t>
      </w:r>
      <w:r>
        <w:rPr/>
        <w:t>that the Town Board amend the agenda to remov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Award Open Top Container 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Mackay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 SNOW PLOW RIDER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4-8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RESOLVED</w:t>
      </w:r>
      <w:r>
        <w:rPr/>
        <w:t xml:space="preserve"> that the Town Board appoint the following as snow plow riders for the 2013 – 2014 snow season.  They will be paid an hourly wage of $11.44 per hour with no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Rohrauer</w:t>
      </w:r>
    </w:p>
    <w:p>
      <w:pPr>
        <w:pStyle w:val="Normal"/>
        <w:rPr/>
      </w:pPr>
      <w:r>
        <w:rPr/>
        <w:t>Lucas Herrman</w:t>
      </w:r>
    </w:p>
    <w:p>
      <w:pPr>
        <w:pStyle w:val="Normal"/>
        <w:rPr/>
      </w:pPr>
      <w:r>
        <w:rPr/>
        <w:t>Chris Ogden</w:t>
      </w:r>
    </w:p>
    <w:p>
      <w:pPr>
        <w:pStyle w:val="Normal"/>
        <w:rPr/>
      </w:pPr>
      <w:r>
        <w:rPr/>
        <w:t>Taylor Kuchera</w:t>
      </w:r>
    </w:p>
    <w:p>
      <w:pPr>
        <w:pStyle w:val="Normal"/>
        <w:rPr/>
      </w:pPr>
      <w:r>
        <w:rPr/>
        <w:t>Matthew Fara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Mackay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 BULK DROP OFF ATTENDA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4-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ppoint Daniel Gibbs as the Bulk Drop Off Attendant, as a 2014 seasonal employee for the dates of April 19th, June 21</w:t>
      </w:r>
      <w:r>
        <w:rPr>
          <w:vertAlign w:val="superscript"/>
        </w:rPr>
        <w:t>st</w:t>
      </w:r>
      <w:r>
        <w:rPr/>
        <w:t xml:space="preserve"> , August 16</w:t>
      </w:r>
      <w:r>
        <w:rPr>
          <w:vertAlign w:val="superscript"/>
        </w:rPr>
        <w:t>TH</w:t>
      </w:r>
      <w:r>
        <w:rPr/>
        <w:t xml:space="preserve"> and October 18</w:t>
      </w:r>
      <w:r>
        <w:rPr>
          <w:vertAlign w:val="superscript"/>
        </w:rPr>
        <w:t>th</w:t>
      </w:r>
      <w:r>
        <w:rPr/>
        <w:t xml:space="preserve"> at the rate of $12.50 per hour.  Hours of employment are 8:45 a.m. to 11:4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Mackay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HORIZE ATTENDANCE TO NY PLANNING FEDERATION CONFER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4-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uthorize Peter Belefant, Zoning Board Member to attend the NY Planning Federation Conference to be held in Saratoga Springs, NY  March 30</w:t>
      </w:r>
      <w:r>
        <w:rPr>
          <w:vertAlign w:val="superscript"/>
        </w:rPr>
        <w:t>th</w:t>
      </w:r>
      <w:r>
        <w:rPr/>
        <w:t>-April 1</w:t>
      </w:r>
      <w:r>
        <w:rPr>
          <w:vertAlign w:val="superscript"/>
        </w:rPr>
        <w:t>st</w:t>
      </w:r>
      <w:r>
        <w:rPr/>
        <w:t>, 2014, registration fee is $169, hotel cost is $223.74, total cost is $392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Mackay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MEND RESOLUTION #R 14-76- PARKS AND RECREATION PERSONNE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4-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mend Resolution # R 14-76 correcting salaries and adding Day Camp Computer Input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i Singer, Day Camp Director for 2014 @ $8620.00 for 2014 season</w:t>
      </w:r>
    </w:p>
    <w:p>
      <w:pPr>
        <w:pStyle w:val="Normal"/>
        <w:rPr/>
      </w:pPr>
      <w:r>
        <w:rPr/>
        <w:t>Patti Singer Day Camp Computer Input 2014, at $20.00 per hour not to exceed $1000</w:t>
      </w:r>
    </w:p>
    <w:p>
      <w:pPr>
        <w:pStyle w:val="Normal"/>
        <w:rPr/>
      </w:pPr>
      <w:r>
        <w:rPr/>
        <w:t>Toni Ann Cortina, Day Camp Assistant Director 2014 @ $4800.00 for 2014 season</w:t>
      </w:r>
    </w:p>
    <w:p>
      <w:pPr>
        <w:pStyle w:val="Normal"/>
        <w:rPr/>
      </w:pPr>
      <w:r>
        <w:rPr/>
        <w:t>Toni Ann Cortina, Day Camp Computer Input 2014, at $20.00 per hour not to exceed $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Luongo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MEND RESOLUTION #R13-367 CORRECTING RELEVY TO PUTNAM COUNTY-MILLPONDS WATER</w:t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4-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mend Resolution # R13-367 correcting total relevy for Mill Ponds Water that was sent to Putnam County in December 2013, correct amount to relevy is $13859.74, not $14,589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Mackay, unanimously carri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PT BID FOR 2015 FORD F350 PICKUP-HIGHWAY DEP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4-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ccept the low bid for the 2015 Ford F350 Pick up from Basil Ford Inc., 1540 Walden Avenue, Cheektowaga, NY at the cost of $35,49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Mackay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VIEW OF THE 2-19-14 AGEN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upervisor Tendy reviewed the 2-19-14 agenda with the Town Board members, no comments we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 Tendy moved to close the Work Session at 6:1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Luongo, unanimously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ileen Roya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  2-12-14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jc w:val="right"/>
      <w:rPr>
        <w:b/>
        <w:b/>
        <w:bCs/>
      </w:rPr>
    </w:pPr>
    <w:r>
      <w:rPr/>
      <w:t xml:space="preserve">February 12, 2014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8:00Z</dcterms:created>
  <dc:creator>Eileen Royael</dc:creator>
  <dc:description/>
  <cp:keywords/>
  <dc:language>en-US</dc:language>
  <cp:lastModifiedBy>Patricia Rau</cp:lastModifiedBy>
  <dcterms:modified xsi:type="dcterms:W3CDTF">2014-02-19T20:37:00Z</dcterms:modified>
  <cp:revision>6</cp:revision>
  <dc:subject/>
  <dc:title/>
</cp:coreProperties>
</file>