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UTNAM VALLEY TOWN BOARD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WORK SESSION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WEDNESDAY, FEBRUARY 11, 2015</w:t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u w:val="single"/>
        </w:rPr>
        <w:t xml:space="preserve">6:00 P.M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ORK SESSION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Authorize Expenditure for Mobile Link Generator Alarm System- Sewer </w:t>
      </w:r>
    </w:p>
    <w:p>
      <w:pPr>
        <w:pStyle w:val="ListParagraph"/>
        <w:ind w:left="2280" w:hanging="0"/>
        <w:rPr/>
      </w:pPr>
      <w:r>
        <w:rPr/>
        <w:t>District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  <w:r>
        <w:rPr/>
        <w:t>Authorize Attendance to NY Planning Federation Conference- - Planning Board-M. Raimondi &amp; T. Carano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  <w:r>
        <w:rPr/>
        <w:t>Authorize Attendance to NY Planning Federation Conference-Zoning Board- P. Belefant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  <w:r>
        <w:rPr/>
        <w:t>Accept Proposal Princeton Hydro Environmental Planners-Restoration Plan – Lake Peekskill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  <w:r>
        <w:rPr/>
        <w:t>Authorize Supervisor to Sign Non-Filming Location Agreement-Universal Television LLC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  <w:r>
        <w:rPr/>
        <w:t>Authorize Zoning Board Refund- 14 Harrimac Road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  <w:r>
        <w:rPr/>
        <w:t>Review of 2-18-15 Agenda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jc w:val="center"/>
        <w:rPr>
          <w:b/>
          <w:b/>
          <w:i/>
          <w:i/>
          <w:szCs w:val="20"/>
          <w:u w:val="single"/>
        </w:rPr>
      </w:pPr>
      <w:r>
        <w:rPr>
          <w:b/>
          <w:i/>
          <w:szCs w:val="20"/>
          <w:u w:val="single"/>
        </w:rPr>
        <w:t>PUTNAM VALLEY TOWN BOARD</w:t>
      </w:r>
    </w:p>
    <w:p>
      <w:pPr>
        <w:pStyle w:val="Normal"/>
        <w:jc w:val="center"/>
        <w:rPr/>
      </w:pPr>
      <w:r>
        <w:rPr>
          <w:b/>
          <w:i/>
          <w:szCs w:val="20"/>
          <w:u w:val="single"/>
        </w:rPr>
        <w:t>PUBLIC HEARINGS/WORK SESSION</w:t>
      </w:r>
    </w:p>
    <w:p>
      <w:pPr>
        <w:pStyle w:val="Normal"/>
        <w:jc w:val="center"/>
        <w:rPr>
          <w:b/>
          <w:b/>
          <w:i/>
          <w:i/>
          <w:szCs w:val="20"/>
          <w:u w:val="single"/>
        </w:rPr>
      </w:pPr>
      <w:r>
        <w:rPr>
          <w:b/>
          <w:i/>
          <w:szCs w:val="20"/>
          <w:u w:val="single"/>
        </w:rPr>
        <w:t>WEDNESDAY, FEBRUARY 11, 2015</w:t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6:00 P.M.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</w:rPr>
        <w:t>Present</w:t>
      </w:r>
      <w:r>
        <w:rPr/>
        <w:t>:</w:t>
        <w:tab/>
        <w:tab/>
        <w:t>Supervisor Tendy</w:t>
      </w:r>
    </w:p>
    <w:p>
      <w:pPr>
        <w:pStyle w:val="Normal"/>
        <w:rPr/>
      </w:pPr>
      <w:r>
        <w:rPr/>
        <w:tab/>
        <w:tab/>
        <w:tab/>
        <w:t>Councilwoman Whetsel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Councilwoman Annabi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Councilman Mackay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Councilman Luon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lso Present:</w:t>
        <w:tab/>
      </w:r>
      <w:r>
        <w:rPr/>
        <w:tab/>
        <w:t>Town Counsel Florence</w:t>
      </w:r>
    </w:p>
    <w:p>
      <w:pPr>
        <w:pStyle w:val="Normal"/>
        <w:rPr/>
      </w:pPr>
      <w:r>
        <w:rPr/>
        <w:tab/>
        <w:tab/>
        <w:tab/>
        <w:t>Town Clerk Eileen Roya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visor Tendy opened the Work Session at 6:00 p.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AMENDMENT TO THE AGENDA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Presented by Supervisor Tend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UTION #R 15-9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ESOLVED </w:t>
      </w:r>
      <w:r>
        <w:rPr/>
        <w:t>that the Town Board amend the agenda to add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6a  Appoint Snow Plow Rider- J. Anderson</w:t>
      </w:r>
    </w:p>
    <w:p>
      <w:pPr>
        <w:pStyle w:val="Normal"/>
        <w:rPr/>
      </w:pPr>
      <w:r>
        <w:rPr/>
        <w:t>#6b  Read Memo from Town Assessor</w:t>
      </w:r>
    </w:p>
    <w:p>
      <w:pPr>
        <w:pStyle w:val="Normal"/>
        <w:rPr/>
      </w:pPr>
      <w:r>
        <w:rPr/>
        <w:t>#6c  Approve Community Service Worker-Building Department</w:t>
      </w:r>
    </w:p>
    <w:p>
      <w:pPr>
        <w:pStyle w:val="Normal"/>
        <w:rPr/>
      </w:pPr>
      <w:r>
        <w:rPr/>
        <w:t>Add Executive Session at end of meeting to discuss a personnel matter and a contractual matter with no further business taking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ed by Councilwoman Annabi, unanimously carri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AUTHORIZE EXPENDITURE FOR MOBILE LINK GENERATOR ALARM SYSTEM-SEWER DISTRICT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Presented by Supervisor Tend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UTION # R 15-9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SOLVED</w:t>
      </w:r>
      <w:r>
        <w:rPr/>
        <w:t>, that the Town Board authorize the expenditure of $503.00 for the installation and first year of monitoring fees, and thereafter $249.00 per year for a Mobile Link generator alarm system from Essential Power System a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 IT FURTHER RESOLVED</w:t>
      </w:r>
      <w:r>
        <w:rPr/>
        <w:t xml:space="preserve"> that the Town Board authorize the Supervisor to sign a three-year contract with Essential Power System for this servi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/>
        <w:t>Seconded by Councilwoman Annabi, unanimously carried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AUTHORIZE ATTENDANCE TO NY PLANNNING FEDERATION CONFERENCE-PLANNING BOARD-M. RAIMONDI &amp; T. CARANO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Presented by Supervisor Tend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UTION # R 15-9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SOLVED</w:t>
      </w:r>
      <w:r>
        <w:rPr/>
        <w:t>, that the Town Board authorize Michael Raimondi and Tom Carano to attend the NY Planning Federation Conference to be held in Bolton Landing, NY April 12-April 14, Michael Raimondi is requesting the registration fee of $189.00 and the hotel cost $218.00, Tom Carano is requesting the one-day registration fee of $149.  Total cost $552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ed by Councilwoman Annabi, unanimously carried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AUTHORIZE ATTENDANCE TO NY PLANNING FEDERATION CONFERENCE-ZONING BOARD-P. BELEFANT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Presented by Supervisor Tend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UTION # R 15-95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>RESOLVED</w:t>
      </w:r>
      <w:r>
        <w:rPr/>
        <w:t>, that the Town Board authorize Peter Belefant, Zoning Board Member to attend the NY Planning Federation Conference to be held in Bolton Landing, NY April 12--April 14, 2015, registration fee is $189, hotel cost is $218.00, total cost is $407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 by Councilwoman Annabi, unanimously carried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ACCEPT PROPOSAL PRINCETON HYDRO ENVIRONMENTAL PLANNERS-RESTORATION PLAN-LAKE PEEKSKILL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Presented by Supervisor Tend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UTION # R 15-9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SOLVED</w:t>
      </w:r>
      <w:r>
        <w:rPr/>
        <w:t>, that the Town Board accept the proposal for the development of a restoration plan for Lake Peekskill for the amount of $14,500.00 from Princeton Hydro Environmental Planners, 1108 Old York Road, Ringoes, NJ  18551 a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 IT FURTHER RESOLVED</w:t>
      </w:r>
      <w:r>
        <w:rPr>
          <w:b/>
          <w:i/>
          <w:u w:val="single"/>
        </w:rPr>
        <w:t xml:space="preserve"> </w:t>
      </w:r>
      <w:r>
        <w:rPr/>
        <w:t>that the Town Board authorize the Town Supervisor to sign the contract with Princeton Hydro for the amount of $14,500.0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/>
        <w:t>Seconded by Councilman Mackay, unanimously carried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AUTHORIZE SUPERVISOR TO SIGN NON-FILMING LOCATION AGREEMENT-UNIVERSAL TELEVISION LLC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Presented by Supervisor Tend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UTION # R 15-9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SOLVED</w:t>
      </w:r>
      <w:r>
        <w:rPr/>
        <w:t>, that the Town Board authorize the Town Supervisor  to sign a Non Filming Location Agreement with Universal Television LLC to use the property located at Wagner Memorial Town Park commencing on February 9, 2015 for the sum of $1500.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/>
        <w:t>Seconded by Councilwoman Annabi, unanimously carried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AUTHORIZE ZONING BOARD REFUND-14 HARRIMAC ROAD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Presented by Supervisor Tend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UTION # R 15-9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SOLVED</w:t>
      </w:r>
      <w:r>
        <w:rPr/>
        <w:t>, that the Town Board refund Anthony Bondi of 14 Harrimac Road his applicant fee of $250.00 for the Zoning Board as the ZBA determined that a variance was not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ed by Councilman Luongo, unanimously carri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APPOINT SNOW PLOW RIDER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Presented by Supervisor Tend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UTION # R 15-99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>RESOLVED</w:t>
      </w:r>
      <w:r>
        <w:rPr/>
        <w:t xml:space="preserve"> that the Town Board appoint Jake Anderson as a snow plow rider for the 2015   snow season.  Jake Anderson will be paid an hourly wage of $11.44 per hour with no benefits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Seconded by Councilman Luongo, unanimously carri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MEMO FROM PUTNAM VALLEY TOWN ASSESSOR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Councilwoman Annabi read memo from Sheryl Luongo, Town Assessor</w:t>
      </w:r>
    </w:p>
    <w:p>
      <w:pPr>
        <w:pStyle w:val="Normal"/>
        <w:rPr/>
      </w:pPr>
      <w:r>
        <w:rPr/>
        <w:drawing>
          <wp:inline distT="0" distB="0" distL="0" distR="0">
            <wp:extent cx="5477510" cy="380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APPROVE COMMUNITY SERVICE- BUILDING DEPARTMENT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Presented by Supervisor Tend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UTION # R 15-100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>RESOLVED</w:t>
      </w:r>
      <w:r>
        <w:rPr/>
        <w:t xml:space="preserve"> that the Town Board approve Community Service to be performed by Tiffany Walters in the Building Department helping to condense their files for a file scanning projec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/>
        <w:t>Seconded by Councilman Mackay, unanimously carried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REVIEW OF 2-18-15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Supervisor Tendy reviewed the 2-18-15 Agenda with the Town Board, no comments were made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Supervisor Tendy motioned to go into Executive Session at 6:10 p.m. to discuss a contractual and a personnel matter with no further business taking plac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ab/>
        <w:tab/>
        <w:tab/>
        <w:tab/>
        <w:tab/>
        <w:tab/>
        <w:tab/>
        <w:t>Eileen Royael</w:t>
      </w:r>
    </w:p>
    <w:p>
      <w:pPr>
        <w:pStyle w:val="ListParagraph"/>
        <w:rPr/>
      </w:pPr>
      <w:r>
        <w:rPr/>
        <w:tab/>
        <w:tab/>
        <w:tab/>
        <w:tab/>
        <w:tab/>
        <w:tab/>
        <w:tab/>
        <w:t>Town Clerk  2-12-15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CFCFCF"/>
      </w:pBdr>
      <w:jc w:val="right"/>
      <w:rPr>
        <w:b/>
        <w:b/>
        <w:bCs/>
      </w:rPr>
    </w:pPr>
    <w:r>
      <w:rPr/>
      <w:t xml:space="preserve">February 11, 2015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9:35:00Z</dcterms:created>
  <dc:creator>Eileen Royael</dc:creator>
  <dc:description/>
  <cp:keywords/>
  <dc:language>en-US</dc:language>
  <cp:lastModifiedBy>Patricia Rau</cp:lastModifiedBy>
  <cp:lastPrinted>2015-02-12T15:08:00Z</cp:lastPrinted>
  <dcterms:modified xsi:type="dcterms:W3CDTF">2015-02-12T20:15:00Z</dcterms:modified>
  <cp:revision>10</cp:revision>
  <dc:subject/>
  <dc:title/>
</cp:coreProperties>
</file>