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BLIC HEARING</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6:00 P.M.</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TOWN BOARD MEETING</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7:00 P.M.</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EDNESDAY, NOVEMBER 19, 2014</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jc w:val="center"/>
        <w:rPr/>
      </w:pPr>
      <w:r>
        <w:rPr>
          <w:rFonts w:cs="Times New Roman" w:ascii="Times New Roman" w:hAnsi="Times New Roman"/>
          <w:b/>
          <w:bCs/>
          <w:i/>
          <w:sz w:val="24"/>
          <w:szCs w:val="24"/>
          <w:u w:val="single"/>
        </w:rPr>
        <w:t>CONTINUATION OF THE PUBLIC HEARING ON THE PROPOSED 2015 TOWN/HIGHWAY/DISTRICT PRELIMINARY BUDGET</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TOWN BOARD MEETING AGENDA</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ledge of Allegianc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upervisor’s Opening Comments</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Adopt Local Law to Override Tax Levy Limit </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ablished in General Municipal Law 3-c fo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scal Year 2015 </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cs="Times New Roman" w:ascii="Times New Roman" w:hAnsi="Times New Roman"/>
          <w:sz w:val="24"/>
          <w:szCs w:val="24"/>
        </w:rPr>
        <w:t>Adopt 2015 Town/Highway/District Budge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Approval of Town Board Minutes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County Legislators Repo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School District Repor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Accept 2015 CSEA Holiday Schedu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Authorize Glenmar Gardens Water Improvement Ban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e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r>
        <w:rPr>
          <w:rFonts w:eastAsia="Times New Roman" w:cs="Times New Roman" w:ascii="Times New Roman" w:hAnsi="Times New Roman"/>
          <w:b/>
          <w:sz w:val="24"/>
          <w:szCs w:val="24"/>
        </w:rPr>
        <w:t>Parks &amp; Recreation</w:t>
      </w:r>
    </w:p>
    <w:p>
      <w:pPr>
        <w:pStyle w:val="Normal"/>
        <w:spacing w:lineRule="auto" w:line="240" w:before="0" w:after="0"/>
        <w:ind w:left="297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nds</w:t>
      </w:r>
    </w:p>
    <w:p>
      <w:pPr>
        <w:pStyle w:val="Normal"/>
        <w:spacing w:lineRule="auto" w:line="240" w:before="0" w:after="0"/>
        <w:ind w:left="297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Personnel </w:t>
      </w:r>
    </w:p>
    <w:p>
      <w:pPr>
        <w:pStyle w:val="Normal"/>
        <w:spacing w:lineRule="auto" w:line="240" w:before="0" w:after="0"/>
        <w:ind w:left="297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Children’s Center Sala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r>
        <w:rPr>
          <w:rFonts w:eastAsia="Times New Roman" w:cs="Times New Roman" w:ascii="Times New Roman" w:hAnsi="Times New Roman"/>
          <w:b/>
          <w:sz w:val="24"/>
          <w:szCs w:val="24"/>
        </w:rPr>
        <w:t>Building Departmen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port for October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Discuss Imposing Civil Penalty-62.17-3-4</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r>
        <w:rPr>
          <w:rFonts w:eastAsia="Times New Roman" w:cs="Times New Roman" w:ascii="Times New Roman" w:hAnsi="Times New Roman"/>
          <w:b/>
          <w:sz w:val="24"/>
          <w:szCs w:val="24"/>
        </w:rPr>
        <w:t>Highwa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ppoint Snow Plow Rider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w:t>
      </w:r>
      <w:r>
        <w:rPr>
          <w:rFonts w:eastAsia="Times New Roman" w:cs="Times New Roman" w:ascii="Times New Roman" w:hAnsi="Times New Roman"/>
          <w:b/>
          <w:sz w:val="24"/>
          <w:szCs w:val="24"/>
        </w:rPr>
        <w:t>DISTRICT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Lake Peekskill</w:t>
      </w:r>
    </w:p>
    <w:p>
      <w:pPr>
        <w:pStyle w:val="Normal"/>
        <w:spacing w:lineRule="auto" w:line="240" w:before="0" w:after="0"/>
        <w:ind w:left="27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District Report </w:t>
      </w:r>
    </w:p>
    <w:p>
      <w:pPr>
        <w:pStyle w:val="Normal"/>
        <w:spacing w:lineRule="auto" w:line="240" w:before="0" w:after="0"/>
        <w:ind w:left="27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b/>
          <w:sz w:val="24"/>
          <w:szCs w:val="24"/>
        </w:rPr>
        <w:t>Wildwood Knolls</w:t>
      </w:r>
    </w:p>
    <w:p>
      <w:pPr>
        <w:pStyle w:val="Normal"/>
        <w:spacing w:lineRule="auto" w:line="240" w:before="0" w:after="0"/>
        <w:ind w:left="27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ccept Wildwood Knolls Revenue Report</w:t>
      </w:r>
    </w:p>
    <w:p>
      <w:pPr>
        <w:pStyle w:val="Normal"/>
        <w:spacing w:lineRule="auto" w:line="240" w:before="0" w:after="0"/>
        <w:ind w:left="2700" w:hanging="0"/>
        <w:rPr/>
      </w:pPr>
      <w:r>
        <w:rPr>
          <w:rFonts w:eastAsia="Times New Roman" w:cs="Times New Roman" w:ascii="Times New Roman" w:hAnsi="Times New Roman"/>
          <w:sz w:val="24"/>
          <w:szCs w:val="24"/>
        </w:rPr>
        <w:t xml:space="preserve">    </w:t>
      </w:r>
    </w:p>
    <w:p>
      <w:pPr>
        <w:pStyle w:val="Normal"/>
        <w:spacing w:lineRule="auto" w:line="240" w:before="0" w:after="0"/>
        <w:ind w:left="27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Public Comment</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Budget Transfers &amp; Amendments</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Audit of Monthly Bills</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Adjou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BLIC HEARING</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6:00 P.M.</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TOWN BOARD MEETING</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7:00 P.M.</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EDNESDAY, NOVEMBER 19, 2014</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CONTINUATION OF THE PUBLIC HEARING ON THE PROPOSED 2015 TOWN/HIGHWAY/DISTRICT PRELIMINARY BUDGET</w:t>
      </w:r>
    </w:p>
    <w:p>
      <w:pPr>
        <w:pStyle w:val="NoSpacing"/>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Spacing"/>
        <w:rPr/>
      </w:pPr>
      <w:r>
        <w:rPr>
          <w:rFonts w:cs="Times New Roman" w:ascii="Times New Roman" w:hAnsi="Times New Roman"/>
          <w:sz w:val="24"/>
          <w:szCs w:val="24"/>
        </w:rPr>
        <w:t xml:space="preserve">Present:      </w:t>
        <w:tab/>
        <w:t>Supervisor Tend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woman Whetse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uncilwoman Annabi</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man Macka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man Luong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Also Present:  </w:t>
        <w:tab/>
        <w:t>Eileen Royael, Town Clerk</w:t>
      </w:r>
    </w:p>
    <w:p>
      <w:pPr>
        <w:pStyle w:val="NoSpacing"/>
        <w:rPr/>
      </w:pPr>
      <w:r>
        <w:rPr>
          <w:rFonts w:cs="Times New Roman" w:ascii="Times New Roman" w:hAnsi="Times New Roman"/>
          <w:sz w:val="24"/>
          <w:szCs w:val="24"/>
        </w:rPr>
        <w:tab/>
        <w:t xml:space="preserve">     </w:t>
        <w:tab/>
        <w:t>William Zutt, Town Coun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aria Angelico, Finance Directo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CONTINUATION OF THE PUBLIC HEARING ON THE PROPOSED 2015</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ervisor Tendy opened the Public Hearing on 2015 Town/Highway/District Budget at 6:02 p.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wn Clerk Royael read letter from resident Dawn Powell in regard to the dog shelt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942965" cy="4828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942965" cy="482854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ervisor Tendy had no com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uncilman Mackay noted that the fire departments’ budget is at $900,000 and the ambulance and libraries’ budget is at the 2014 level, with the town taking $125,000 out of the fund balance.. He added that he is okay with the Preliminary Budget. Next year it is incumbent of this board to get more information from our organizations early on, so that we can make responsible decis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woman Whetsel is not comfortable with the budget being over and will not support this budg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ervisor Tendy responded that he understands that she is not happy with a 3% percent increase but needs to know where it can be cut.</w:t>
      </w:r>
    </w:p>
    <w:p>
      <w:pPr>
        <w:pStyle w:val="Normal"/>
        <w:tabs>
          <w:tab w:val="clear" w:pos="720"/>
          <w:tab w:val="left" w:pos="577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woman Whetsel responded that the budget is argumentativ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uncilwoman Annabi noted from day one she wanted the budget at 1.56%, a small town should be able to keep it at 1.56%. Not meeting this cap is saying we are not doing our job. She has received emails and letters from residents opposing a 3% increase. She is not happy with this increase but feels she has done everything in her power to get it to 1.5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ervisor Tendy questioned where else can we cut to get to 1.5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woman Annabi responded that we have talked about places to cut numerous times, we should be able to make cuts without laying off employe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Supervisor Tendy takes offense that Councilwoman Annabi is implying that three of the members of the board are not doing their job. All of us have been working hard on this budg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uncilwoman Annabi feels that they should have been able to bring the budget down. She will not vote for this budg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man Mackay added that not one person on this board is happy with a 3% increase, but we need to give our residents servic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uncilman Luongo noted that there is a fine line between responsibilities. We have been cutting for years and now we are at a point that there is no place to cut, can’t find enough to cut to get to 1.56%. The only way the town gets money is through tax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ervisor Tendy added with a 3% increase on a property that is assessed at $100,000 the increase is $14.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uncilwoman Whetsel told Supervisor Tendy that she and Councilwoman Annabi have their own opinions. If we increase the budget 3% a year, in 3 years that’s a 9% increase. Not sure the residents are getting increases in their income, still would like the budget at 2% or und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man Mackay again questioned what to cut to get it down below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woman Whetsel responded that the Supervisor is getting a rai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ervisor Tendy responded then take it out, it won’t change the 3% increa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uncilwoman Annabi noted that they discussed decreasing the fire department, the ambulance corps and the library. Two of those organizations are receiving money from the state and outside billing that we did not know abou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man Mackay added that he is not going back on an agree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woman Annabi noted that it would have been helpful if these organizations shared this information with the Town Board soon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man Mackay responded that we have to move forward and do a better job getting information from our organiza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uncilwoman Annabi added that they only got the information from the organizations within the past three weeks. She also disagrees giving raises to the employees of the Children’s Cent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Supervisor Tendy responded that they have only gotten .25 per year prior to this budget. He added that the Town Board has a responsibility to all the residents in our town. Cutting services is like hitting them over the head, it’s wro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Dan Vera thanked Supervisor Tendy for responding to his questions on the budget. He does object to a 3% increase. His expenses go up every year, the MTA is looking for a 4% increase. He is a few years away from retirement and by the time he can retire he won’t be able to stay in the tow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woman Annabi asked Supervisor Tendy if we should comment on Dawn Powell’s letter in regard to the dog shelt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ervisor Tendy responded n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uncilwoman Annabi wants the residents to know that a seized dog will be held at our dog shelter up to 10 days for the owner to claim it. After that period of time, the dog will be moved to another shelter. The town would be responsible during those 10 days for vet services, shelter and food and then the SPCA would take over the responsibili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ervisor Tendy disagrees with Councilwoman Annabi in regard to sheltering the dog here the first 10 day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Town Counsel Zutt thinks that Councilwoman Annabi is correct, but will re-read the contract. He added that we do not have to have a public referendum to do this, only if we are demolishing the dog shelter.  Ms. Powell stated in her letter that a public referendum was needed to do th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woman Whetsel agrees with Dawn Powell to keep the dogs here at our shelter and to have a local dog control offic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Supervisor Tendy feels keeping animals here for a period of 5-6 years in a pen is cruel. Getting them to another shelter would give them care 24/7. This would be a one year contract, we will see how things work and take it from the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ervisor Tendy closed the public hearing at 6:28 p.m.</w:t>
      </w:r>
    </w:p>
    <w:p>
      <w:pPr>
        <w:pStyle w:val="Normal"/>
        <w:spacing w:lineRule="auto" w:line="240" w:before="0" w:after="0"/>
        <w:jc w:val="center"/>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TOWN BOARD MEETING</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upervisor Tendy opened the meeting at 7: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MENDMENTS TO THE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4-29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add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a- Appoint Special Prosecutor Andrea Catalina-People vs. Catherine Giuli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b- Appoint Temporary Laborer Joseph Grieco –Highway D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 Executive Session to discuss contractual and personnel ma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SUPERVISORS OPENING COMMENT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Supervisor Tendy noted that the elections are now over and our mailboxes are now useable. He hopes in the future that the candidate’s statements are positive, received a lot of negative statements in the mail against opposing candidates. A lot of work and time goes into an election, he congratulated those that won and those who didn’t. He also wanted to set the record straight in regard to a statement that County Legislator Oliverio said at a candidate debate. He quoted “ I can’t tell the Putnam Valley Town Board what to do, they wouldn’t give the bagel shop a tax break and now they are gone.” Supervisor Tendy told the residents that they do not give businesses that rent a tax break, the reason the bagel shop left Putnam Valley was due to a dispute with their landlord. The town does however give exemptions to new business structures for ten years. The Town Board does everything they can to promote new businesses in t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unty Legislator Oliverio told the Town Board that his opposing candidate accused him of not doing anything to help Putnam Valley in his 18 years on the legislative board in regard to Oregon Cor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pervisor Tendy remarked that Oregon Corners is problematic and the town is trying to work on that. He wished everyone a Happy Thanksgiv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AMENDMENT TO THE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4-2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add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b- Appoint Temporary Dog Control Officer-Mary Schnittert</w:t>
      </w:r>
    </w:p>
    <w:p>
      <w:pPr>
        <w:pStyle w:val="Normal"/>
        <w:spacing w:lineRule="auto" w:line="240" w:before="0" w:after="0"/>
        <w:rPr/>
      </w:pPr>
      <w:r>
        <w:rPr>
          <w:rFonts w:cs="Times New Roman" w:ascii="Times New Roman" w:hAnsi="Times New Roman"/>
          <w:sz w:val="24"/>
          <w:szCs w:val="24"/>
        </w:rPr>
        <w:t>#9c- Authorize Additional Sick Days-Patricia Sm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DOPT LOCAL LAW TO OVERRIDE THE TAX LEVY LIMIT ESTABLISHED IN GENERAL MUNICIPAL LAW 3-c</w:t>
      </w:r>
    </w:p>
    <w:p>
      <w:pPr>
        <w:pStyle w:val="Normal"/>
        <w:rPr>
          <w:rFonts w:ascii="Times New Roman" w:hAnsi="Times New Roman" w:cs="Times New Roman"/>
          <w:sz w:val="24"/>
          <w:szCs w:val="24"/>
        </w:rPr>
      </w:pPr>
      <w:r>
        <w:rPr>
          <w:rFonts w:cs="Times New Roman" w:ascii="Times New Roman" w:hAnsi="Times New Roman"/>
          <w:sz w:val="24"/>
          <w:szCs w:val="24"/>
        </w:rPr>
        <w:t>Presented by Councilwoman Annabi</w:t>
      </w:r>
    </w:p>
    <w:p>
      <w:pPr>
        <w:pStyle w:val="Normal"/>
        <w:rPr>
          <w:rFonts w:ascii="Times New Roman" w:hAnsi="Times New Roman" w:cs="Times New Roman"/>
          <w:b/>
          <w:b/>
          <w:sz w:val="24"/>
          <w:szCs w:val="24"/>
        </w:rPr>
      </w:pPr>
      <w:r>
        <w:rPr>
          <w:rFonts w:cs="Times New Roman" w:ascii="Times New Roman" w:hAnsi="Times New Roman"/>
          <w:b/>
          <w:sz w:val="24"/>
          <w:szCs w:val="24"/>
        </w:rPr>
        <w:t>RESOLUTION# R14-297</w:t>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dopt a local law to override the tax levy limit established</w:t>
      </w:r>
    </w:p>
    <w:p>
      <w:pPr>
        <w:pStyle w:val="Normal"/>
        <w:rPr>
          <w:rFonts w:ascii="Times New Roman" w:hAnsi="Times New Roman" w:cs="Times New Roman"/>
          <w:sz w:val="24"/>
          <w:szCs w:val="24"/>
        </w:rPr>
      </w:pPr>
      <w:r>
        <w:rPr>
          <w:rFonts w:cs="Times New Roman" w:ascii="Times New Roman" w:hAnsi="Times New Roman"/>
          <w:sz w:val="24"/>
          <w:szCs w:val="24"/>
        </w:rPr>
        <w:t>In the General Municipal Law 3-c for the fiscal year of 2015.</w:t>
      </w:r>
    </w:p>
    <w:p>
      <w:pPr>
        <w:pStyle w:val="Normal"/>
        <w:jc w:val="center"/>
        <w:rPr/>
      </w:pPr>
      <w:r>
        <w:rPr>
          <w:rFonts w:cs="Times New Roman" w:ascii="Times New Roman" w:hAnsi="Times New Roman"/>
          <w:b/>
          <w:sz w:val="24"/>
          <w:szCs w:val="24"/>
        </w:rPr>
        <w:t>LOCAL LAW No. 3 of the year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wn of Putnam Valley, County of Putnam</w:t>
      </w:r>
    </w:p>
    <w:p>
      <w:pPr>
        <w:pStyle w:val="Normal"/>
        <w:rPr>
          <w:rFonts w:ascii="Times New Roman" w:hAnsi="Times New Roman" w:cs="Times New Roman"/>
          <w:b/>
          <w:b/>
          <w:sz w:val="24"/>
          <w:szCs w:val="24"/>
        </w:rPr>
      </w:pPr>
      <w:r>
        <w:rPr>
          <w:rFonts w:cs="Times New Roman" w:ascii="Times New Roman" w:hAnsi="Times New Roman"/>
          <w:b/>
          <w:sz w:val="24"/>
          <w:szCs w:val="24"/>
        </w:rPr>
        <w:t>A local law to override the tax levy limit established in General Municipal Law 3-c</w:t>
      </w:r>
    </w:p>
    <w:p>
      <w:pPr>
        <w:pStyle w:val="Normal"/>
        <w:rPr/>
      </w:pPr>
      <w:r>
        <w:rPr>
          <w:rFonts w:cs="Times New Roman" w:ascii="Times New Roman" w:hAnsi="Times New Roman"/>
          <w:b/>
          <w:sz w:val="24"/>
          <w:szCs w:val="24"/>
        </w:rPr>
        <w:t>Section 1. Legislative Intent</w:t>
      </w:r>
    </w:p>
    <w:p>
      <w:pPr>
        <w:pStyle w:val="Normal"/>
        <w:rPr>
          <w:rFonts w:ascii="Times New Roman" w:hAnsi="Times New Roman" w:cs="Times New Roman"/>
          <w:sz w:val="24"/>
          <w:szCs w:val="24"/>
        </w:rPr>
      </w:pPr>
      <w:r>
        <w:rPr>
          <w:rFonts w:cs="Times New Roman" w:ascii="Times New Roman" w:hAnsi="Times New Roman"/>
          <w:sz w:val="24"/>
          <w:szCs w:val="24"/>
        </w:rPr>
        <w:t>It is the intent of this local law to override the limit on the amount of real property taxes that may be levied by the Town of Putnam Valley, County of Putnam pursuant to General Municipal Law Sect. 3-c, and to allow the Town of Putnam Valley, County of Putnam to adopt a town budget for (a) town purposes (b) fire protection districts and (c) any other special or improvement district governed by the town board for the fiscal year 2015 that requires a real property tax levy in excess of the “tax levy limit” as defined by General Municipal Law Sect. 3-c.</w:t>
      </w:r>
    </w:p>
    <w:p>
      <w:pPr>
        <w:pStyle w:val="Normal"/>
        <w:rPr>
          <w:rFonts w:ascii="Times New Roman" w:hAnsi="Times New Roman" w:cs="Times New Roman"/>
          <w:b/>
          <w:b/>
          <w:sz w:val="24"/>
          <w:szCs w:val="24"/>
        </w:rPr>
      </w:pPr>
      <w:r>
        <w:rPr>
          <w:rFonts w:cs="Times New Roman" w:ascii="Times New Roman" w:hAnsi="Times New Roman"/>
          <w:b/>
          <w:sz w:val="24"/>
          <w:szCs w:val="24"/>
        </w:rPr>
        <w:t>Section 2. Authority</w:t>
      </w:r>
    </w:p>
    <w:p>
      <w:pPr>
        <w:pStyle w:val="Normal"/>
        <w:rPr>
          <w:rFonts w:ascii="Times New Roman" w:hAnsi="Times New Roman" w:cs="Times New Roman"/>
          <w:sz w:val="24"/>
          <w:szCs w:val="24"/>
        </w:rPr>
      </w:pPr>
      <w:r>
        <w:rPr>
          <w:rFonts w:cs="Times New Roman" w:ascii="Times New Roman" w:hAnsi="Times New Roman"/>
          <w:sz w:val="24"/>
          <w:szCs w:val="24"/>
        </w:rPr>
        <w:t>This local law is adopted pursuant to subdivision 5 of General Municipal Law Sect. 3-c, which expressly authorizes the town board to override the tax levy limit by the adoption of a local law approved by vote of sixty percent (60%) of the town board.</w:t>
      </w:r>
    </w:p>
    <w:p>
      <w:pPr>
        <w:pStyle w:val="Normal"/>
        <w:rPr/>
      </w:pPr>
      <w:r>
        <w:rPr>
          <w:rFonts w:cs="Times New Roman" w:ascii="Times New Roman" w:hAnsi="Times New Roman"/>
          <w:b/>
          <w:sz w:val="24"/>
          <w:szCs w:val="24"/>
        </w:rPr>
        <w:t>Section 3. Tax Levy Limit Override</w:t>
      </w:r>
    </w:p>
    <w:p>
      <w:pPr>
        <w:pStyle w:val="Normal"/>
        <w:rPr/>
      </w:pPr>
      <w:r>
        <w:rPr>
          <w:rFonts w:cs="Times New Roman" w:ascii="Times New Roman" w:hAnsi="Times New Roman"/>
          <w:sz w:val="24"/>
          <w:szCs w:val="24"/>
        </w:rPr>
        <w:t>The Town Board of the Town of Putnam Valley, County of Putnam is hereby authorized to adopt a budget for the fiscal year 2015 that requires a real property tax levy in excess of the limit specified in General Municipal Law Sect. 3-c.</w:t>
      </w:r>
    </w:p>
    <w:p>
      <w:pPr>
        <w:pStyle w:val="Normal"/>
        <w:rPr/>
      </w:pPr>
      <w:r>
        <w:rPr>
          <w:rFonts w:cs="Times New Roman" w:ascii="Times New Roman" w:hAnsi="Times New Roman"/>
          <w:b/>
          <w:sz w:val="24"/>
          <w:szCs w:val="24"/>
        </w:rPr>
        <w:t>Section 4. Severability</w:t>
      </w:r>
    </w:p>
    <w:p>
      <w:pPr>
        <w:pStyle w:val="Normal"/>
        <w:rPr/>
      </w:pPr>
      <w:r>
        <w:rPr>
          <w:rFonts w:cs="Times New Roman" w:ascii="Times New Roman" w:hAnsi="Times New Roman"/>
          <w:sz w:val="24"/>
          <w:szCs w:val="24"/>
        </w:rPr>
        <w:t>If any clause, sentence, paragraph, subdivision, or part of this Local Law or the application thereof to any person, firm or corporation, or circumstance, shall be judged by any court of competent jurisdiction to be invalid or unconstitutional, such order or judgment shall not affect, impair, or invalidate the remainder thereof, but shall be confined in its operation to the clause, sentence, paragraph, subdivision, or part of this Local Law or in its application to the person, individual, firm or corporation or circumstance, directly involved in the controversy in which such judgment or order shall be rendered.</w:t>
      </w:r>
    </w:p>
    <w:p>
      <w:pPr>
        <w:pStyle w:val="Normal"/>
        <w:rPr/>
      </w:pPr>
      <w:r>
        <w:rPr>
          <w:rFonts w:cs="Times New Roman" w:ascii="Times New Roman" w:hAnsi="Times New Roman"/>
          <w:b/>
          <w:sz w:val="24"/>
          <w:szCs w:val="24"/>
        </w:rPr>
        <w:t>Section 5. Effective Date</w:t>
      </w:r>
    </w:p>
    <w:p>
      <w:pPr>
        <w:pStyle w:val="Normal"/>
        <w:rPr>
          <w:rFonts w:ascii="Times New Roman" w:hAnsi="Times New Roman" w:cs="Times New Roman"/>
          <w:sz w:val="24"/>
          <w:szCs w:val="24"/>
        </w:rPr>
      </w:pPr>
      <w:r>
        <w:rPr>
          <w:rFonts w:cs="Times New Roman" w:ascii="Times New Roman" w:hAnsi="Times New Roman"/>
          <w:sz w:val="24"/>
          <w:szCs w:val="24"/>
        </w:rPr>
        <w:t>This local law shall take effect immediately upon filing with the Secretary of State.</w:t>
      </w:r>
    </w:p>
    <w:p>
      <w:pPr>
        <w:pStyle w:val="Normal"/>
        <w:rPr/>
      </w:pPr>
      <w:r>
        <w:rPr>
          <w:rFonts w:cs="Times New Roman" w:ascii="Times New Roman" w:hAnsi="Times New Roman"/>
          <w:sz w:val="24"/>
          <w:szCs w:val="24"/>
        </w:rPr>
        <w:t>Dated: Putnam Valley, New York</w:t>
      </w:r>
    </w:p>
    <w:p>
      <w:pPr>
        <w:pStyle w:val="Normal"/>
        <w:rPr>
          <w:rFonts w:ascii="Times New Roman" w:hAnsi="Times New Roman" w:cs="Times New Roman"/>
          <w:sz w:val="24"/>
          <w:szCs w:val="24"/>
        </w:rPr>
      </w:pPr>
      <w:r>
        <w:rPr>
          <w:rFonts w:cs="Times New Roman" w:ascii="Times New Roman" w:hAnsi="Times New Roman"/>
          <w:sz w:val="24"/>
          <w:szCs w:val="24"/>
        </w:rPr>
        <w:tab/>
        <w:t>November 19, 2014</w:t>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w:t>
      </w:r>
    </w:p>
    <w:p>
      <w:pPr>
        <w:pStyle w:val="Normal"/>
        <w:tabs>
          <w:tab w:val="clear" w:pos="720"/>
          <w:tab w:val="left" w:pos="5760" w:leader="none"/>
        </w:tabs>
        <w:ind w:left="7200" w:hanging="3600"/>
        <w:rPr>
          <w:rFonts w:ascii="Times New Roman" w:hAnsi="Times New Roman" w:cs="Times New Roman"/>
          <w:sz w:val="24"/>
          <w:szCs w:val="24"/>
        </w:rPr>
      </w:pPr>
      <w:r>
        <w:rPr>
          <w:rFonts w:cs="Times New Roman" w:ascii="Times New Roman" w:hAnsi="Times New Roman"/>
          <w:sz w:val="24"/>
          <w:szCs w:val="24"/>
          <w:u w:val="single"/>
        </w:rPr>
        <w:t>Voting in Favor</w:t>
      </w:r>
      <w:r>
        <w:rPr>
          <w:rFonts w:cs="Times New Roman" w:ascii="Times New Roman" w:hAnsi="Times New Roman"/>
          <w:sz w:val="24"/>
          <w:szCs w:val="24"/>
        </w:rPr>
        <w:tab/>
        <w:tab/>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Hon. Louie Luongo</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Hon. Steve Mackay</w:t>
        <w:tab/>
        <w:tab/>
        <w:tab/>
        <w:t>AYE</w:t>
        <w:tab/>
        <w:tab/>
        <w:tab/>
        <w:tab/>
        <w:tab/>
        <w:t xml:space="preserve"> </w:t>
      </w:r>
    </w:p>
    <w:p>
      <w:pPr>
        <w:pStyle w:val="NoSpacing"/>
        <w:rPr/>
      </w:pPr>
      <w:r>
        <w:rPr>
          <w:rFonts w:cs="Times New Roman" w:ascii="Times New Roman" w:hAnsi="Times New Roman"/>
          <w:sz w:val="24"/>
          <w:szCs w:val="24"/>
        </w:rPr>
        <w:t>Hon. Jacqueline Annabi</w:t>
        <w:tab/>
        <w:tab/>
        <w:t>NAY</w:t>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Hon. Wendy Whetsel</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Hon. Supervisor Tendy</w:t>
        <w:tab/>
        <w:tab/>
        <w:t xml:space="preserve">AYE </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 WITH FOUR AYES, ONE NAY FROM COUNCILWOMAN ANNABI</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DOPT 2015 TOWN/HIGHWAY/DISTRICT BUDGE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Discu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or Tendy explained that there will be two votes on the budget. The first vote being the 2015 Budget </w:t>
      </w:r>
      <w:r>
        <w:rPr>
          <w:rFonts w:eastAsia="Times New Roman" w:cs="Times New Roman" w:ascii="Times New Roman" w:hAnsi="Times New Roman"/>
          <w:b/>
          <w:sz w:val="24"/>
          <w:szCs w:val="24"/>
        </w:rPr>
        <w:t xml:space="preserve">without </w:t>
      </w:r>
      <w:r>
        <w:rPr>
          <w:rFonts w:eastAsia="Times New Roman" w:cs="Times New Roman" w:ascii="Times New Roman" w:hAnsi="Times New Roman"/>
          <w:sz w:val="24"/>
          <w:szCs w:val="24"/>
        </w:rPr>
        <w:t>the Putnam Valley Volunteer Fire Department, Putnam Valley Volunteer Ambulance Corps and the Assessor lines due to Councilman Luongo recusing himself on voting for those three lines, as his spouse’s salary is one of them and he belongs to the two organizations. The second vote will be just on the Putnam Valley Volunteer Fire Department, Putnam Valley Volunteer Ambulance Corps and the Assessor’s salary, Councilman Luongo will not vote on this portion of the budget. Note: Budget breakdown into two parts for voting purposes only.</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14-29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dopt the 2015 Town/Highway and District Budget without the Fire Department SF01.3410.400, SF01.1001, SF9045.800, Putnam Valley Volunteer Ambulance Corps A4540.400 and the Assessor’s salary A.1355.110 and A.1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9155" cy="6547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939155" cy="65474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Mack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LL CALL</w:t>
      </w:r>
    </w:p>
    <w:p>
      <w:pPr>
        <w:pStyle w:val="NoSpacing"/>
        <w:rPr>
          <w:rFonts w:ascii="Times New Roman" w:hAnsi="Times New Roman" w:cs="Times New Roman"/>
          <w:sz w:val="24"/>
          <w:szCs w:val="24"/>
        </w:rPr>
      </w:pPr>
      <w:r>
        <w:rPr>
          <w:rFonts w:cs="Times New Roman" w:ascii="Times New Roman" w:hAnsi="Times New Roman"/>
          <w:sz w:val="24"/>
          <w:szCs w:val="24"/>
        </w:rPr>
        <w:t>Hon. Louie Luongo</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Hon. Steve Mackay</w:t>
        <w:tab/>
        <w:tab/>
        <w:tab/>
        <w:t>AYE</w:t>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Hon. Jacqueline Annabi</w:t>
        <w:tab/>
        <w:tab/>
        <w:t>NAY</w:t>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Hon. Wendy Whetsel</w:t>
        <w:tab/>
        <w:tab/>
        <w:tab/>
        <w:t>NAY</w:t>
      </w:r>
    </w:p>
    <w:p>
      <w:pPr>
        <w:pStyle w:val="NoSpacing"/>
        <w:rPr>
          <w:rFonts w:ascii="Times New Roman" w:hAnsi="Times New Roman" w:cs="Times New Roman"/>
          <w:sz w:val="24"/>
          <w:szCs w:val="24"/>
        </w:rPr>
      </w:pPr>
      <w:r>
        <w:rPr>
          <w:rFonts w:cs="Times New Roman" w:ascii="Times New Roman" w:hAnsi="Times New Roman"/>
          <w:sz w:val="24"/>
          <w:szCs w:val="24"/>
        </w:rPr>
        <w:t>Hon. Supervisor Tendy</w:t>
        <w:tab/>
        <w:tab/>
        <w:t xml:space="preserve">AYE </w:t>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ote was 3-2 in favor</w:t>
        <w:tab/>
        <w:tab/>
        <w:t xml:space="preserv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14-29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dopt the Account lines A.1001 Revenue Real Property Taxes, A.1355.110 Assessor Salary, A.4540.400 Ambulance Corps Contractual, SF01.1001 Real Property Taxes Fire Dept., SF01.3410.400 Fire Protection contractual and SF9045.800 Fire Department Service Award as part of the 2015 Town/Highway and District Bu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667375" cy="7334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667375" cy="7334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Seconded by Councilman Mackay, Councilman Luongo recused himself from the vote.</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OLL CALL</w:t>
      </w:r>
    </w:p>
    <w:p>
      <w:pPr>
        <w:pStyle w:val="NoSpacing"/>
        <w:rPr>
          <w:rFonts w:ascii="Times New Roman" w:hAnsi="Times New Roman" w:cs="Times New Roman"/>
          <w:sz w:val="24"/>
          <w:szCs w:val="24"/>
        </w:rPr>
      </w:pPr>
      <w:r>
        <w:rPr>
          <w:rFonts w:cs="Times New Roman" w:ascii="Times New Roman" w:hAnsi="Times New Roman"/>
          <w:sz w:val="24"/>
          <w:szCs w:val="24"/>
        </w:rPr>
        <w:t>Hon. Steve Mackay</w:t>
        <w:tab/>
        <w:tab/>
        <w:tab/>
        <w:t>AYE</w:t>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Hon. Jacqueline Annabi</w:t>
        <w:tab/>
        <w:tab/>
        <w:t>NAY</w:t>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Hon. Wendy Whetsel</w:t>
        <w:tab/>
        <w:tab/>
        <w:tab/>
        <w:t>N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 Supervisor Tendy</w:t>
        <w:tab/>
        <w:tab/>
        <w:t xml:space="preserve">AY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te was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Y BUDGET ADOPTED BY DEFAULT AS PER TOWN LAW Section 1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7334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5667375" cy="73342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53075" cy="7181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553075" cy="71818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53075" cy="7181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 r="-6" b="-5"/>
                    <a:stretch>
                      <a:fillRect/>
                    </a:stretch>
                  </pic:blipFill>
                  <pic:spPr bwMode="auto">
                    <a:xfrm>
                      <a:off x="0" y="0"/>
                      <a:ext cx="5553075" cy="71818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53075" cy="7181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rPr>
        <w:drawing>
          <wp:inline distT="0" distB="0" distL="0" distR="0">
            <wp:extent cx="5553075" cy="7181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53075" cy="7181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53075" cy="71818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5">
            <wp:simplePos x="0" y="0"/>
            <wp:positionH relativeFrom="column">
              <wp:posOffset>-61595</wp:posOffset>
            </wp:positionH>
            <wp:positionV relativeFrom="paragraph">
              <wp:posOffset>-41275</wp:posOffset>
            </wp:positionV>
            <wp:extent cx="5554980" cy="7178040"/>
            <wp:effectExtent l="0" t="0" r="0" b="0"/>
            <wp:wrapSquare wrapText="r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6" t="-5" r="-6" b="-5"/>
                    <a:stretch>
                      <a:fillRect/>
                    </a:stretch>
                  </pic:blipFill>
                  <pic:spPr bwMode="auto">
                    <a:xfrm>
                      <a:off x="0" y="0"/>
                      <a:ext cx="5554980" cy="717804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drawing>
          <wp:inline distT="0" distB="0" distL="0" distR="0">
            <wp:extent cx="5553075" cy="7174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553075" cy="7174230"/>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drawing>
          <wp:inline distT="0" distB="0" distL="0" distR="0">
            <wp:extent cx="5553075" cy="7181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drawing>
          <wp:inline distT="0" distB="0" distL="0" distR="0">
            <wp:extent cx="5553075" cy="7181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drawing>
          <wp:inline distT="0" distB="0" distL="0" distR="0">
            <wp:extent cx="5553075" cy="7181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53075" cy="7181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5" r="-6" b="-5"/>
                    <a:stretch>
                      <a:fillRect/>
                    </a:stretch>
                  </pic:blipFill>
                  <pic:spPr bwMode="auto">
                    <a:xfrm>
                      <a:off x="0" y="0"/>
                      <a:ext cx="5553075" cy="7181850"/>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ROVAL OF TOWN BOARD MINUTES</w:t>
      </w:r>
    </w:p>
    <w:p>
      <w:pPr>
        <w:pStyle w:val="Normal"/>
        <w:spacing w:lineRule="auto" w:line="240" w:before="0" w:after="0"/>
        <w:rPr/>
      </w:pPr>
      <w:r>
        <w:rPr>
          <w:rFonts w:eastAsia="Times New Roman" w:cs="Times New Roman" w:ascii="Times New Roman" w:hAnsi="Times New Roman"/>
          <w:sz w:val="24"/>
          <w:szCs w:val="24"/>
        </w:rPr>
        <w:t xml:space="preserve">Presented by Councilman Mackay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 14-3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pprove the Town Board Minutes of October 8, October 15, October 22 and October 29, 2014.</w:t>
      </w:r>
    </w:p>
    <w:p>
      <w:pPr>
        <w:pStyle w:val="Normal"/>
        <w:rPr>
          <w:rFonts w:ascii="Times New Roman" w:hAnsi="Times New Roman" w:cs="Times New Roman"/>
          <w:b/>
          <w:b/>
          <w:i/>
          <w:i/>
          <w:sz w:val="24"/>
          <w:szCs w:val="24"/>
          <w:u w:val="single"/>
        </w:rPr>
      </w:pPr>
      <w:r>
        <w:rPr>
          <w:rFonts w:eastAsia="Times New Roman" w:cs="Times New Roman" w:ascii="Times New Roman" w:hAnsi="Times New Roman"/>
          <w:sz w:val="24"/>
          <w:szCs w:val="24"/>
        </w:rPr>
        <w:t>Seconded by Councilwoman Annabi,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OUNTY LEGISLATOR REPORT.</w:t>
      </w:r>
    </w:p>
    <w:p>
      <w:pPr>
        <w:pStyle w:val="Normal"/>
        <w:rPr>
          <w:rFonts w:ascii="Times New Roman" w:hAnsi="Times New Roman" w:cs="Times New Roman"/>
          <w:sz w:val="24"/>
          <w:szCs w:val="24"/>
        </w:rPr>
      </w:pPr>
      <w:r>
        <w:rPr>
          <w:rFonts w:cs="Times New Roman" w:ascii="Times New Roman" w:hAnsi="Times New Roman"/>
          <w:sz w:val="24"/>
          <w:szCs w:val="24"/>
        </w:rPr>
        <w:t>County Legislator Oliverio told the residents that County Legislator Scuccimarra could not make tonight’s meeting as she had an important Planning Board meeting to attend in her town. The County budget passed and is under the tax cap due to borrowing $8.5 million dollars from the surplus fund. The County can do this because of the revenue from sales tax; towns do not have this option.  New York State has to do away with the tax cap as it is destructive to towns. If Putnam County did not have the revenue from the sales tax they would be in poor shape. He congratulated the Putnam Valley Town Board for taking the bold step and going over the tax cap in order to provide the services needed to our residents.</w:t>
      </w:r>
    </w:p>
    <w:p>
      <w:pPr>
        <w:pStyle w:val="Normal"/>
        <w:rPr>
          <w:rFonts w:ascii="Times New Roman" w:hAnsi="Times New Roman" w:cs="Times New Roman"/>
          <w:sz w:val="24"/>
          <w:szCs w:val="24"/>
        </w:rPr>
      </w:pPr>
      <w:r>
        <w:rPr>
          <w:rFonts w:cs="Times New Roman" w:ascii="Times New Roman" w:hAnsi="Times New Roman"/>
          <w:sz w:val="24"/>
          <w:szCs w:val="24"/>
        </w:rPr>
        <w:t>Supervisor Tendy noted that the tax cap does not take into account the unfunded mandates.</w:t>
      </w:r>
    </w:p>
    <w:p>
      <w:pPr>
        <w:pStyle w:val="Normal"/>
        <w:rPr/>
      </w:pPr>
      <w:r>
        <w:rPr>
          <w:rFonts w:cs="Times New Roman" w:ascii="Times New Roman" w:hAnsi="Times New Roman"/>
          <w:sz w:val="24"/>
          <w:szCs w:val="24"/>
        </w:rPr>
        <w:t>County Legislator Oliverio added that the only way to solve this is to tie the taxes to the individual’s income. Bill Gouldman has been elected as the new County Legislator, and he wishes him well. It is tough to lose an election but we move on. He wished everyone a Happy Thanksgivin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CHOOL DISTRICT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This Saturday, the PTSA will be holding an auction as a fundraiser, $10.00 entry fee, the theme is “Who Done It” at the Putnam Valley Volunteer Ambulance Corps at 6:30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CCEPT 2015 CSEA HOLIDAY SCHEDULE</w:t>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Councilwoman Whetsel </w:t>
      </w:r>
    </w:p>
    <w:p>
      <w:pPr>
        <w:pStyle w:val="Normal"/>
        <w:rPr>
          <w:rFonts w:ascii="Times New Roman" w:hAnsi="Times New Roman" w:cs="Times New Roman"/>
          <w:b/>
          <w:b/>
          <w:sz w:val="24"/>
          <w:szCs w:val="24"/>
        </w:rPr>
      </w:pPr>
      <w:r>
        <w:rPr>
          <w:rFonts w:cs="Times New Roman" w:ascii="Times New Roman" w:hAnsi="Times New Roman"/>
          <w:b/>
          <w:sz w:val="24"/>
          <w:szCs w:val="24"/>
        </w:rPr>
        <w:t>RESOLUTION # R 14-301</w:t>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2015 CSEA Holiday Schedule</w:t>
      </w:r>
    </w:p>
    <w:p>
      <w:pPr>
        <w:pStyle w:val="TextBody"/>
        <w:ind w:hanging="0"/>
        <w:rPr/>
      </w:pPr>
      <w:r>
        <w:rPr/>
        <w:t>The CSEA Union respectfully requests the following holidays as per our contract:</w:t>
      </w:r>
    </w:p>
    <w:tbl>
      <w:tblPr>
        <w:tblW w:w="10454" w:type="dxa"/>
        <w:jc w:val="left"/>
        <w:tblInd w:w="0" w:type="dxa"/>
        <w:tblLayout w:type="fixed"/>
        <w:tblCellMar>
          <w:top w:w="0" w:type="dxa"/>
          <w:left w:w="108" w:type="dxa"/>
          <w:bottom w:w="0" w:type="dxa"/>
          <w:right w:w="108" w:type="dxa"/>
        </w:tblCellMar>
      </w:tblPr>
      <w:tblGrid>
        <w:gridCol w:w="2977"/>
        <w:gridCol w:w="2880"/>
        <w:gridCol w:w="4597"/>
      </w:tblGrid>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uary 1</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rs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w Year's Day</w:t>
            </w:r>
          </w:p>
        </w:tc>
      </w:tr>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uary 19</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tin Luther King Jr. Day</w:t>
            </w:r>
          </w:p>
        </w:tc>
      </w:tr>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bruary 16</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ident's Day</w:t>
            </w:r>
          </w:p>
        </w:tc>
      </w:tr>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il 3</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i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od Friday</w:t>
            </w:r>
          </w:p>
        </w:tc>
      </w:tr>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y 25</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orial Day</w:t>
            </w:r>
          </w:p>
        </w:tc>
      </w:tr>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ly 3 *</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i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ependence Day</w:t>
            </w:r>
          </w:p>
        </w:tc>
      </w:tr>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ember 7</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bor Day</w:t>
            </w:r>
          </w:p>
        </w:tc>
      </w:tr>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tober 12</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umbus Day</w:t>
            </w:r>
          </w:p>
        </w:tc>
      </w:tr>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ember 11</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dnes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teran's Day</w:t>
            </w:r>
          </w:p>
        </w:tc>
      </w:tr>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ember 26</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rs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anksgiving</w:t>
            </w:r>
          </w:p>
        </w:tc>
      </w:tr>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ember 27</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i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y after Thanksgiving</w:t>
            </w:r>
          </w:p>
        </w:tc>
      </w:tr>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24</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rs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ristmas Eve</w:t>
            </w:r>
          </w:p>
        </w:tc>
      </w:tr>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25</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i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ristmas Day</w:t>
            </w:r>
          </w:p>
        </w:tc>
      </w:tr>
      <w:tr>
        <w:trPr>
          <w:trHeight w:val="382" w:hRule="atLeast"/>
        </w:trPr>
        <w:tc>
          <w:tcPr>
            <w:tcW w:w="297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31</w:t>
            </w:r>
          </w:p>
        </w:tc>
        <w:tc>
          <w:tcPr>
            <w:tcW w:w="28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rsday</w:t>
            </w:r>
          </w:p>
        </w:tc>
        <w:tc>
          <w:tcPr>
            <w:tcW w:w="45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ew Year's Eve </w:t>
            </w:r>
          </w:p>
        </w:tc>
      </w:tr>
      <w:tr>
        <w:trPr>
          <w:trHeight w:val="382" w:hRule="atLeast"/>
        </w:trPr>
        <w:tc>
          <w:tcPr>
            <w:tcW w:w="10454"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Holiday falls on a weekend- Union Requests an alternative date </w:t>
            </w:r>
          </w:p>
        </w:tc>
      </w:tr>
    </w:tbl>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GLENMAR GARDENS WATER IMPROVEMENT BAN RENEWAL</w:t>
      </w:r>
    </w:p>
    <w:p>
      <w:pPr>
        <w:pStyle w:val="NoSpacing"/>
        <w:rPr/>
      </w:pPr>
      <w:r>
        <w:rPr>
          <w:rFonts w:cs="Times New Roman" w:ascii="Times New Roman" w:hAnsi="Times New Roman"/>
          <w:sz w:val="24"/>
          <w:szCs w:val="24"/>
        </w:rPr>
        <w:t xml:space="preserve">Presented by Councilwoman Annab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30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uthorize the Glenmar Garden Water Improvement Bond Anticipation Note Renewal in the amount of $40,000.00 for the Glenmar Gardens Water Project. This amount represents the current balance of a 2002 note. The renewal note is 1.5% and the note will be held by Putnam County Savings Bank.</w:t>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OINT SPECIAL PROSECUTOR-PEOPLE VS. C. GUILIANO</w:t>
      </w:r>
    </w:p>
    <w:p>
      <w:pPr>
        <w:pStyle w:val="NoSpacing"/>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303</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ppoint Andrea Catalina as Special Prosecutor in the case of the People vs. Catherine Giuliano, as our Town Prosecutor has recused himself.</w:t>
      </w:r>
    </w:p>
    <w:p>
      <w:pPr>
        <w:pStyle w:val="Normal"/>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OINT TEMPORARY DOG CONTROL OFFICER-MARY SCHNITTERT</w:t>
      </w:r>
    </w:p>
    <w:p>
      <w:pPr>
        <w:pStyle w:val="NoSpacing"/>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304</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ppoint Mary Schnittert as the Temporary Dog Control Officer at no pay, effective 11-19-14 to 11-25-14 while Patty Smith, Dog Control Officer is out for medical reasons.</w:t>
      </w:r>
    </w:p>
    <w:p>
      <w:pPr>
        <w:pStyle w:val="Normal"/>
        <w:rPr>
          <w:rFonts w:ascii="Times New Roman" w:hAnsi="Times New Roman" w:cs="Times New Roman"/>
          <w:sz w:val="24"/>
          <w:szCs w:val="24"/>
        </w:rPr>
      </w:pPr>
      <w:r>
        <w:rPr>
          <w:rFonts w:cs="Times New Roman" w:ascii="Times New Roman" w:hAnsi="Times New Roman"/>
          <w:sz w:val="24"/>
          <w:szCs w:val="24"/>
        </w:rPr>
        <w:t>Seconded by Councilwoman Whetsel,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ADDITIONAL SICK DAYS-PATRICIA SMITH</w:t>
      </w:r>
    </w:p>
    <w:p>
      <w:pPr>
        <w:pStyle w:val="NoSpacing"/>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305</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uthorize six additional sick days to Patricia Smith, Part time Deputy Zoning Inspector and Part time Dog Control Officer. Patricia Smith will be out 11-18-14 through 11-25-14 due to medical reasons and only has one sick day left and no other time. She is going before the Workman’s Compensation Board in regard to a past injury that forced her to use up her sick and vacation time. She is hopeful that she will get that time back and give back the six days additional sick days.</w:t>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REFUNDS</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man Luong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306</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re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ichelle DiLapi</w:t>
        <w:tab/>
        <w:tab/>
        <w:tab/>
        <w:t xml:space="preserve">      $100.00</w:t>
      </w:r>
    </w:p>
    <w:p>
      <w:pPr>
        <w:pStyle w:val="NoSpacing"/>
        <w:rPr>
          <w:rFonts w:ascii="Times New Roman" w:hAnsi="Times New Roman" w:cs="Times New Roman"/>
          <w:sz w:val="24"/>
          <w:szCs w:val="24"/>
        </w:rPr>
      </w:pPr>
      <w:r>
        <w:rPr>
          <w:rFonts w:cs="Times New Roman" w:ascii="Times New Roman" w:hAnsi="Times New Roman"/>
          <w:sz w:val="24"/>
          <w:szCs w:val="24"/>
        </w:rPr>
        <w:t>90 Oscawana Heights Road</w:t>
        <w:tab/>
        <w:tab/>
        <w:tab/>
        <w:t>basketball</w:t>
        <w:tab/>
        <w:tab/>
        <w:tab/>
        <w:tab/>
        <w:t xml:space="preserve"> </w:t>
      </w:r>
    </w:p>
    <w:p>
      <w:pPr>
        <w:pStyle w:val="NoSpacing"/>
        <w:rPr/>
      </w:pPr>
      <w:r>
        <w:rPr>
          <w:rFonts w:cs="Times New Roman" w:ascii="Times New Roman" w:hAnsi="Times New Roman"/>
          <w:sz w:val="24"/>
          <w:szCs w:val="24"/>
        </w:rPr>
        <w:t xml:space="preserve">Putnam Valley, NY 10579 </w:t>
        <w:tab/>
        <w:t xml:space="preserve">  </w:t>
        <w:tab/>
        <w:t xml:space="preserve">      Medical withdraw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borah Peterson</w:t>
        <w:tab/>
        <w:tab/>
        <w:tab/>
        <w:tab/>
        <w:t>$35.00</w:t>
      </w:r>
    </w:p>
    <w:p>
      <w:pPr>
        <w:pStyle w:val="NoSpacing"/>
        <w:rPr>
          <w:rFonts w:ascii="Times New Roman" w:hAnsi="Times New Roman" w:cs="Times New Roman"/>
          <w:sz w:val="24"/>
          <w:szCs w:val="24"/>
        </w:rPr>
      </w:pPr>
      <w:r>
        <w:rPr>
          <w:rFonts w:cs="Times New Roman" w:ascii="Times New Roman" w:hAnsi="Times New Roman"/>
          <w:sz w:val="24"/>
          <w:szCs w:val="24"/>
        </w:rPr>
        <w:t>14 Briar Court</w:t>
        <w:tab/>
        <w:tab/>
        <w:tab/>
        <w:tab/>
        <w:tab/>
        <w:t>Chess</w:t>
      </w:r>
    </w:p>
    <w:p>
      <w:pPr>
        <w:pStyle w:val="NoSpacing"/>
        <w:rPr>
          <w:rFonts w:ascii="Times New Roman" w:hAnsi="Times New Roman" w:cs="Times New Roman"/>
          <w:sz w:val="24"/>
          <w:szCs w:val="24"/>
        </w:rPr>
      </w:pPr>
      <w:r>
        <w:rPr>
          <w:rFonts w:cs="Times New Roman" w:ascii="Times New Roman" w:hAnsi="Times New Roman"/>
          <w:sz w:val="24"/>
          <w:szCs w:val="24"/>
        </w:rPr>
        <w:t>Putnam Valley, NY 10579</w:t>
        <w:tab/>
        <w:tab/>
        <w:tab/>
        <w:t>Unable to att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Hollis</w:t>
        <w:tab/>
        <w:tab/>
        <w:tab/>
        <w:tab/>
        <w:tab/>
        <w:t>$80.00</w:t>
      </w:r>
    </w:p>
    <w:p>
      <w:pPr>
        <w:pStyle w:val="NoSpacing"/>
        <w:rPr>
          <w:rFonts w:ascii="Times New Roman" w:hAnsi="Times New Roman" w:cs="Times New Roman"/>
          <w:sz w:val="24"/>
          <w:szCs w:val="24"/>
        </w:rPr>
      </w:pPr>
      <w:r>
        <w:rPr>
          <w:rFonts w:cs="Times New Roman" w:ascii="Times New Roman" w:hAnsi="Times New Roman"/>
          <w:sz w:val="24"/>
          <w:szCs w:val="24"/>
        </w:rPr>
        <w:t>11 Hickory Lane</w:t>
        <w:tab/>
        <w:tab/>
        <w:tab/>
        <w:tab/>
        <w:t>Basketball</w:t>
      </w:r>
    </w:p>
    <w:p>
      <w:pPr>
        <w:pStyle w:val="NoSpacing"/>
        <w:rPr>
          <w:rFonts w:ascii="Times New Roman" w:hAnsi="Times New Roman" w:cs="Times New Roman"/>
          <w:sz w:val="24"/>
          <w:szCs w:val="24"/>
        </w:rPr>
      </w:pPr>
      <w:r>
        <w:rPr>
          <w:rFonts w:cs="Times New Roman" w:ascii="Times New Roman" w:hAnsi="Times New Roman"/>
          <w:sz w:val="24"/>
          <w:szCs w:val="24"/>
        </w:rPr>
        <w:t>Putnam Valley, NY 10579</w:t>
        <w:tab/>
        <w:tab/>
        <w:tab/>
        <w:t>Unable to att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e Bellino</w:t>
        <w:tab/>
        <w:tab/>
        <w:tab/>
        <w:tab/>
        <w:tab/>
        <w:t>$80.00</w:t>
      </w:r>
    </w:p>
    <w:p>
      <w:pPr>
        <w:pStyle w:val="NoSpacing"/>
        <w:rPr>
          <w:rFonts w:ascii="Times New Roman" w:hAnsi="Times New Roman" w:cs="Times New Roman"/>
          <w:sz w:val="24"/>
          <w:szCs w:val="24"/>
        </w:rPr>
      </w:pPr>
      <w:r>
        <w:rPr>
          <w:rFonts w:cs="Times New Roman" w:ascii="Times New Roman" w:hAnsi="Times New Roman"/>
          <w:sz w:val="24"/>
          <w:szCs w:val="24"/>
        </w:rPr>
        <w:t>6 Sassinoro Drive</w:t>
        <w:tab/>
        <w:tab/>
        <w:tab/>
        <w:tab/>
        <w:t>Scrapebooking</w:t>
      </w:r>
    </w:p>
    <w:p>
      <w:pPr>
        <w:pStyle w:val="NoSpacing"/>
        <w:rPr>
          <w:rFonts w:ascii="Times New Roman" w:hAnsi="Times New Roman" w:cs="Times New Roman"/>
          <w:sz w:val="24"/>
          <w:szCs w:val="24"/>
        </w:rPr>
      </w:pPr>
      <w:r>
        <w:rPr>
          <w:rFonts w:cs="Times New Roman" w:ascii="Times New Roman" w:hAnsi="Times New Roman"/>
          <w:sz w:val="24"/>
          <w:szCs w:val="24"/>
        </w:rPr>
        <w:t>Putnam Valley, NY 10579</w:t>
        <w:tab/>
        <w:tab/>
        <w:tab/>
        <w:t>Class cance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Supervisor Tend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PERSONNEL</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4-30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additions/changes to person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endy Staffieri, $10.00 Rec Ass’t/Children’s Center, @ $10.00 per hou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oe Cotone, Basketball Ass’t., @ $15.00 per hou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raig Cotone, Basketball ref. @ $40.00 per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HILDRENS CENTER SALARIES-PARKS &amp; RECREATION</w:t>
      </w:r>
    </w:p>
    <w:p>
      <w:pPr>
        <w:pStyle w:val="NoSpacing"/>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308</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salary incre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ch Karlson</w:t>
        <w:tab/>
        <w:tab/>
        <w:tab/>
        <w:t>Child Care Assistant II</w:t>
        <w:tab/>
        <w:tab/>
        <w:t>$18.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cky McDonald</w:t>
        <w:tab/>
        <w:tab/>
        <w:t>Child Care Assistant II</w:t>
        <w:tab/>
        <w:tab/>
        <w:t>$16.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ricia Barone</w:t>
        <w:tab/>
        <w:tab/>
        <w:t>Child Care Assistant I</w:t>
        <w:tab/>
        <w:tab/>
        <w:tab/>
        <w:t>$10.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e Bunting</w:t>
        <w:tab/>
        <w:tab/>
        <w:tab/>
        <w:t>Child Care Assistant I</w:t>
        <w:tab/>
        <w:tab/>
        <w:tab/>
        <w:t>$10.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antha Cavallo</w:t>
        <w:tab/>
        <w:tab/>
        <w:t>Child Care Assistant I</w:t>
        <w:tab/>
        <w:tab/>
        <w:tab/>
        <w:t>$9.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ricia Citarella</w:t>
        <w:tab/>
        <w:tab/>
        <w:t>Child Care Assistant I</w:t>
        <w:tab/>
        <w:tab/>
        <w:tab/>
        <w:t>$14.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y Cobb</w:t>
        <w:tab/>
        <w:tab/>
        <w:tab/>
        <w:t>Child Care Assistant I</w:t>
        <w:tab/>
        <w:tab/>
        <w:tab/>
        <w:t>*$1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lyn DeNisco</w:t>
        <w:tab/>
        <w:tab/>
        <w:t>Child Care Assistant I</w:t>
        <w:tab/>
        <w:tab/>
        <w:tab/>
        <w:t>$14.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anne Gallinger</w:t>
        <w:tab/>
        <w:tab/>
        <w:t>Child Care Assistant I</w:t>
        <w:tab/>
        <w:tab/>
        <w:tab/>
        <w:t>$10.89</w:t>
      </w:r>
    </w:p>
    <w:p>
      <w:pPr>
        <w:pStyle w:val="Normal"/>
        <w:spacing w:lineRule="auto" w:line="240" w:before="0" w:after="0"/>
        <w:rPr/>
      </w:pPr>
      <w:r>
        <w:rPr>
          <w:rFonts w:eastAsia="Times New Roman" w:cs="Times New Roman" w:ascii="Times New Roman" w:hAnsi="Times New Roman"/>
          <w:sz w:val="24"/>
          <w:szCs w:val="24"/>
        </w:rPr>
        <w:t xml:space="preserve">Ryan Lopez </w:t>
        <w:tab/>
        <w:tab/>
        <w:tab/>
        <w:t xml:space="preserve">Child Care Assistant I  </w:t>
        <w:tab/>
        <w:tab/>
        <w:t xml:space="preserve">$9.2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orah Piehler</w:t>
        <w:tab/>
        <w:tab/>
        <w:t>Child Care Assistant I</w:t>
        <w:tab/>
        <w:tab/>
        <w:tab/>
        <w:t>$13.8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rew Salustri</w:t>
        <w:tab/>
        <w:tab/>
        <w:t>Child Care Assistant I</w:t>
        <w:tab/>
        <w:tab/>
        <w:tab/>
        <w:t>*$11.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issa Wagner</w:t>
        <w:tab/>
        <w:tab/>
        <w:t>Child Care Assistant I</w:t>
        <w:tab/>
        <w:tab/>
        <w:tab/>
        <w:t>$9.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nda Yanarelli</w:t>
        <w:tab/>
        <w:tab/>
        <w:t>Child Care Assistant I</w:t>
        <w:tab/>
        <w:tab/>
        <w:tab/>
        <w:t>*$1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ler Kroll</w:t>
        <w:tab/>
        <w:tab/>
        <w:tab/>
        <w:t>Child Care Assistant I</w:t>
        <w:tab/>
        <w:tab/>
        <w:tab/>
        <w:t>$9.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in Kroll</w:t>
        <w:tab/>
        <w:tab/>
        <w:tab/>
        <w:t>Child Care Assistant I</w:t>
        <w:tab/>
        <w:tab/>
        <w:tab/>
        <w:t>$9.25</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Rufo</w:t>
        <w:tab/>
        <w:tab/>
        <w:tab/>
        <w:t>Child Care Assistant I</w:t>
        <w:tab/>
        <w:tab/>
        <w:tab/>
        <w:t>$1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ica Viveros</w:t>
        <w:tab/>
        <w:tab/>
        <w:t>Child Care Assistant I</w:t>
        <w:tab/>
        <w:tab/>
        <w:tab/>
        <w:t>$9.25</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an Fitzmaurice</w:t>
        <w:tab/>
        <w:tab/>
        <w:t>Child Care Assistant I</w:t>
        <w:tab/>
        <w:tab/>
        <w:tab/>
        <w:t>$10.25</w:t>
      </w:r>
    </w:p>
    <w:p>
      <w:pPr>
        <w:pStyle w:val="Normal"/>
        <w:spacing w:lineRule="auto" w:line="240" w:before="0" w:after="0"/>
        <w:rPr/>
      </w:pPr>
      <w:r>
        <w:rPr>
          <w:rFonts w:eastAsia="Times New Roman" w:cs="Times New Roman" w:ascii="Times New Roman" w:hAnsi="Times New Roman"/>
          <w:sz w:val="24"/>
          <w:szCs w:val="24"/>
        </w:rPr>
        <w:t>Andre Hohlock</w:t>
        <w:tab/>
        <w:tab/>
        <w:t>Child Care Assistant I</w:t>
        <w:tab/>
        <w:tab/>
        <w:tab/>
        <w:t>* $10.00</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sten Tyra </w:t>
        <w:tab/>
        <w:tab/>
        <w:tab/>
        <w:t>Child Care Assistant I</w:t>
        <w:tab/>
        <w:tab/>
        <w:tab/>
        <w:t>$9.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turned 21-increase to $10.00 per hour</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Seconded by Councilman Luongo, motioned carried with four ayes, Councilwoman Annabi voted nay.</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BUILDING DEPARTMENT REPORT</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man Mack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30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Building Department report for the month of October 2014, for filing with the Town Cle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Supervisor Tend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DISCUSS IMPOSING CIVIL PENALTY-TM#62.17-3-4</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Town Counsel Zutt explained that this parcel TM#62.17-3-4 was a maintenance code violation. After a period of unsuccessful attempts to get the homeowner to clean up the property, the town hired a private contractor to pick up the debris. Under Town Code, Section 165-91.2 , the town has the ability to assess a Civil Penalty up to $500 per violation against a noncompliant property owner, together with the cost incurred by the town in remediating the violation. The statue gives the property owner an opportunity to be heard before the town assesses a penalty. If an assessment is imposed and remains unpaid for more than ten days, the town may add it to the owner’s property tax b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man Mack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3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uthorize the Building Inspector to move forward and notify the property owner of TM#62.17-3-4, that they have the opportunity to be heard before the Town Board on December 17, 2014 at a Town Board meeting, in regard to assessing a violation on this prope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PPOINT SNOW PLOW RIDER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Councilwoman Whetse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 R14-31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the following as snowplow riders for the year 2014-2015 at the rate of $11.44 per hour with no benef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547235" cy="1892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8" r="-3" b="-8"/>
                    <a:stretch>
                      <a:fillRect/>
                    </a:stretch>
                  </pic:blipFill>
                  <pic:spPr bwMode="auto">
                    <a:xfrm>
                      <a:off x="0" y="0"/>
                      <a:ext cx="4547235" cy="189230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PPOINT TEMPORARY LABORER JOSEPH GRIECO –HIGHWAY DEP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 R14-31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Joseph Grieco as a temporary Highway Laborer at $11.44 per hour with no benefits, effective 11-24-14 through the return of Donald Earle who is out on Worker’s Com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DISTRICT REPORT</w:t>
      </w:r>
    </w:p>
    <w:p>
      <w:pPr>
        <w:pStyle w:val="Normal"/>
        <w:rPr>
          <w:rFonts w:ascii="Times New Roman" w:hAnsi="Times New Roman" w:cs="Times New Roman"/>
          <w:sz w:val="24"/>
          <w:szCs w:val="24"/>
        </w:rPr>
      </w:pPr>
      <w:r>
        <w:rPr>
          <w:rFonts w:cs="Times New Roman" w:ascii="Times New Roman" w:hAnsi="Times New Roman"/>
          <w:sz w:val="24"/>
          <w:szCs w:val="24"/>
        </w:rPr>
        <w:t>Councilwoman Annabi announced the following:</w:t>
      </w:r>
    </w:p>
    <w:p>
      <w:pPr>
        <w:pStyle w:val="NoSpacing"/>
        <w:rPr/>
      </w:pPr>
      <w:r>
        <w:rPr>
          <w:rFonts w:cs="Times New Roman" w:ascii="Times New Roman" w:hAnsi="Times New Roman"/>
          <w:sz w:val="24"/>
          <w:szCs w:val="24"/>
        </w:rPr>
        <w:t>Dec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0 a.m. Lake Peekskill District Meeting to discuss the hypolimentic system.</w:t>
      </w:r>
    </w:p>
    <w:p>
      <w:pPr>
        <w:pStyle w:val="NoSpacing"/>
        <w:rPr/>
      </w:pPr>
      <w:r>
        <w:rPr>
          <w:rFonts w:cs="Times New Roman" w:ascii="Times New Roman" w:hAnsi="Times New Roman"/>
          <w:sz w:val="24"/>
          <w:szCs w:val="24"/>
        </w:rPr>
        <w:t>Dec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00 p.m., Holiday Party at the Lake Peekskill Community Center</w:t>
      </w:r>
    </w:p>
    <w:p>
      <w:pPr>
        <w:pStyle w:val="NoSpacing"/>
        <w:rPr/>
      </w:pPr>
      <w:r>
        <w:rPr>
          <w:rFonts w:cs="Times New Roman" w:ascii="Times New Roman" w:hAnsi="Times New Roman"/>
          <w:sz w:val="24"/>
          <w:szCs w:val="24"/>
        </w:rPr>
        <w:t>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00 p.m., Tree Lighting at the Town P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CCEPT WILDWOOD KNOLLS REVENUE REPORT</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woman Annabi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 R14-3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2014 Wildwood Knolls Revenue Report, 10 families @ $100 per family-$1000. Original Warrant presented was for $1900, nine families chose not to use facility in 2014.</w:t>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w:t>
      </w:r>
    </w:p>
    <w:p>
      <w:pPr>
        <w:pStyle w:val="Normal"/>
        <w:rPr/>
      </w:pPr>
      <w:r>
        <w:rPr>
          <w:rFonts w:cs="Times New Roman" w:ascii="Times New Roman" w:hAnsi="Times New Roman"/>
          <w:sz w:val="24"/>
          <w:szCs w:val="24"/>
        </w:rPr>
        <w:t>Supervisor Tendy wished everyone a Happy Thanksgiving. We live in a great town with beautiful parks, a tradeoff for not having businesses. We will continue to work to keep our taxes down.</w:t>
      </w:r>
    </w:p>
    <w:p>
      <w:pPr>
        <w:pStyle w:val="NoSpacing"/>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BUDGET TRANSFERS AND AMENDMENTS</w:t>
      </w:r>
    </w:p>
    <w:p>
      <w:pPr>
        <w:pStyle w:val="Normal"/>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spacing w:lineRule="auto" w:line="240" w:before="0" w:after="0"/>
        <w:rPr/>
      </w:pPr>
      <w:r>
        <w:rPr>
          <w:rFonts w:eastAsia="Times New Roman" w:cs="Times New Roman" w:ascii="Times New Roman" w:hAnsi="Times New Roman"/>
          <w:sz w:val="24"/>
          <w:szCs w:val="24"/>
        </w:rPr>
        <w:t>Presen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y Supervisor Tendy </w:t>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4-3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r>
        <w:rPr>
          <w:rFonts w:eastAsia="Times New Roman" w:cs="Times New Roman" w:ascii="Times New Roman" w:hAnsi="Times New Roman"/>
          <w:sz w:val="24"/>
          <w:szCs w:val="24"/>
        </w:rPr>
        <w:t>, that the Town Board approve the following budget transfers and amendments as submitted by bookkeeper Maria Angeli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9790" cy="49485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5" r="-4" b="-5"/>
                    <a:stretch>
                      <a:fillRect/>
                    </a:stretch>
                  </pic:blipFill>
                  <pic:spPr bwMode="auto">
                    <a:xfrm>
                      <a:off x="0" y="0"/>
                      <a:ext cx="5939790" cy="494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6615" cy="5794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5" r="-5" b="-5"/>
                    <a:stretch>
                      <a:fillRect/>
                    </a:stretch>
                  </pic:blipFill>
                  <pic:spPr bwMode="auto">
                    <a:xfrm>
                      <a:off x="0" y="0"/>
                      <a:ext cx="5936615" cy="5794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2170" cy="3546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5932170" cy="3546475"/>
                    </a:xfrm>
                    <a:prstGeom prst="rect">
                      <a:avLst/>
                    </a:prstGeom>
                  </pic:spPr>
                </pic:pic>
              </a:graphicData>
            </a:graphic>
          </wp:inline>
        </w:drawing>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pPr>
      <w:r>
        <w:rPr>
          <w:rFonts w:cs="Times New Roman" w:ascii="Times New Roman" w:hAnsi="Times New Roman"/>
          <w:sz w:val="24"/>
          <w:szCs w:val="24"/>
        </w:rPr>
        <w:t>Seconded by Councilwoman Annabi,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DIT OF MONTHLY BILL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 14-3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r>
        <w:rPr>
          <w:rFonts w:eastAsia="Times New Roman" w:cs="Times New Roman" w:ascii="Times New Roman" w:hAnsi="Times New Roman"/>
          <w:sz w:val="24"/>
          <w:szCs w:val="24"/>
        </w:rPr>
        <w:t xml:space="preserve">, that the Town Board approve the following bills after audit, being p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b/>
          <w:bCs/>
          <w:i/>
          <w:iCs/>
          <w:sz w:val="24"/>
          <w:szCs w:val="24"/>
          <w:u w:val="single"/>
        </w:rPr>
        <w:t>VOUCHER NUMBERS</w:t>
      </w:r>
      <w:r>
        <w:rPr>
          <w:rFonts w:cs="Times New Roman" w:ascii="Times New Roman" w:hAnsi="Times New Roman"/>
          <w:sz w:val="24"/>
          <w:szCs w:val="24"/>
        </w:rPr>
        <w:tab/>
        <w:tab/>
        <w:tab/>
      </w:r>
      <w:r>
        <w:rPr>
          <w:rFonts w:cs="Times New Roman" w:ascii="Times New Roman" w:hAnsi="Times New Roman"/>
          <w:b/>
          <w:bCs/>
          <w:i/>
          <w:iCs/>
          <w:sz w:val="24"/>
          <w:szCs w:val="24"/>
          <w:u w:val="single"/>
        </w:rPr>
        <w:t>AMOUNT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437-9444, 9446,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454-9466, 9485-9495,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497, 9508-9539,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556-9572, 9574-9578,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9624-9634</w:t>
        <w:tab/>
        <w:tab/>
        <w:tab/>
        <w:tab/>
        <w:tab/>
        <w:t>$123,301.80</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641-9645, 9667-9673,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681-9685, 9688,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9714-9732, 9738-9754</w:t>
        <w:tab/>
        <w:tab/>
        <w:tab/>
        <w:t>$23,789.98</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579-9603, 9635-9640,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674-9680, 9689-9693,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9734-9736, 9755</w:t>
        <w:tab/>
        <w:tab/>
        <w:tab/>
        <w:tab/>
        <w:t>$39,250.19</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397-9399, 9405-9407,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424-9428, 9432,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447-9449, 9451-9453,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498, 9500-9502,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646-9666, 9686-9687,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9710-9713, 9733, 9737</w:t>
        <w:tab/>
        <w:tab/>
        <w:tab/>
        <w:t>$275,586.19</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pervisor Tendy moved to go into Executive Session at 7:50 p.m. to discuss contract/personnel matters with no further business taking place.</w:t>
      </w:r>
    </w:p>
    <w:p>
      <w:pPr>
        <w:pStyle w:val="Normal"/>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Eileen Royae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ab/>
        <w:tab/>
        <w:t>Town Clerk 11-21-14</w:t>
      </w:r>
    </w:p>
    <w:sectPr>
      <w:headerReference w:type="default" r:id="rId56"/>
      <w:type w:val="nextPage"/>
      <w:pgSz w:w="12240" w:h="15840"/>
      <w:pgMar w:left="1440" w:right="1440" w:gutter="0" w:header="720" w:top="1440" w:footer="0" w:bottom="1440"/>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spacing w:before="0" w:after="200"/>
      <w:jc w:val="right"/>
      <w:rPr/>
    </w:pPr>
    <w:r>
      <w:rPr>
        <w:rFonts w:cs="Times New Roman" w:ascii="Times New Roman" w:hAnsi="Times New Roman"/>
      </w:rPr>
      <w:t xml:space="preserve">November 19, 2014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Garamond" w:hAnsi="Garamond" w:eastAsia="Times New Roman" w:cs="Garamond"/>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13:00Z</dcterms:created>
  <dc:creator>Eileen Royael</dc:creator>
  <dc:description/>
  <cp:keywords/>
  <dc:language>en-US</dc:language>
  <cp:lastModifiedBy>Eileen Royael</cp:lastModifiedBy>
  <cp:lastPrinted>2014-11-25T09:59:00Z</cp:lastPrinted>
  <dcterms:modified xsi:type="dcterms:W3CDTF">2014-12-03T15:54:00Z</dcterms:modified>
  <cp:revision>21</cp:revision>
  <dc:subject/>
  <dc:title/>
</cp:coreProperties>
</file>