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UTNAM VALLEY TOWN BOARD</w:t>
      </w:r>
    </w:p>
    <w:p>
      <w:pPr>
        <w:pStyle w:val="Normal"/>
        <w:spacing w:lineRule="auto" w:line="240" w:before="0" w:after="0"/>
        <w:jc w:val="center"/>
        <w:rPr/>
      </w:pPr>
      <w:r>
        <w:rPr>
          <w:rFonts w:eastAsia="Times New Roman" w:cs="Times New Roman" w:ascii="Times New Roman" w:hAnsi="Times New Roman"/>
          <w:b/>
          <w:i/>
          <w:sz w:val="24"/>
          <w:szCs w:val="24"/>
          <w:u w:val="single"/>
        </w:rPr>
        <w:t>2015 PRELIMINARY TOWN/HIGHWAY BUDGET WORK SESSION</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u w:val="single"/>
        </w:rPr>
        <w:t xml:space="preserve">OCTOBER 29, 2014    </w:t>
      </w:r>
    </w:p>
    <w:p>
      <w:pPr>
        <w:pStyle w:val="Normal"/>
        <w:spacing w:lineRule="auto" w:line="240" w:before="0" w:after="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u w:val="single"/>
        </w:rPr>
        <w:t>6:00 P.M.</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cussion on the 2015 Preliminary Town/Highway Budg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UTNAM VALLEY TOWN BOARD</w:t>
      </w:r>
    </w:p>
    <w:p>
      <w:pPr>
        <w:pStyle w:val="NoSpacing"/>
        <w:jc w:val="center"/>
        <w:rPr/>
      </w:pPr>
      <w:r>
        <w:rPr>
          <w:rFonts w:cs="Times New Roman" w:ascii="Times New Roman" w:hAnsi="Times New Roman"/>
          <w:b/>
          <w:sz w:val="24"/>
          <w:szCs w:val="24"/>
          <w:u w:val="single"/>
        </w:rPr>
        <w:t>2015 BUDGET WORK SESS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EDNESDAY, OCTOBER 29, 2014</w:t>
      </w:r>
    </w:p>
    <w:p>
      <w:pPr>
        <w:pStyle w:val="NoSpacing"/>
        <w:ind w:left="288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00 P.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PRESENT:</w:t>
      </w:r>
      <w:r>
        <w:rPr>
          <w:rFonts w:cs="Times New Roman" w:ascii="Times New Roman" w:hAnsi="Times New Roman"/>
          <w:sz w:val="24"/>
          <w:szCs w:val="24"/>
        </w:rPr>
        <w:tab/>
        <w:t xml:space="preserve"> Supervisor Tendy</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uncilwoman Whetsel</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uncilwoman Annabi</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uncilman Mackay</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uncilman Luongo</w:t>
      </w:r>
    </w:p>
    <w:p>
      <w:pPr>
        <w:pStyle w:val="Normal"/>
        <w:spacing w:lineRule="auto" w:line="240" w:before="0" w:after="0"/>
        <w:rPr>
          <w:rFonts w:ascii="Times New Roman" w:hAnsi="Times New Roman" w:cs="Times New Roman"/>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ALSO PRESENT</w:t>
      </w:r>
      <w:r>
        <w:rPr>
          <w:rFonts w:cs="Times New Roman" w:ascii="Times New Roman" w:hAnsi="Times New Roman"/>
          <w:sz w:val="24"/>
          <w:szCs w:val="24"/>
        </w:rPr>
        <w:t xml:space="preserve">: </w:t>
        <w:tab/>
        <w:t>Finance Director Maria Angelico</w:t>
      </w:r>
    </w:p>
    <w:p>
      <w:pPr>
        <w:pStyle w:val="NoSpacing"/>
        <w:rPr/>
      </w:pPr>
      <w:r>
        <w:rPr>
          <w:rFonts w:cs="Times New Roman" w:ascii="Times New Roman" w:hAnsi="Times New Roman"/>
          <w:sz w:val="24"/>
          <w:szCs w:val="24"/>
        </w:rPr>
        <w:tab/>
        <w:tab/>
        <w:tab/>
        <w:t xml:space="preserve">Town Clerk Eileen Roya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b w:val="false"/>
          <w:szCs w:val="24"/>
          <w:u w:val="none"/>
        </w:rPr>
        <w:t>Supervisor Tendy opened the meeting at 6:05 p.m.</w:t>
      </w:r>
    </w:p>
    <w:p>
      <w:pPr>
        <w:pStyle w:val="NoSpacing"/>
        <w:rPr>
          <w:b/>
          <w:b/>
          <w:szCs w:val="24"/>
          <w:u w:val="none"/>
        </w:rPr>
      </w:pPr>
      <w:r>
        <w:rPr>
          <w:b/>
          <w:szCs w:val="24"/>
          <w:u w:val="none"/>
        </w:rPr>
      </w:r>
    </w:p>
    <w:p>
      <w:pPr>
        <w:pStyle w:val="Normal"/>
        <w:spacing w:lineRule="auto" w:line="240" w:before="0" w:after="0"/>
        <w:rPr/>
      </w:pPr>
      <w:r>
        <w:rPr>
          <w:rFonts w:cs="Times New Roman" w:ascii="Times New Roman" w:hAnsi="Times New Roman"/>
          <w:b/>
          <w:i/>
          <w:sz w:val="24"/>
          <w:szCs w:val="24"/>
          <w:u w:val="single"/>
        </w:rPr>
        <w:t>AMENDMENT TO THE AGENDA</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R 14-28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that the Town Board add the following amendment to the a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ept proposal from Seven County Appraisals-Beals’ Certiorari C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CCEPT PROPOSAL SEVEN COUNTY APPRAISALS-BEALS’ CERTIORARI CASE</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R 14-28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RESOLVED</w:t>
      </w:r>
      <w:r>
        <w:rPr>
          <w:rFonts w:cs="Times New Roman" w:ascii="Times New Roman" w:hAnsi="Times New Roman"/>
          <w:sz w:val="24"/>
          <w:szCs w:val="24"/>
        </w:rPr>
        <w:t>, that the Town Board accept the proposal from Seven County Appraisals to appraise 174 Canopus Hollow Road to determine market value in respect to the certiorari case. The fee is $1800 inclusive of any consultations and a flat fee for court testimony at the rate of $800.00 per half day and $1200 for full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DISCUSSION ON TENTATIVE 2015 TOWN/HIGHWAY BUDGET</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Supervisor Tendy noted that he neglected to put in the amount for LOSAP, so the Fire Dept. line should be $920,000. He also added the following changes: Management and Part time employees to receive 2.5% salary increase except for the Highway Supervisor- 4% increase, Assessor- 3% increase and Facilities Manager at 3% increase. The Building Inspector is put in for the 2014 budgeted line, including Fire Inspector, Gas Inspector and Sewer Inspector at $65,011.52. Dog control raised to $39,000 from $37,000, final amount subject to choice of facility for outsourcing. Net impact with these changes is $6,08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pervisor Tendy then added that the LOSAP can be reduced from $185,000 to $150,0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inance Director Angelico added that the retirement line can be reduced by $50,000 as she was able to get an actual number from New York 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upervisor Tendy asked Finance Director Angelico what the tax increase will be with these changes: $35,000 removed from LOSAP, $50,000 from retirement and $135,000 out of fund bal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inance Director Angelico responded that would put the budget at 2.74%, keeping the fire department at $920,00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uncilwoman Annabi asked her to reduce the Ambulance from $245,893 to $200,000 and the library from $278,307 to $228,307 and the fire department down to $813,000 and LOSAP at $150,0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upervisor Tendy disagrees with these reductions, he feels it is reckless and a serious strain on our emergency services and library. When he became Supervisor his first budget increase was 4.5%, everyone thought that was great as it was down from 8%. With all things considered a 2.74% increase is excell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uncilwoman Annabi told the Town Board members that they are required to do certain things to try to get to the tax cap of 1.56%. What she has suggested is to reduce the fire department’s budget by $185,000 (taking this amount away from their capital fund). She feels she is giving them what they need to run the two firehouses and the equipment needed for personnel. She also noted that the ambulance corps did not submit a budget request for 2015. The library has been closed for one year due to constru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uncilman Mackay added that the library should have saved the money they did not use to run the building because of the clo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uncilwoman Whetsel noted that the difference in the fire department’s budget 2013-2014 was $50,000 and for 2014-2015 it is $100,0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upervisor Tendy told Councilwoman Whetsel the difference for 2014-2015 is the LOSAP expen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uncilwoman Annabi asked Finance Director Angelico to tell the Town Board what the percent increase would be if we reduced the Ambulance by $45,893, Library by $50,000, Fire Department by $185,000 and LOSAP by $35,000 without taking money out of fund bal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nance Director Angelico responded it would be 2.0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uncilwoman Whetsel asked her to take $100,000 out of fund balance to see where that will bring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nance Director Angelico told the Town Board it would be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pervisor Tendy feels we should not be taking the money away from our first respond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uncilwoman Annabi responded that the money we are taking is coming from their capital fund; they will have enough money to do what they need to do, just not be able to put more money into their sav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uncilwoman Whetsel asked what the percent increase is if we give the fire department $850,000, LOSAP $185,000, Ambulance $200,000, Library $228,307 and $100,000 out of fund bal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nance Director Angelico responded it would be 1.7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uncilwoman Annabi asked her to reduce LOSAP by $35,000, what would the increase 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nance Director Angelico responded 1.5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pervisor Tendy told Councilwoman Annabi to speak to our emergency services and libr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uncilwoman Annabi responded that they will be at the public hearing next week. She asked Finance Director Angelico how much would need to come out of fund balance to get us to 1.5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nance Director Angelico told the Town Board that if we took $102,500 from fund balance that would bring us to 1.5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upervisor Tendy suggested taking $105,000 from fund balance. Finance Director Angelico told the Town Board then the budget would be 1.54% including the other changes sugges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uncilman Luongo commented that due to his involvement in the fire department and ambulance corps he chooses not to discuss as it may have a look of impropriety. He asked the Finance Director what the dollar impact would be for the homeowner who has a home assessed at $500,000 with a 1.54% incr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nance Director Angelico responded that they would pay $45.00 more in 20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upervisor Tendy moved to close the Work Session at 6:45 p.m. Seconded by Councilwoman Whetsel,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Respectfully submit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Eileen Royael</w:t>
      </w:r>
    </w:p>
    <w:p>
      <w:pPr>
        <w:pStyle w:val="NoSpacing"/>
        <w:rPr/>
      </w:pPr>
      <w:r>
        <w:rPr>
          <w:rFonts w:cs="Times New Roman" w:ascii="Times New Roman" w:hAnsi="Times New Roman"/>
          <w:sz w:val="24"/>
          <w:szCs w:val="24"/>
        </w:rPr>
        <w:tab/>
        <w:tab/>
        <w:tab/>
        <w:tab/>
        <w:tab/>
        <w:tab/>
        <w:tab/>
        <w:tab/>
        <w:t>Town Clerk 10-31-14</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type w:val="nextPage"/>
      <w:pgSz w:w="12240" w:h="15840"/>
      <w:pgMar w:left="1440" w:right="1440" w:gutter="0" w:header="720" w:top="1440" w:footer="0" w:bottom="1440"/>
      <w:pgNumType w:start="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spacing w:before="0" w:after="200"/>
      <w:jc w:val="right"/>
      <w:rPr/>
    </w:pPr>
    <w:r>
      <w:rPr>
        <w:color w:val="797979"/>
        <w:spacing w:val="60"/>
      </w:rPr>
      <w:t>October 29, 2014</w:t>
    </w:r>
    <w:r>
      <w:rPr/>
      <w:t xml:space="preserve"> | </w:t>
    </w:r>
    <w:r>
      <w:rPr/>
      <w:fldChar w:fldCharType="begin"/>
    </w:r>
    <w:r>
      <w:rPr/>
      <w:instrText xml:space="preserve"> PAGE </w:instrText>
    </w:r>
    <w:r>
      <w:rPr/>
      <w:fldChar w:fldCharType="separate"/>
    </w:r>
    <w:r>
      <w:rPr/>
      <w:t>244</w:t>
    </w:r>
    <w:r>
      <w:rPr/>
      <w:fldChar w:fldCharType="end"/>
    </w:r>
  </w:p>
</w:hdr>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6:22:00Z</dcterms:created>
  <dc:creator>Eileen Royael</dc:creator>
  <dc:description/>
  <cp:keywords/>
  <dc:language>en-US</dc:language>
  <cp:lastModifiedBy>Patricia Rau</cp:lastModifiedBy>
  <dcterms:modified xsi:type="dcterms:W3CDTF">2014-11-03T14:35:00Z</dcterms:modified>
  <cp:revision>10</cp:revision>
  <dc:subject/>
  <dc:title/>
</cp:coreProperties>
</file>