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TNAM VALLEY TOWN BOARD</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2015 PRELIMINARY TOWN/HIGHWAY BUDGET WORK SESSION</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 xml:space="preserve">OCTOBER 22, 2014      </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6:00 P.M.</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ion on the 2015 Preliminary Town/Highway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UTNAM VALLEY TOWN BOARD</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2015 BUDGET WORK SESS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EDNESDAY, OCTOBER 22, 201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00 P.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PRESENT:</w:t>
      </w:r>
      <w:r>
        <w:rPr>
          <w:rFonts w:cs="Times New Roman" w:ascii="Times New Roman" w:hAnsi="Times New Roman"/>
          <w:sz w:val="24"/>
          <w:szCs w:val="24"/>
        </w:rPr>
        <w:tab/>
        <w:t xml:space="preserve">         </w:t>
        <w:tab/>
        <w:t>Supervisor Tend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Whets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uncilman Luong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Spacing"/>
        <w:rPr/>
      </w:pPr>
      <w:r>
        <w:rPr>
          <w:rFonts w:cs="Times New Roman" w:ascii="Times New Roman" w:hAnsi="Times New Roman"/>
          <w:b/>
          <w:sz w:val="24"/>
          <w:szCs w:val="24"/>
        </w:rPr>
        <w:t>ALSO PRESENT</w:t>
      </w:r>
      <w:r>
        <w:rPr>
          <w:rFonts w:cs="Times New Roman" w:ascii="Times New Roman" w:hAnsi="Times New Roman"/>
          <w:sz w:val="24"/>
          <w:szCs w:val="24"/>
        </w:rPr>
        <w:t xml:space="preserve">: </w:t>
        <w:tab/>
        <w:t>Finance Director Maria Angelico</w:t>
      </w:r>
    </w:p>
    <w:p>
      <w:pPr>
        <w:pStyle w:val="NoSpacing"/>
        <w:rPr>
          <w:rFonts w:ascii="Times New Roman" w:hAnsi="Times New Roman" w:cs="Times New Roman"/>
          <w:sz w:val="24"/>
          <w:szCs w:val="24"/>
        </w:rPr>
      </w:pPr>
      <w:r>
        <w:rPr>
          <w:rFonts w:cs="Times New Roman" w:ascii="Times New Roman" w:hAnsi="Times New Roman"/>
          <w:sz w:val="24"/>
          <w:szCs w:val="24"/>
        </w:rPr>
        <w:tab/>
        <w:tab/>
        <w:tab/>
        <w:t>Town Clerk Eileen Roya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BSENT</w:t>
      </w:r>
      <w:r>
        <w:rPr>
          <w:rFonts w:cs="Times New Roman" w:ascii="Times New Roman" w:hAnsi="Times New Roman"/>
          <w:sz w:val="24"/>
          <w:szCs w:val="24"/>
        </w:rPr>
        <w:t>:                    Councilman Macka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jc w:val="left"/>
        <w:rPr>
          <w:b w:val="false"/>
          <w:b w:val="false"/>
          <w:szCs w:val="24"/>
          <w:u w:val="none"/>
        </w:rPr>
      </w:pPr>
      <w:r>
        <w:rPr>
          <w:b w:val="false"/>
          <w:szCs w:val="24"/>
          <w:u w:val="none"/>
        </w:rPr>
        <w:t>Supervisor Tendy opened the meeting at 6:10 p.m.</w:t>
      </w:r>
    </w:p>
    <w:p>
      <w:pPr>
        <w:pStyle w:val="NoSpacing"/>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iscussion on Tentative 2015 Town/Highway Budge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upervisor Tendy told the residents that the Town Board has discussed taking $165,000 out of the fund balance to bring the tax increase to 1.98%.  This would be below the 2% but our tax cap is 1.56%.  He feels that is too much money to take out of fund balance. He would like to reduce the amount taken out of the fund balance to $140,000, which would put us at 2.24%.  He would feel comfortable at a 2.5% increase.  He believes the other Town Board members have different opinions on this ma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woman Whetsel would be more comfortable not exceeding the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man Luongo asked the Finance Director what the difference would be if we took $140,000 and $165,000 out of the fund ba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nce Director Angelico responded that $140,000 out of fund balance would mean to a home assessed at $500,000 a $75.00 increase verses $165,000 out of the fund balance would be a $66.29 incr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woman Annabi agrees with Councilwoman Whetsel, she would be comfortable at 1.9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added that the difference in increase is $9.00, which is not a big deal, but a $25,000 difference in the fund balance is a big d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man Luongo feels that we can’t keep taking money out, it will dry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uncilwoman Annabi would like the residents to receive the tax freeze check next year; the only way they will get it is if we stay at 1.56%, not sure if we will be abl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Arial" w:ascii="Arial" w:hAnsi="Arial"/>
          <w:i/>
          <w:sz w:val="24"/>
          <w:szCs w:val="24"/>
        </w:rPr>
        <w:t>Councilman Mackay entered the meeting at 6:20 p.m.</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man Luongo questioned how we can replenish the money we take from the fund balance.  If we take $165,000 we might have a larger increase in taxes next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pervisor Tendy feels it is better to tax the extra ½ % now instead of having a large increase next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woman Annabi would like the Town Board members to revisit the lines and see if some of them can be reduced by a 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added that expenses are what they are and costs haven’t gone down.  This budget has a new full time clerk in the Building Department and changes to the dog kennel. Other than those two, there are reasonable increases in the management sala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nce Director Angelico noted that the raises would make a minimal impact on the budge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feels that a 2.5% increase is a good budget, and it keeps money in the fund balance.  We have consolidated services, there have been early retirement buyouts, and we have done well over the years. If we take $115,000 out of fund balance that would give us a 2.5% increase and that would leave 12% of our budget in the fund ba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uncilwoman Annabi asked how much would it come out to if we take ½% off the management increases. Maybe we can find some lines to reduce.  She would like to get down to 1.5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inance Director Angelico responded a total of about $1,000 savings.  She can run the numbers tomorr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AMENDMENT TO THE AGENDA </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4- 28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add an Executive Session to discuss personnel and contractual ma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motioned to go into Executive Session at 6:40 p.m. to discuss personnel and contractual matters with no further business taking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Eileen Royael –Town Clerk</w:t>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t>10/24/2014</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080" w:right="1080" w:gutter="0" w:header="720" w:top="1080" w:footer="0" w:bottom="1080"/>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spacing w:before="0" w:after="200"/>
      <w:jc w:val="right"/>
      <w:rPr/>
    </w:pPr>
    <w:r>
      <w:rPr>
        <w:rFonts w:cs="Times New Roman" w:ascii="Times New Roman" w:hAnsi="Times New Roman"/>
        <w:sz w:val="24"/>
        <w:szCs w:val="24"/>
      </w:rPr>
      <w:t xml:space="preserve">October 22, 2014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9</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30:00Z</dcterms:created>
  <dc:creator>Eileen Royael</dc:creator>
  <dc:description/>
  <cp:keywords/>
  <dc:language>en-US</dc:language>
  <cp:lastModifiedBy>Patricia Rau</cp:lastModifiedBy>
  <cp:lastPrinted>2014-10-24T15:18:00Z</cp:lastPrinted>
  <dcterms:modified xsi:type="dcterms:W3CDTF">2014-10-24T19:18:00Z</dcterms:modified>
  <cp:revision>8</cp:revision>
  <dc:subject/>
  <dc:title/>
</cp:coreProperties>
</file>