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PUTNAM VALLEY TOWN BOARD</w:t>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2014 BUDGET WORK SESSION</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DNESDAY, OCTOBER 2, 2013</w:t>
      </w:r>
    </w:p>
    <w:p>
      <w:pPr>
        <w:pStyle w:val="NoSpacing"/>
        <w:ind w:left="288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0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ind w:left="1440" w:firstLine="720"/>
        <w:rPr>
          <w:rFonts w:ascii="Times New Roman" w:hAnsi="Times New Roman" w:cs="Times New Roman"/>
          <w:sz w:val="24"/>
          <w:szCs w:val="24"/>
        </w:rPr>
      </w:pPr>
      <w:r>
        <w:rPr>
          <w:rFonts w:cs="Times New Roman" w:ascii="Times New Roman" w:hAnsi="Times New Roman"/>
          <w:sz w:val="24"/>
          <w:szCs w:val="24"/>
        </w:rPr>
        <w:t>Review of tentative 2014 Town/Highway Budget</w:t>
      </w:r>
    </w:p>
    <w:p>
      <w:pPr>
        <w:pStyle w:val="NoSpacing"/>
        <w:ind w:left="1440"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PUTNAM VALLEY TOWN BOARD</w:t>
      </w:r>
    </w:p>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2014 BUDGET WORK SESSION</w:t>
      </w:r>
    </w:p>
    <w:p>
      <w:pPr>
        <w:pStyle w:val="No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WEDNESDAY, OCTOBER 2, 2013</w:t>
      </w:r>
    </w:p>
    <w:p>
      <w:pPr>
        <w:pStyle w:val="NoSpacing"/>
        <w:ind w:left="288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0 P.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PRESENT:</w:t>
      </w:r>
      <w:r>
        <w:rPr>
          <w:rFonts w:cs="Times New Roman" w:ascii="Times New Roman" w:hAnsi="Times New Roman"/>
          <w:sz w:val="24"/>
          <w:szCs w:val="24"/>
        </w:rPr>
        <w:tab/>
        <w:t xml:space="preserve">         </w:t>
        <w:tab/>
        <w:t>Supervisor Tendy</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ncilwoman Whetsel</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ncilwoman Annabi</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ouncilman Mackay</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uncilman Luongo</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Spacing"/>
        <w:rPr/>
      </w:pPr>
      <w:r>
        <w:rPr>
          <w:rFonts w:cs="Times New Roman" w:ascii="Times New Roman" w:hAnsi="Times New Roman"/>
          <w:b/>
          <w:sz w:val="24"/>
          <w:szCs w:val="24"/>
        </w:rPr>
        <w:t>ALSO PRESENT</w:t>
      </w:r>
      <w:r>
        <w:rPr>
          <w:rFonts w:cs="Times New Roman" w:ascii="Times New Roman" w:hAnsi="Times New Roman"/>
          <w:sz w:val="24"/>
          <w:szCs w:val="24"/>
        </w:rPr>
        <w:t xml:space="preserve">: </w:t>
        <w:tab/>
        <w:t>Finance Director Marianne DeSantis</w:t>
        <w:tab/>
      </w:r>
    </w:p>
    <w:p>
      <w:pPr>
        <w:pStyle w:val="NoSpacing"/>
        <w:rPr>
          <w:rFonts w:ascii="Times New Roman" w:hAnsi="Times New Roman" w:cs="Times New Roman"/>
          <w:sz w:val="24"/>
          <w:szCs w:val="24"/>
        </w:rPr>
      </w:pPr>
      <w:r>
        <w:rPr>
          <w:rFonts w:cs="Times New Roman" w:ascii="Times New Roman" w:hAnsi="Times New Roman"/>
          <w:sz w:val="24"/>
          <w:szCs w:val="24"/>
        </w:rPr>
        <w:tab/>
        <w:tab/>
        <w:tab/>
        <w:t>Town Clerk Eileen Royael</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wn Counsel Zutt</w:t>
      </w:r>
    </w:p>
    <w:p>
      <w:pPr>
        <w:pStyle w:val="TextBody"/>
        <w:jc w:val="left"/>
        <w:rPr>
          <w:b w:val="false"/>
          <w:b w:val="false"/>
          <w:szCs w:val="24"/>
          <w:u w:val="none"/>
        </w:rPr>
      </w:pPr>
      <w:r>
        <w:rPr>
          <w:b w:val="false"/>
          <w:szCs w:val="24"/>
          <w:u w:val="none"/>
        </w:rPr>
        <w:t>Supervisor Tendy opened the meeting at 6:02 p.m.</w:t>
      </w:r>
    </w:p>
    <w:p>
      <w:pPr>
        <w:pStyle w:val="NoSpacing"/>
        <w:rPr>
          <w:b/>
          <w:b/>
          <w:szCs w:val="24"/>
          <w:u w:val="none"/>
        </w:rPr>
      </w:pPr>
      <w:r>
        <w:rPr>
          <w:b/>
          <w:szCs w:val="24"/>
          <w:u w:val="none"/>
        </w:rPr>
      </w:r>
    </w:p>
    <w:p>
      <w:pPr>
        <w:pStyle w:val="NoSpacing"/>
        <w:rPr>
          <w:rFonts w:ascii="Times New Roman" w:hAnsi="Times New Roman" w:cs="Times New Roman"/>
          <w:b/>
          <w:b/>
          <w:u w:val="single"/>
        </w:rPr>
      </w:pPr>
      <w:r>
        <w:rPr>
          <w:rFonts w:cs="Times New Roman" w:ascii="Times New Roman" w:hAnsi="Times New Roman"/>
          <w:b/>
          <w:u w:val="single"/>
        </w:rPr>
        <w:t>Discussion on Tentative 2014 Town/Highway Budget</w:t>
      </w:r>
    </w:p>
    <w:p>
      <w:pPr>
        <w:pStyle w:val="NoSpacing"/>
        <w:rPr/>
      </w:pPr>
      <w:r>
        <w:rPr>
          <w:rFonts w:cs="Times New Roman" w:ascii="Times New Roman" w:hAnsi="Times New Roman"/>
          <w:sz w:val="24"/>
          <w:szCs w:val="24"/>
        </w:rPr>
        <w:t>Supervisor Tendy told the Town Board members that the 2014 Town/Highway Budget he has submitted is 3.15% over the 2% cap.  He has recommended exceeding the 2% cap as there are a lot of increases such as retirement, insurance, workers comp. etc.  He noted that the Town Board has been very lean over the last three years, we have to have a reasonable increase, as the union contracts have increased, the managers have only had a 1% increase over the years and with the tax situation, their salaries were less than with no increase.  This Town Board has made tremendous strides in getting federal grants and we have been fiscally responsible.  This year our town has come through with flying colors on a state audit as well as with our own auditors. The increase that has been put in for the managers is so small, and he feels that we can’t keep telling the managers every year that there are no raises.  The increase to the Putnam Valley Fire Dept.’s contract this year is $14,372, not what they needed, but is what we can afford to give the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Finance Director Marianne DeSantis gave an overview of the 2014 Tentative Budget submitted by Supervisor Tendy.   She noted at the very bottom of page 1 the increase is 2.5128%, this is what number is submitted to New York State.  She added that on the revenues there is a 20% decrease to the franchises as Cablevision examined their contract and found they were overpaying the town.  The Program fees line has an increase in revenue, and the expense side has a decrease.  The Inspection Fee line has a 25% increase bringing that line to where it was before.  The Fines and Forfeited Bail line has a decrease as the court has not been able to collect the fines.  On line 1310.100, there is an increase in this line as to train Maria for nine months to replace Marianne as she will be retiring, will be appropriating fund balance to cover this salary.  </w:t>
      </w:r>
    </w:p>
    <w:p>
      <w:pPr>
        <w:pStyle w:val="NoSpacing"/>
        <w:rPr>
          <w:rFonts w:ascii="Times New Roman" w:hAnsi="Times New Roman" w:cs="Times New Roman"/>
          <w:sz w:val="24"/>
          <w:szCs w:val="24"/>
        </w:rPr>
      </w:pPr>
      <w:r>
        <w:rPr>
          <w:rFonts w:cs="Times New Roman" w:ascii="Times New Roman" w:hAnsi="Times New Roman"/>
          <w:sz w:val="24"/>
          <w:szCs w:val="24"/>
        </w:rPr>
        <w:t>Line 1110.120 Court Officer has also been reduced, we originally anticipated that we would need two court officers but it is working out with just one.  Line 1355.410 Assessment Legal Counsel has gone up 100% we have already spent $24,660 this year.  The Inspectors Personal Service line has increased 20% due to adding Bill Bujarski’s position.  Major electrical work needs to be done in 2014 at the garage, Parks and Recreation Program personnel expenses increased but will be covered by the revenues generated from the programs.  The Town Planner contract went down 41% as a result to the change in the contract.  The Transfer Station Bid is less in 2014 as the bid came in low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pervisor Tendy added that he does not have too much to say as he has gone over this proposed budget. We haven’t really added any new employees, and he does not see any places to cut that would make a significant change in the budg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uncilwoman Annabi is not really comfortable giving the Putnam Valley Volunteer Fire Dept. an increase.  She would like to see their expenses and what money is coming in.  She feels this is a big increase and she does support the fire dep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pervisor Tendy responded that there will be an Executive Session with the Putnam Valley Volunteer Fire Dept. at the Oct. 16, 2013 meet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uncilwoman Whetsel feels that there should be no raises for the managers and elected officials as there are residents hurting.  She would like the budget to stay within the 2% ca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pervisor Tendy added that some of the union employees are making more than the managers, and this is not good business.  He feels that the managers should get a rai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uncilman Luongo and Councilwoman Whetsel noted that they are willing not to take an increase in sala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upervisor Tendy asked Finance Director DeSantis to remove increases for Town Board members to see what the impact would be.  He added that 5% increase was put into the budget for the Highway Superintendent as he is one of the lowest paid in Putnam County and has been doing an outstanding jo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inance Director DeSantis told the Town Board that taking out the Town Board members increases would bring the rate to 2.47%, but she left in the Supervisor’s increase.  She added that the library put in for 2% increase, Senior Center and Putnam Valley Volunteer Ambulance 0% and the Putnam Valley Museum a $500 increase.  She also told the Town Board that she had appropriated $50,000 from the Fund Balance to cover the position in her office and if the Town Board wanted to appropriate an additional $25,000 from the town’s fund balance and $25,000 from the highways fund balance it would bring the it down to 1.99% leaving 13% in the town’s fund bala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pervisor Tendy really does not want to take additional monies out of fund balance as there are numerous expenses that come up every year.  He also would rather spend some of the fund balance on things that would benefit the town such as beautifying areas in town and opening areas to outsid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ouncilwoman Annabi asked about the increases in the Districts Budge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inance Director DeSantis responded that only Mill Ponds budget increased significantly.  The Districts benefitted from the garbage bids again this year and the Sewer District’s contract with Westchester County is due to expire in 2014.  She also asked if there has been any discussion of Putnam County sharing the sales tax in 201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pervisor Tendy responded that he has not heard lately any discussions on the sales tax.</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pervisor Tendy moved to close the Budget Work Session at 6:43 p.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conded by Councilwoman Whetsel, unanimously carri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Respectfully submit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0-3-13</w:t>
        <w:tab/>
        <w:tab/>
        <w:tab/>
        <w:tab/>
        <w:tab/>
        <w:t xml:space="preserve">            Eileen Royael-Town Cle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2240" w:h="15840"/>
      <w:pgMar w:left="1440" w:right="1440" w:gutter="0" w:header="720" w:top="1440" w:footer="0" w:bottom="1440"/>
      <w:pgNumType w:start="2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rFonts w:ascii="Times New Roman" w:hAnsi="Times New Roman" w:cs="Times New Roman"/>
      </w:rPr>
    </w:pPr>
    <w:r>
      <w:rPr>
        <w:rFonts w:cs="Times New Roman" w:ascii="Times New Roman" w:hAnsi="Times New Roman"/>
      </w:rPr>
      <w:t>October 2, 2013</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1</w:t>
                    </w:r>
                    <w:r>
                      <w:rPr>
                        <w:rStyle w:val="PageNumber"/>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n-US" w:bidi="ar-SA" w:eastAsia="zh-CN"/>
    </w:rPr>
  </w:style>
  <w:style w:type="character" w:styleId="DefaultParagraphFont">
    <w:name w:val="Default Paragraph Font"/>
    <w:qFormat/>
    <w:rPr/>
  </w:style>
  <w:style w:type="character" w:styleId="CharChar">
    <w:name w:val=" Char Char"/>
    <w:qFormat/>
    <w:rPr>
      <w:rFonts w:ascii="Times New Roman" w:hAnsi="Times New Roman" w:eastAsia="Times New Roman" w:cs="Times New Roman"/>
      <w:b/>
      <w:sz w:val="24"/>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Arial" w:hAnsi="Calibri;Arial" w:eastAsia="Calibri;Arial"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9:40:00Z</dcterms:created>
  <dc:creator>Eileen Royael</dc:creator>
  <dc:description/>
  <cp:keywords/>
  <dc:language>en-US</dc:language>
  <cp:lastModifiedBy>prau</cp:lastModifiedBy>
  <cp:lastPrinted>2013-10-03T15:30:00Z</cp:lastPrinted>
  <dcterms:modified xsi:type="dcterms:W3CDTF">2013-10-04T18:07:00Z</dcterms:modified>
  <cp:revision>7</cp:revision>
  <dc:subject/>
  <dc:title/>
</cp:coreProperties>
</file>