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2015 PRELIMINARY TOWN/HIGHWAY BUDGET WORK SESSION</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6:00 P.M.</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TOWN BOARD MEETING</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7:00 P.M.</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EDNESDAY, October 15, 2014</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2015 PRELIMINARY TOWN/HIGHWAY BUDGET WORK SESS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00 P.M.   </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ind w:left="2520" w:hanging="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TOWN BOARD MEETING</w:t>
      </w:r>
    </w:p>
    <w:p>
      <w:pPr>
        <w:pStyle w:val="Normal"/>
        <w:spacing w:lineRule="auto" w:line="240" w:before="0" w:after="0"/>
        <w:ind w:left="25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7:00 p.m.</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ledge of Allegianc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Supervisor’s Opening Comments</w:t>
      </w:r>
    </w:p>
    <w:p>
      <w:pPr>
        <w:pStyle w:val="Normal"/>
        <w:spacing w:lineRule="auto" w:line="240" w:before="0" w:after="0"/>
        <w:ind w:left="2880" w:hanging="0"/>
        <w:rPr/>
      </w:pPr>
      <w:r>
        <w:rPr>
          <w:rFonts w:eastAsia="Times New Roman" w:cs="Times New Roman" w:ascii="Times New Roman" w:hAnsi="Times New Roman"/>
          <w:sz w:val="24"/>
          <w:szCs w:val="24"/>
        </w:rPr>
        <w:t>3.   Award Certificate of Appreciation-M. DeSantis</w:t>
      </w:r>
    </w:p>
    <w:p>
      <w:pPr>
        <w:pStyle w:val="Normal"/>
        <w:spacing w:lineRule="auto" w:line="240" w:before="0" w:after="0"/>
        <w:ind w:left="2880" w:hanging="0"/>
        <w:rPr/>
      </w:pPr>
      <w:r>
        <w:rPr>
          <w:rFonts w:eastAsia="Times New Roman" w:cs="Times New Roman" w:ascii="Times New Roman" w:hAnsi="Times New Roman"/>
          <w:sz w:val="24"/>
          <w:szCs w:val="24"/>
        </w:rPr>
        <w:t xml:space="preserve">4.   Approval of Town Board Minutes </w:t>
      </w:r>
    </w:p>
    <w:p>
      <w:pPr>
        <w:pStyle w:val="Normal"/>
        <w:spacing w:lineRule="auto" w:line="240" w:before="0" w:after="0"/>
        <w:ind w:left="2880" w:hanging="0"/>
        <w:rPr/>
      </w:pPr>
      <w:r>
        <w:rPr>
          <w:rFonts w:eastAsia="Times New Roman" w:cs="Times New Roman" w:ascii="Times New Roman" w:hAnsi="Times New Roman"/>
          <w:sz w:val="24"/>
          <w:szCs w:val="24"/>
        </w:rPr>
        <w:t>5.   County Legislator’s Repo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School District Report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Set Public Hearing on Proposed Local Law to Override Tax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vy Limit Established in General Municipal Law-3C</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et Public Hearing Date for</w:t>
      </w:r>
      <w:r>
        <w:rPr>
          <w:rFonts w:cs="Times New Roman" w:ascii="Times New Roman" w:hAnsi="Times New Roman"/>
          <w:b/>
          <w:sz w:val="24"/>
          <w:szCs w:val="24"/>
        </w:rPr>
        <w:t xml:space="preserve"> </w:t>
      </w:r>
      <w:r>
        <w:rPr>
          <w:rFonts w:cs="Times New Roman" w:ascii="Times New Roman" w:hAnsi="Times New Roman"/>
          <w:sz w:val="24"/>
          <w:szCs w:val="24"/>
        </w:rPr>
        <w:t>Public Comment on th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Putnam Valley Volunteer Fire Dept. Contract</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9.   Set Public Hearing Date for Public Comment on the</w:t>
      </w:r>
    </w:p>
    <w:p>
      <w:pPr>
        <w:pStyle w:val="NoSpacing"/>
        <w:ind w:left="28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osed 2015 Town/Highway/District Preliminary Budget                                                                                  10. </w:t>
      </w:r>
      <w:r>
        <w:rPr>
          <w:rFonts w:eastAsia="Times New Roman" w:cs="Times New Roman" w:ascii="Times New Roman" w:hAnsi="Times New Roman"/>
          <w:sz w:val="24"/>
          <w:szCs w:val="24"/>
        </w:rPr>
        <w:t xml:space="preserve">Discussion on Proposed Local Law Amending Chapter 165 </w:t>
      </w:r>
    </w:p>
    <w:p>
      <w:pPr>
        <w:pStyle w:val="NoSpacing"/>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oning Code Section 165-44 Habitable Space –Option A and   </w:t>
      </w:r>
    </w:p>
    <w:p>
      <w:pPr>
        <w:pStyle w:val="NoSpacing"/>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tion B</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Parks &amp; Recrea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fund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rsonne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Building Departmen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port for September 2014</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Highw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uthorize Highway Department to Go Out to Bid fo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Material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ward Bid on Ford F-550 Truck</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
          <w:sz w:val="24"/>
          <w:szCs w:val="24"/>
        </w:rPr>
        <w:t>DISTRICT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Lake Peekskil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istrict Report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Public Commen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Budget Transfers &amp; Amendment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Audit of Monthly Bill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Adjournment</w:t>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u w:val="single"/>
        </w:rPr>
        <w:t>PUTNAM VALLEY TOWN BOARD</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2015 PRELIMINARY BUDGET WORK SESS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00 p.m.</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GULAR TOWN BOARD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00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EDNESDAY, OCTOBER 15, 201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PRESENT:</w:t>
        <w:tab/>
        <w:t xml:space="preserve">           </w:t>
      </w:r>
      <w:r>
        <w:rPr>
          <w:rFonts w:eastAsia="Times New Roman" w:cs="Times New Roman" w:ascii="Times New Roman" w:hAnsi="Times New Roman"/>
          <w:sz w:val="24"/>
          <w:szCs w:val="24"/>
        </w:rPr>
        <w:t xml:space="preserve">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woman Whets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woman Anna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man Mack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man Luon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ALSO PRESENT</w:t>
      </w:r>
      <w:r>
        <w:rPr>
          <w:rFonts w:eastAsia="Times New Roman" w:cs="Times New Roman" w:ascii="Times New Roman" w:hAnsi="Times New Roman"/>
          <w:sz w:val="24"/>
          <w:szCs w:val="24"/>
        </w:rPr>
        <w:t>:</w:t>
        <w:tab/>
        <w:t>Town Clerk Eileen Roya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wn Counsel Zut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2015 PRELIMINARY BUDGET WORK SESSION </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opened the 2015 Preliminary Budget Work Session at 6:03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told the residents that at last week’s meeting it was discussed to take $175,000 out of the fund balance to bring the rate from 4.8% to 2.0357%.  He feels that it makes little sense to take that much money out of fund balance.  In 2016 it will be up to the municipalities to stay within the tax cap in order for the residents to receive a tax freeze credit.  In 2014 the school district stayed within the tax cap and the residents will receive a tax freeze credit this year.  We need to consider how much we should take out of the fund balance.  The 2015 increase in spending includes a full time clerk in the Building Department, a contract with a dog shelter.  We have expenditures that we have no control over and our revenues are d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Annabi would like to revisit the salary lines and contractual lines in particular A3510.100 and A3510.400, by reducing these lines it may bring us closer to the 2% mark and less we have to take out of fund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discussed the dog control officer, and there was some disagreement on the responsibilities of the dog control officer.  This is something that will need clar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so discussed was the transfer station costs and Councilwoman Annabi believes that if Lake Peekskill does not use the transfer station it will save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Finance Director Angelico told the Town Board that the District Clerk did look into bringing Lake Peekskill’s garbage to Peekskill and there are a couple of things involved.  One being that we are not sure that Westchester County will take Lake Peekskill’s garbage, permits will be needed at the cost around $4000 per truck.  Not sure we can get all of the information before the November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ublic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Annabi added that it doesn’t affect the residents where the garbage is brought to, but if it would be a savings for the Lake Peekskill residents, then we should look into bringing it to Westche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upervisor Tendy added that we need to research this, it may or may not be a cost savings.  He doesn’t feel that we will have all of the information in time for the 2015 budg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Luongo wants to get the information and have it in place for the 2016 budget.  Stick with what it is for 2015 and look into it for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Annabi would like to discuss some of the contractual issues.  She feels that the museum line A7450.400 at $11,500 is too mu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Mackay noted that they are trying to keep the museum open year 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stated that this is the only building left in our town that has who we are. This line pays for an employee, the upkeep and heating of th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Finance Director Angelico added that the salary is $10,000 and $1,500 is for maintenance.  Anything above the museum pays for by their fund raising eff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added that the reality of it is that our revenues are down and our mandates are up.   It is not fair to take it out on our employees and our town’s people.  The employees have received raises less than the inflation costs.  This is not a terrible budget, until the state said we have a 2% cap, a 2.03% increase was a good budget.  If the choice is hurting, the museum or the employee raises then take the money out of the fund bal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Whetsel does not feel that $11,500 is a lot of money for the operating a muse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Councilman Mackay added that Workman’s Compensation increased 13.14%, retirement increased 5% and medical insurance costs jumped 5.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moved to close the 2015 Preliminary Town/Highway Budget Work Session at 6:24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Annabi seconded,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REGULAR TOWN BOARD MEETING</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opened the Town Board Meeting at 7: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MENDMENTS TO THE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4-27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dd the following amendments to th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ve Item #16-Budget Transfers and Amend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 Executive Session to discuss contractual and personnel matters.  Also to interview potential Town Attorne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SUPERVISOR’S OPENING COMMENT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told the residents that the Town Board is working hard on the 2015 Town/District/Highway Budget. This month New York State will be sending out Property Tax Freeze Credit Checks as the Putnam Valley School District was in compliance with the tax c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our town’s website will be the guidance manual on the Property Tax Freeze Credit, he noted to pay attention to pages 4 thru 9.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WARD CERTIFICATE OF APPRECIATION-M. DESANTI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told the resident that Marianne DeSantis worked for the Town of Putnam Valley for twenty five years, 15 of those years as the town’s Finance Director.  Marianne is a wonderful friend, brilliant woman and a ray of sunshine.  He wishes her all the best on her retir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pervisor Tendy presented Marianne DeSantis with a Certificate of Appreciation for her twenty-five years of service to the Town of Putnam Valley.</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PPROVAL OF TOWN BOARD MINUTE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4-27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pproved the Town Board minutes of September 10, and September 17,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COUNTY LEGISLATOR’S REPOR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Whetsel read County Legislator Oliverio’s monthly repor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drawing>
          <wp:inline distT="0" distB="0" distL="0" distR="0">
            <wp:extent cx="5939155" cy="658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9155" cy="6581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rPr>
        <w:drawing>
          <wp:inline distT="0" distB="0" distL="0" distR="0">
            <wp:extent cx="5941695" cy="430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1695" cy="43065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CHOOL DISTRICT REPOR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announced that on October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7 p.m. the Putnam Valley Music Association will be putting on a “Staff Variety Show.”  Tickets are still available; if anyone is interested please call 845-526-7847 extension 1369.  There is a lot of information on the districts website www.pvcsd.o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Mackay added that this weekend is “Homecoming” 6:30 p.m. at the high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or Ball will be there as a new concession stand is opening.</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b/>
          <w:i/>
          <w:sz w:val="24"/>
          <w:szCs w:val="24"/>
          <w:u w:val="single"/>
        </w:rPr>
        <w:t>SET PUBLIC HEARING DATE</w:t>
      </w:r>
      <w:r>
        <w:rPr>
          <w:rFonts w:cs="Times New Roman" w:ascii="Times New Roman" w:hAnsi="Times New Roman"/>
          <w:b/>
          <w:i/>
          <w:sz w:val="24"/>
          <w:szCs w:val="24"/>
          <w:u w:val="single"/>
        </w:rPr>
        <w:t xml:space="preserve"> ON A PROPOSED LOCAL LAW TO OVERRIDE THE TAX LEVY LIMIT ESTABLISHED IN GENERAL MUNICIPAL LAW-3C.</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Presented by Councilwoman Anna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4-276</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set the public hearing date to hear public comments on a proposed Local Law to Override the Tax Levy Limit Established in General Municipal Law 3-c at  6:00 p.m. on November 5, 2014.  </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Seconded by Councilman Luongo ,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ET PUBLIC HEARING DATE -PUTNAM VALLEY VOLUNTEER FIRE DEPT. 2015 CONTRAC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Councilman Luon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4-277</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set the public hearing date to hear public comments on the 2015 Putnam Valley Volunteer Fire Dept. Contract  on November 5, 2014  </w:t>
      </w:r>
      <w:r>
        <w:rPr>
          <w:rFonts w:eastAsia="Times New Roman" w:cs="Times New Roman" w:ascii="Times New Roman" w:hAnsi="Times New Roman"/>
          <w:b/>
          <w:sz w:val="24"/>
          <w:szCs w:val="24"/>
        </w:rPr>
        <w:t>immediately following</w:t>
      </w:r>
      <w:r>
        <w:rPr>
          <w:rFonts w:eastAsia="Times New Roman" w:cs="Times New Roman" w:ascii="Times New Roman" w:hAnsi="Times New Roman"/>
          <w:sz w:val="24"/>
          <w:szCs w:val="24"/>
        </w:rPr>
        <w:t xml:space="preserve"> the first public hearing on a proposed Local Law to Override the Tax Levy Limit Established in General Municipal Law 3-c at  6:00 p.m.</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rPr>
        <w:t>SET PUBLIC HEARING DATE FOR 2015 PRELIMINARY BUDGET-TOWN/HIGHWAY/DISTRICT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Presented by Councilman Mack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4-278</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set the public hearing date to hear public comments on the 2015 Preliminary Town/Highway/District Budgets on November 5, 2014  </w:t>
      </w:r>
      <w:r>
        <w:rPr>
          <w:rFonts w:eastAsia="Times New Roman" w:cs="Times New Roman" w:ascii="Times New Roman" w:hAnsi="Times New Roman"/>
          <w:b/>
          <w:sz w:val="24"/>
          <w:szCs w:val="24"/>
        </w:rPr>
        <w:t>immediately following</w:t>
      </w:r>
      <w:r>
        <w:rPr>
          <w:rFonts w:eastAsia="Times New Roman" w:cs="Times New Roman" w:ascii="Times New Roman" w:hAnsi="Times New Roman"/>
          <w:sz w:val="24"/>
          <w:szCs w:val="24"/>
        </w:rPr>
        <w:t xml:space="preserve"> the second public hearing on the 2015 Putnam Valley Volunteer Fire Department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woman Annabi  ,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ARKS &amp; RECREATION- REFUND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Presented by Councilman Luon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27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pprove the following refu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ielle Mascalino</w:t>
        <w:tab/>
        <w:tab/>
        <w:tab/>
        <w:tab/>
        <w:t>$125.00</w:t>
      </w:r>
    </w:p>
    <w:p>
      <w:pPr>
        <w:pStyle w:val="NoSpacing"/>
        <w:rPr>
          <w:rFonts w:ascii="Times New Roman" w:hAnsi="Times New Roman" w:cs="Times New Roman"/>
          <w:sz w:val="24"/>
          <w:szCs w:val="24"/>
        </w:rPr>
      </w:pPr>
      <w:r>
        <w:rPr>
          <w:rFonts w:cs="Times New Roman" w:ascii="Times New Roman" w:hAnsi="Times New Roman"/>
          <w:sz w:val="24"/>
          <w:szCs w:val="24"/>
        </w:rPr>
        <w:t>26 Mill Street</w:t>
        <w:tab/>
        <w:tab/>
        <w:tab/>
        <w:tab/>
        <w:tab/>
        <w:t>Pavilion Rental</w:t>
      </w:r>
    </w:p>
    <w:p>
      <w:pPr>
        <w:pStyle w:val="NoSpacing"/>
        <w:rPr/>
      </w:pPr>
      <w:r>
        <w:rPr>
          <w:rFonts w:cs="Times New Roman" w:ascii="Times New Roman" w:hAnsi="Times New Roman"/>
          <w:sz w:val="24"/>
          <w:szCs w:val="24"/>
        </w:rPr>
        <w:t xml:space="preserve">Putnam Valley, NY 10579  </w:t>
        <w:tab/>
        <w:t xml:space="preserve">    </w:t>
        <w:tab/>
        <w:t xml:space="preserve">        </w:t>
        <w:tab/>
        <w:t>Deposit/Stove Brok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san Shiavone</w:t>
        <w:tab/>
        <w:tab/>
        <w:tab/>
        <w:tab/>
        <w:t>$220.00</w:t>
      </w:r>
    </w:p>
    <w:p>
      <w:pPr>
        <w:pStyle w:val="NoSpacing"/>
        <w:rPr/>
      </w:pPr>
      <w:r>
        <w:rPr>
          <w:rFonts w:cs="Times New Roman" w:ascii="Times New Roman" w:hAnsi="Times New Roman"/>
          <w:sz w:val="24"/>
          <w:szCs w:val="24"/>
        </w:rPr>
        <w:t>40 Gilbert Lane</w:t>
        <w:tab/>
        <w:tab/>
        <w:tab/>
        <w:tab/>
        <w:t>PVCC</w:t>
      </w:r>
    </w:p>
    <w:p>
      <w:pPr>
        <w:pStyle w:val="NoSpacing"/>
        <w:rPr>
          <w:rFonts w:ascii="Times New Roman" w:hAnsi="Times New Roman" w:cs="Times New Roman"/>
          <w:sz w:val="24"/>
          <w:szCs w:val="24"/>
        </w:rPr>
      </w:pPr>
      <w:r>
        <w:rPr>
          <w:rFonts w:cs="Times New Roman" w:ascii="Times New Roman" w:hAnsi="Times New Roman"/>
          <w:sz w:val="24"/>
          <w:szCs w:val="24"/>
        </w:rPr>
        <w:t>Putnam Valley, NY 10579</w:t>
        <w:tab/>
        <w:tab/>
        <w:tab/>
        <w:t>Withdra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asili Argiros</w:t>
        <w:tab/>
        <w:tab/>
        <w:tab/>
        <w:tab/>
        <w:tab/>
        <w:t>$150.00</w:t>
      </w:r>
    </w:p>
    <w:p>
      <w:pPr>
        <w:pStyle w:val="NoSpacing"/>
        <w:rPr>
          <w:rFonts w:ascii="Times New Roman" w:hAnsi="Times New Roman" w:cs="Times New Roman"/>
          <w:sz w:val="24"/>
          <w:szCs w:val="24"/>
        </w:rPr>
      </w:pPr>
      <w:r>
        <w:rPr>
          <w:rFonts w:cs="Times New Roman" w:ascii="Times New Roman" w:hAnsi="Times New Roman"/>
          <w:sz w:val="24"/>
          <w:szCs w:val="24"/>
        </w:rPr>
        <w:t>14 Town Park Lane</w:t>
        <w:tab/>
        <w:tab/>
        <w:tab/>
        <w:tab/>
        <w:t>Pavilion Rental</w:t>
      </w:r>
    </w:p>
    <w:p>
      <w:pPr>
        <w:pStyle w:val="NoSpacing"/>
        <w:rPr>
          <w:rFonts w:ascii="Times New Roman" w:hAnsi="Times New Roman" w:cs="Times New Roman"/>
          <w:sz w:val="24"/>
          <w:szCs w:val="24"/>
        </w:rPr>
      </w:pPr>
      <w:r>
        <w:rPr>
          <w:rFonts w:cs="Times New Roman" w:ascii="Times New Roman" w:hAnsi="Times New Roman"/>
          <w:sz w:val="24"/>
          <w:szCs w:val="24"/>
        </w:rPr>
        <w:t>Putnam Valley NY 10579</w:t>
        <w:tab/>
        <w:tab/>
        <w:tab/>
        <w:t>Cance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PERSONNEL APPOINTMENTS/ ADJUSTMEN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Presented by Councilman Luon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14-2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rove the following additions/changes to person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Jim Magrone, Fall Softball league coordinator, @ $200.00 for seas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iffany Wacaser, Music Class Instructor, @ $55.00 per stu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BUILDING DEPARTMENT REPOR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4-28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ccept the Building Department report for the month of  September 2014, for filing with the Town Cle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HIGHWAY TO BID 2015 MATERIAL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Presented by Councilwoman Whet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14-28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Putnam Valley Highway Department to go out to bid for 2015 materials used by the highway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WARD TRUCK BID- HIGHWAY DEPARTMEN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Presented by Councilwoman Whet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14-28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ward the 2014 Ford F-550 Truck Bid to Park Ford at the cost $49,800, as they were the lowest bid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REPOR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Supervisor Tendy announced that on October 25th at 1:00 p.m., the Lake Peekskill Youth Committee will be holding their annual Halloween Party at 1:00 p.m. at the Lake Peekskill Community C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woman Annabi told the residents that the veteran’s plaque at the memorial in Lake Peekskill had been vandalized.  The insurance company mailed a check, so that plaque will be taken care of.</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ael Bennett is a member of the Putnam Valley Chamber of Commerce and he introduced the current President, Lisa Rodriquez.  Ms. Rodriquez told the Town Board that she is the owner of “Once Upon a Child Daycare.”  She is hoping to bring unity and representation to the Putnam Valley Business owners; she will need support from the Town Board.  Their meetings ar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 of every month at 47 Peekskill Hollow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pervisor Tendy told Ms. Rodriquez that the Town Board will help anyway that they can. Unfortunately, the Town Board has meeting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dnesday of every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woman Annabi told the residents that Town Day was a huge success.  She thanked all of the vendors, volunteers and residents that helped making this day a success.  Also thanked Mary Ann Arrien for filming the parade and a special shout out to the Putnam Valley Volunteer Fire Department, Putnam Valley Volunteer Ambulance Corps and the Putnam County Sheriff’s D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DIT OF MONTHLY BILL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R 14-28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RESOLVED</w:t>
      </w:r>
      <w:r>
        <w:rPr>
          <w:rFonts w:eastAsia="Times New Roman" w:cs="Times New Roman" w:ascii="Times New Roman" w:hAnsi="Times New Roman"/>
          <w:sz w:val="24"/>
          <w:szCs w:val="24"/>
        </w:rPr>
        <w:t xml:space="preserve">, that the Town Board approve the following bills, after audit, to be p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b/>
          <w:bCs/>
          <w:i/>
          <w:iCs/>
          <w:sz w:val="24"/>
          <w:szCs w:val="24"/>
          <w:u w:val="single"/>
        </w:rPr>
        <w:t>VOUCHER NUMBERS</w:t>
      </w:r>
      <w:r>
        <w:rPr>
          <w:rFonts w:cs="Times New Roman" w:ascii="Times New Roman" w:hAnsi="Times New Roman"/>
          <w:sz w:val="24"/>
          <w:szCs w:val="24"/>
        </w:rPr>
        <w:tab/>
        <w:tab/>
        <w:tab/>
      </w:r>
      <w:r>
        <w:rPr>
          <w:rFonts w:cs="Times New Roman" w:ascii="Times New Roman" w:hAnsi="Times New Roman"/>
          <w:b/>
          <w:bCs/>
          <w:i/>
          <w:iCs/>
          <w:sz w:val="24"/>
          <w:szCs w:val="24"/>
          <w:u w:val="single"/>
        </w:rPr>
        <w:t>AMOUNT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105-9120, 9122-9124,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129, 9158-9166,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186-9194, 9199-9211,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225-9230, 9254-9260,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9277-9285, 9296-9298</w:t>
        <w:tab/>
        <w:tab/>
        <w:tab/>
        <w:t>$130,316.76</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299, 9306-9310, 9321,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323-9334, 9349,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357-9359, 9379-9393,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9400</w:t>
        <w:tab/>
        <w:tab/>
        <w:tab/>
        <w:tab/>
        <w:tab/>
        <w:tab/>
        <w:t>$25,738.21</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078, 9079, 9087, 9212,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216-9224, 9231-9240,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286, 9295, 9300-9305,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311-9318, 9350-9352,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9378</w:t>
        <w:tab/>
        <w:tab/>
        <w:tab/>
        <w:tab/>
        <w:tab/>
        <w:tab/>
        <w:t>$634,642.21</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150-9157, 9241-9253,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9319-9320, 9322,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9335-9348, 9394-9396</w:t>
        <w:tab/>
        <w:tab/>
        <w:tab/>
        <w:t>$50,402.79</w:t>
      </w:r>
    </w:p>
    <w:p>
      <w:pPr>
        <w:pStyle w:val="Normal"/>
        <w:tabs>
          <w:tab w:val="clear" w:pos="720"/>
          <w:tab w:val="left" w:pos="8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Mackay ,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motioned to go into Executive Session at 7:44 p.m. to discuss contractual and personnel matters with no further business taking place.  Also to interview potential Town Attorneys.</w:t>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Eileen Royael</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Town Clerk  10-17-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sectPr>
      <w:headerReference w:type="default" r:id="rId4"/>
      <w:type w:val="nextPage"/>
      <w:pgSz w:w="12240" w:h="15840"/>
      <w:pgMar w:left="1440" w:right="1440" w:gutter="0" w:header="720" w:top="1440" w:footer="0" w:bottom="1440"/>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spacing w:before="0" w:after="200"/>
      <w:jc w:val="right"/>
      <w:rPr/>
    </w:pPr>
    <w:r>
      <w:rPr>
        <w:rFonts w:cs="Times New Roman" w:ascii="Times New Roman" w:hAnsi="Times New Roman"/>
      </w:rPr>
      <w:t xml:space="preserve">October 15, 2014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36:00Z</dcterms:created>
  <dc:creator>Eileen Royael</dc:creator>
  <dc:description/>
  <cp:keywords/>
  <dc:language>en-US</dc:language>
  <cp:lastModifiedBy>Patricia Rau</cp:lastModifiedBy>
  <cp:lastPrinted>2014-10-17T13:37:00Z</cp:lastPrinted>
  <dcterms:modified xsi:type="dcterms:W3CDTF">2014-10-21T13:10:00Z</dcterms:modified>
  <cp:revision>18</cp:revision>
  <dc:subject/>
  <dc:title/>
</cp:coreProperties>
</file>