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TNAM VALLEY TOWN BOARD</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EDNESDAY, OCTOBER 14, 2015</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6:00 P.M.</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BLIC HEARING TO SET ASIDE AREAS AT LAKE PEEKSKILL FOR BOATS</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IMMEDIATELY FOLLOWING</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2016 PRELIMINARY TOWN/HIGHWAY BUDGET WORK SESSION</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br/>
        <w:t xml:space="preserve">                                               </w:t>
      </w:r>
      <w:r>
        <w:rPr>
          <w:rFonts w:eastAsia="Times New Roman" w:cs="Times New Roman" w:ascii="Times New Roman" w:hAnsi="Times New Roman"/>
          <w:b/>
          <w:i/>
          <w:sz w:val="24"/>
          <w:szCs w:val="24"/>
          <w:u w:val="single"/>
        </w:rPr>
        <w:t>IMMEDIATELY FOLLOWING</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u w:val="single"/>
        </w:rPr>
        <w:t>TOWN BOARD WORKSESSION</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numPr>
          <w:ilvl w:val="0"/>
          <w:numId w:val="1"/>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uthorize Supervisor to Sign Contract with O’Connor Davies- Town Auditors for years 2015-2019</w:t>
      </w:r>
    </w:p>
    <w:p>
      <w:pPr>
        <w:pStyle w:val="Normal"/>
        <w:numPr>
          <w:ilvl w:val="0"/>
          <w:numId w:val="1"/>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uthorize BAN renewal- Highway Dump Truck</w:t>
      </w:r>
    </w:p>
    <w:p>
      <w:pPr>
        <w:pStyle w:val="Normal"/>
        <w:numPr>
          <w:ilvl w:val="0"/>
          <w:numId w:val="1"/>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Discussion on Transfer Station Bid</w:t>
      </w:r>
    </w:p>
    <w:p>
      <w:pPr>
        <w:pStyle w:val="Normal"/>
        <w:numPr>
          <w:ilvl w:val="0"/>
          <w:numId w:val="1"/>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Authorize Spur Beach slope correction project</w:t>
      </w:r>
    </w:p>
    <w:p>
      <w:pPr>
        <w:pStyle w:val="Normal"/>
        <w:numPr>
          <w:ilvl w:val="0"/>
          <w:numId w:val="1"/>
        </w:numPr>
        <w:spacing w:lineRule="auto" w:line="240" w:before="0" w:after="0"/>
        <w:rPr>
          <w:rFonts w:ascii="Times New Roman" w:hAnsi="Times New Roman" w:eastAsia="Times New Roman" w:cs="Times New Roman"/>
          <w:i/>
          <w:i/>
          <w:sz w:val="24"/>
          <w:szCs w:val="24"/>
        </w:rPr>
      </w:pPr>
      <w:r>
        <w:rPr>
          <w:rFonts w:cs="Times New Roman" w:ascii="Times New Roman" w:hAnsi="Times New Roman"/>
          <w:sz w:val="24"/>
          <w:szCs w:val="24"/>
        </w:rPr>
        <w:t>Review of 10/21/2015 Town Board Agenda</w:t>
        <w:br/>
        <w:t xml:space="preserve"> </w:t>
      </w:r>
      <w:r>
        <w:br w:type="page"/>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UTNAM VALLEY TOWN BOARD</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WEDNESDAY, OCTOBER 14, 2015</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6:00 p.m.</w:t>
      </w:r>
    </w:p>
    <w:p>
      <w:pPr>
        <w:pStyle w:val="NoSpacing"/>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BLIC HEARING TO SET ASIDE AREAS AT LAKE PEEKSKILL FOR BOATS</w:t>
      </w:r>
    </w:p>
    <w:p>
      <w:pPr>
        <w:pStyle w:val="NoSpacing"/>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IMMEDIATELY FOLLOWING</w:t>
      </w:r>
    </w:p>
    <w:p>
      <w:pPr>
        <w:pStyle w:val="NoSpacing"/>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2016 PRELIMINARY TOWN/HIGHWAY BUDGET WORK SESSION </w:t>
      </w:r>
    </w:p>
    <w:p>
      <w:pPr>
        <w:pStyle w:val="NoSpacing"/>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IMMEDIATELY FOLLOWING</w:t>
      </w:r>
    </w:p>
    <w:p>
      <w:pPr>
        <w:pStyle w:val="NoSpacing"/>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jc w:val="center"/>
        <w:rPr/>
      </w:pPr>
      <w:r>
        <w:rPr>
          <w:rFonts w:eastAsia="Times New Roman" w:cs="Times New Roman" w:ascii="Times New Roman" w:hAnsi="Times New Roman"/>
          <w:b/>
          <w:i/>
          <w:sz w:val="24"/>
          <w:szCs w:val="24"/>
          <w:u w:val="single"/>
        </w:rPr>
        <w:t>TOWN BOARD WORK SESSION</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b/>
          <w:sz w:val="24"/>
          <w:szCs w:val="24"/>
        </w:rPr>
        <w:t>PRESENT:</w:t>
        <w:tab/>
        <w:t xml:space="preserve">           </w:t>
      </w:r>
      <w:r>
        <w:rPr>
          <w:rFonts w:eastAsia="Times New Roman" w:cs="Times New Roman" w:ascii="Times New Roman" w:hAnsi="Times New Roman"/>
          <w:sz w:val="24"/>
          <w:szCs w:val="24"/>
        </w:rPr>
        <w:t xml:space="preserve">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woman Whets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woman Anna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man Mack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man Luongo</w:t>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SO PRESENT</w:t>
      </w:r>
      <w:r>
        <w:rPr>
          <w:rFonts w:cs="Times New Roman" w:ascii="Times New Roman" w:hAnsi="Times New Roman"/>
          <w:sz w:val="24"/>
          <w:szCs w:val="24"/>
        </w:rPr>
        <w:t xml:space="preserve">: </w:t>
        <w:tab/>
        <w:t>Finance Director Maria Angelico</w:t>
      </w:r>
    </w:p>
    <w:p>
      <w:pPr>
        <w:pStyle w:val="NoSpacing"/>
        <w:rPr>
          <w:rFonts w:ascii="Times New Roman" w:hAnsi="Times New Roman" w:cs="Times New Roman"/>
          <w:sz w:val="24"/>
          <w:szCs w:val="24"/>
        </w:rPr>
      </w:pPr>
      <w:r>
        <w:rPr>
          <w:rFonts w:cs="Times New Roman" w:ascii="Times New Roman" w:hAnsi="Times New Roman"/>
          <w:sz w:val="24"/>
          <w:szCs w:val="24"/>
        </w:rPr>
        <w:tab/>
        <w:tab/>
        <w:tab/>
        <w:t>Town Clerk Eileen Roya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n Counsel Flo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BLIC HEARING TO SET ASIDE AREAS AT LAKE PEEKSKILL FOR BOA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jc w:val="left"/>
        <w:rPr/>
      </w:pPr>
      <w:r>
        <w:rPr>
          <w:b w:val="false"/>
          <w:szCs w:val="24"/>
          <w:u w:val="none"/>
        </w:rPr>
        <w:t>Supervisor Tendy opened the Public Hearing at 6:00 p.m.</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Town Counsel Florence explained that at Carrara’s Beach there are three sections.  On the right is the boat docking facility, on that left would be where the boats will be stored for the winter and in the middle is the beach.  Lake Peekskill residents would like to set aside these two areas for the boats with the beach staying the same.</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woman Annabi added that this resolution designating the boat areas just makes it official, a matter of record.</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No comments from the public.</w:t>
      </w:r>
    </w:p>
    <w:p>
      <w:pPr>
        <w:pStyle w:val="TextBody"/>
        <w:jc w:val="left"/>
        <w:rPr>
          <w:b w:val="false"/>
          <w:b w:val="false"/>
          <w:szCs w:val="24"/>
          <w:u w:val="none"/>
        </w:rPr>
      </w:pPr>
      <w:r>
        <w:rPr>
          <w:b w:val="false"/>
          <w:szCs w:val="24"/>
          <w:u w:val="none"/>
        </w:rPr>
      </w:r>
    </w:p>
    <w:p>
      <w:pPr>
        <w:pStyle w:val="TextBody"/>
        <w:jc w:val="left"/>
        <w:rPr/>
      </w:pPr>
      <w:r>
        <w:rPr>
          <w:b w:val="false"/>
          <w:szCs w:val="24"/>
          <w:u w:val="none"/>
        </w:rPr>
        <w:t>Supervisor Tendy closed the Public Hearing at 6:03 p.m. Seconded by Councilman Mackay, unanimously carried.</w:t>
      </w:r>
    </w:p>
    <w:p>
      <w:pPr>
        <w:pStyle w:val="TextBody"/>
        <w:jc w:val="left"/>
        <w:rPr>
          <w:b w:val="false"/>
          <w:b w:val="false"/>
          <w:szCs w:val="24"/>
          <w:u w:val="none"/>
        </w:rPr>
      </w:pPr>
      <w:r>
        <w:rPr>
          <w:b w:val="false"/>
          <w:szCs w:val="24"/>
          <w:u w:val="none"/>
        </w:rPr>
      </w:r>
    </w:p>
    <w:p>
      <w:pPr>
        <w:pStyle w:val="TextBody"/>
        <w:rPr>
          <w:i/>
          <w:i/>
          <w:szCs w:val="24"/>
        </w:rPr>
      </w:pPr>
      <w:r>
        <w:rPr>
          <w:i/>
          <w:szCs w:val="24"/>
        </w:rPr>
        <w:t>PROPOSED 2016 PRELIMINARY TOWN/HIGHWAY BUDGET WORK SESSION</w:t>
      </w:r>
    </w:p>
    <w:p>
      <w:pPr>
        <w:pStyle w:val="TextBody"/>
        <w:jc w:val="left"/>
        <w:rPr>
          <w:i/>
          <w:i/>
          <w:szCs w:val="24"/>
        </w:rPr>
      </w:pPr>
      <w:r>
        <w:rPr>
          <w:i/>
          <w:szCs w:val="24"/>
        </w:rPr>
      </w:r>
    </w:p>
    <w:p>
      <w:pPr>
        <w:pStyle w:val="TextBody"/>
        <w:jc w:val="left"/>
        <w:rPr>
          <w:b w:val="false"/>
          <w:b w:val="false"/>
          <w:szCs w:val="24"/>
          <w:u w:val="none"/>
        </w:rPr>
      </w:pPr>
      <w:r>
        <w:rPr>
          <w:b w:val="false"/>
          <w:szCs w:val="24"/>
          <w:u w:val="none"/>
        </w:rPr>
        <w:t>Supervisor Tendy opened the Proposed 2016 Preliminary Town/Highway Budget Work Session at 6:03 p.m.</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upervisor Tendy noted that at the last Budget Work Session, a few changes were made. He asked Finance Director Angelico what the budget increase is at now with those changes.</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Finance Director Angelico responded it is at 4.67%.</w:t>
      </w:r>
    </w:p>
    <w:p>
      <w:pPr>
        <w:pStyle w:val="TextBody"/>
        <w:jc w:val="left"/>
        <w:rPr>
          <w:b w:val="false"/>
          <w:b w:val="false"/>
          <w:szCs w:val="24"/>
          <w:u w:val="none"/>
        </w:rPr>
      </w:pPr>
      <w:r>
        <w:rPr>
          <w:b w:val="false"/>
          <w:szCs w:val="24"/>
          <w:u w:val="none"/>
        </w:rPr>
      </w:r>
    </w:p>
    <w:p>
      <w:pPr>
        <w:pStyle w:val="TextBody"/>
        <w:jc w:val="left"/>
        <w:rPr/>
      </w:pPr>
      <w:r>
        <w:rPr>
          <w:b w:val="false"/>
          <w:szCs w:val="24"/>
          <w:u w:val="none"/>
        </w:rPr>
        <w:t>Councilwoman Annabi noted that the tax cap is at .73% but there is a formula that could bring us up to 1% or 1 ¼%, our Finance Director is looking into it.</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Finance Director Angelico also noted that there was discussion about changes in the retirement and healthcare lines.  We could safely reduce those lines by $20,000 each, which would bring the budget down to 4.27%.</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upervisor Tendy felt that it was ok to bring the retirement and healthcare lines down.</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woman Annabi would like to decrease the following lines:</w:t>
      </w:r>
    </w:p>
    <w:p>
      <w:pPr>
        <w:pStyle w:val="TextBody"/>
        <w:jc w:val="left"/>
        <w:rPr/>
      </w:pPr>
      <w:r>
        <w:rPr>
          <w:b w:val="false"/>
          <w:szCs w:val="24"/>
          <w:u w:val="none"/>
        </w:rPr>
        <w:t>A 1660.410 from $19,000 to $18,000</w:t>
      </w:r>
    </w:p>
    <w:p>
      <w:pPr>
        <w:pStyle w:val="TextBody"/>
        <w:jc w:val="left"/>
        <w:rPr/>
      </w:pPr>
      <w:r>
        <w:rPr>
          <w:b w:val="false"/>
          <w:szCs w:val="24"/>
          <w:u w:val="none"/>
        </w:rPr>
        <w:t>A 3310.200 from $1500 to $1000</w:t>
      </w:r>
    </w:p>
    <w:p>
      <w:pPr>
        <w:pStyle w:val="TextBody"/>
        <w:jc w:val="left"/>
        <w:rPr/>
      </w:pPr>
      <w:r>
        <w:rPr>
          <w:b w:val="false"/>
          <w:szCs w:val="24"/>
          <w:u w:val="none"/>
        </w:rPr>
        <w:t>A 5132.210 from $10,000 to $7,000</w:t>
      </w:r>
    </w:p>
    <w:p>
      <w:pPr>
        <w:pStyle w:val="TextBody"/>
        <w:jc w:val="left"/>
        <w:rPr>
          <w:b w:val="false"/>
          <w:b w:val="false"/>
          <w:szCs w:val="24"/>
          <w:u w:val="none"/>
        </w:rPr>
      </w:pPr>
      <w:r>
        <w:rPr>
          <w:b w:val="false"/>
          <w:szCs w:val="24"/>
          <w:u w:val="none"/>
        </w:rPr>
        <w:t>Would also like to see if 7110.420 can be reduced by $20,000, need to speak to Parks &amp; Recreation Director, Frank DiMarco.</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woman Whetsel asked if A1110.110 could be reduced and was told it was the Judge’s salaries.  She also wanted to see if A1910.400 could be reduced and Finance Director Angelico responded that we can’t touch that line.  Councilwoman Whetsel also added that she feels that when a person comes into a new position their salary should be decreased.  With the items decreased tonight she would like to see the budget come in under 4%. She is uncomfortable with always raising taxes.</w:t>
      </w:r>
    </w:p>
    <w:p>
      <w:pPr>
        <w:pStyle w:val="TextBody"/>
        <w:jc w:val="left"/>
        <w:rPr>
          <w:b w:val="false"/>
          <w:b w:val="false"/>
          <w:szCs w:val="24"/>
          <w:u w:val="none"/>
        </w:rPr>
      </w:pPr>
      <w:r>
        <w:rPr>
          <w:b w:val="false"/>
          <w:szCs w:val="24"/>
          <w:u w:val="none"/>
        </w:rPr>
      </w:r>
    </w:p>
    <w:p>
      <w:pPr>
        <w:pStyle w:val="TextBody"/>
        <w:jc w:val="left"/>
        <w:rPr/>
      </w:pPr>
      <w:r>
        <w:rPr>
          <w:b w:val="false"/>
          <w:szCs w:val="24"/>
          <w:u w:val="none"/>
        </w:rPr>
        <w:t>Councilwoman Annabi’s goal is to do what New York State wants us to do and that is to be at the .73% tax cap.</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woman Whetsel responded that with the state mandates we are already at 2%.  She noted that our fund balance is healthy and if we had to take money out what would the tax rate be.</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Finance Director Angelico responded that right now with the changes we are at 4%, we could use $100,000 from fund balance and that would bring us to 3% and the fund balance would be at 10%.</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man Luongo doesn’t want to touch the fund balance, down the road if we have a bad year we would want to be able to take from the fund balance.</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am Oliverio, resident, added that the fund balance is false revenue; you can’t get that money back.</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woman Annabi feels taking $100,000 out of fund balance is dangerous, would like to see if some lines can still be cut.</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man Luongo noted that he likes a tight budget too, but would rather absorb a 3% increase over 3 years than have no money in the fund balance.</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woman Annabi stated that right now it is the town’s responsibility to the residents to keep the budget at the cap.</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upervisor Tendy added that the past 8 years the town has been proactive in consolidating services and having inter-municipal agreements with other towns, but because we did this prior to the state saying we had to do it, we don’t get the credit.</w:t>
      </w:r>
    </w:p>
    <w:p>
      <w:pPr>
        <w:pStyle w:val="TextBody"/>
        <w:jc w:val="left"/>
        <w:rPr>
          <w:b w:val="false"/>
          <w:b w:val="false"/>
          <w:szCs w:val="24"/>
          <w:u w:val="none"/>
        </w:rPr>
      </w:pPr>
      <w:r>
        <w:rPr>
          <w:b w:val="false"/>
          <w:szCs w:val="24"/>
          <w:u w:val="none"/>
        </w:rPr>
      </w:r>
    </w:p>
    <w:p>
      <w:pPr>
        <w:pStyle w:val="TextBody"/>
        <w:jc w:val="left"/>
        <w:rPr/>
      </w:pPr>
      <w:r>
        <w:rPr>
          <w:b w:val="false"/>
          <w:szCs w:val="24"/>
          <w:u w:val="none"/>
        </w:rPr>
        <w:t>George Stockinger, President of the Putnam Valley Volunteer Ambulance Corps asked the Town Board what they want from the ambulance corps in regard to their budget request.</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upervisor Tendy explained that the Town Board wants to know what their expenses are; they need to break their budget down.  He suggested to him to use a past budget and put what lines increased or decreased. He also told George that he and Maria would help him.</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George Stockinger also told Councilwoman Annabi that the numbers the county gave her on the calls was off by 50-60%.</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woman Annabi responded that Putnam County said the ambulance corps was not responding to calls.</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upervisor Tendy closed the Proposed 2016 Preliminary Town/Highway Budget Work Session at 6:50 p.m.</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econded by Councilman Mackay, unanimously carried.</w:t>
      </w:r>
    </w:p>
    <w:p>
      <w:pPr>
        <w:pStyle w:val="NoSpacing"/>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Spacing"/>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TOWN BOARD WORK SESSION</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opened the Town Board Work Session at 7:00 p.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MENDMENTS TO THE AGENDA</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5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dd the following amendments to the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a- Authorize Supervisor to sign and accept Penalty Rider to an existing Bond-Homeland T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4b- Resolution </w:t>
      </w:r>
      <w:r>
        <w:rPr>
          <w:rFonts w:eastAsia="Times New Roman" w:cs="Times New Roman" w:ascii="Times New Roman" w:hAnsi="Times New Roman"/>
          <w:sz w:val="24"/>
          <w:szCs w:val="24"/>
        </w:rPr>
        <w:t xml:space="preserve">to set aside areas at Lake Peekskill for boats- Carrara’s Beach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move Item 3- Discussion on Transfer Stati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dd Executive Session to discuss contractual matters in regard to the Transfer St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cs="Times New Roman" w:ascii="Times New Roman" w:hAnsi="Times New Roman"/>
          <w:sz w:val="24"/>
          <w:szCs w:val="24"/>
        </w:rPr>
        <w:t>Seconded by Councilman Mackay, unanimously carri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CONTRACT WITH O’CONNOR DAVIES- TOWN AUDITORS FOR YEARS 2015-2019</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5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e Town Board authorize the Town Supervisor to sign the contract with O’Connor Davies, our Town Auditors for the years 2015-2019, basic fees for each of the next five years, which also include the Justice Cou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44,250       2016- $45,000</w:t>
        <w:tab/>
        <w:t xml:space="preserve"> 2017-$45,900</w:t>
        <w:tab/>
        <w:t xml:space="preserve">    2018-$46,800    2019-$47,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UTHORIZE BAN RENEWAL-HIGHWAY DUMP TRUCK</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5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uthorize the renewal of Highway Equipment Bond Anticipation Note (BAN) renewal in the amount of $ 160,000 for highway equipment purchase.  The renewal rate is 1.3% and the note will be held by Putnam County Savings Ban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UTHORIZE SPUR BEACH SLOPE CORRECTION PROJEC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Councilwoman Annabi noted that all authorizations have been issued to get this work d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5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uthorize the District Clerk to go out to bid for the Spur Beach slope correction pro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AND ACCEPT PENALTY RIDER TO EXISTING BOND-HOMELAND TOWER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5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Town Supervisor to sign and accept a Penalty Rider to an existing Homeland Towers , 1135 Williams Dr. Shrub Oak, NY, Bond #1035685, Hanover Insurance Company, increasing the bond from $33253.06 to $34,250.65 (year 4) as per Resolution #R12-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u w:val="single"/>
        </w:rPr>
        <w:t xml:space="preserve">RESOLUTION </w:t>
      </w:r>
      <w:r>
        <w:rPr>
          <w:rFonts w:eastAsia="Times New Roman" w:cs="Times New Roman" w:ascii="Times New Roman" w:hAnsi="Times New Roman"/>
          <w:b/>
          <w:i/>
          <w:sz w:val="24"/>
          <w:szCs w:val="24"/>
          <w:u w:val="single"/>
        </w:rPr>
        <w:t xml:space="preserve">TO SET ASIDE AREAS AT LAKE PEEKSKILL FOR BOATS- CARRARA’S BEACH  </w:t>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58</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Lake Peekskill Improvement District (the “District”) has requested that space be allocated at Carrara’s Beach for both boat storage and a boat ramp and docking;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configuration of the beach property is such that it is possible without inconvenience to the bathing facilities to set aside areas of the parcel for such boat activ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at there shall be set aside for the storage of boats that portion of Carrara’s Beach known and designated on the tax map as Section 83.81, Block 2, Lot 1, which is on the left of the bathing area facing the lake; and be it fur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ere shall be reserved for a boat ramp and docking facility at this beach on the extreme right side of the beach facing the lake known and designated on the tax map as Section 83.81, Block 2, Lot 4; and be it fur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a copy of this Resolution shall be posted on the Putnam Valley website, and in Putnam Valley Town Hall, within five days following its ado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DISCUSSION ON 10-21-15 AGEND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reviewed the 10-21-15 agenda with the Town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woman Annabi noted that an Eagle Scout is building the boat racks at Carrara’s Beach and would like a key to access the b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responded that he will need to check with our insurance company before we issue the k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moved to go into Executive Session at 7:17 p.m. to discuss a contractual matter in regard to the Transfer S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Eileen Royael</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Town Clerk 10-16-15</w:t>
      </w:r>
    </w:p>
    <w:sectPr>
      <w:headerReference w:type="default" r:id="rId2"/>
      <w:type w:val="nextPage"/>
      <w:pgSz w:w="12240" w:h="15840"/>
      <w:pgMar w:left="1440" w:right="1440" w:gutter="0" w:header="720" w:top="1440" w:footer="0" w:bottom="1440"/>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spacing w:before="0" w:after="200"/>
      <w:jc w:val="right"/>
      <w:rPr/>
    </w:pPr>
    <w:r>
      <w:rPr>
        <w:rFonts w:cs="Times New Roman" w:ascii="Times New Roman" w:hAnsi="Times New Roman"/>
        <w:color w:val="797979"/>
        <w:spacing w:val="60"/>
        <w:sz w:val="24"/>
        <w:szCs w:val="24"/>
      </w:rPr>
      <w:t>October 14, 2015</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b w:val="false"/>
    </w:rPr>
  </w:style>
  <w:style w:type="character" w:styleId="WW8Num1z6">
    <w:name w:val="WW8Num1z6"/>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18:00Z</dcterms:created>
  <dc:creator>Eileen Royael</dc:creator>
  <dc:description/>
  <cp:keywords/>
  <dc:language>en-US</dc:language>
  <cp:lastModifiedBy>Patricia Rau</cp:lastModifiedBy>
  <cp:lastPrinted>2015-10-19T11:35:00Z</cp:lastPrinted>
  <dcterms:modified xsi:type="dcterms:W3CDTF">2015-10-19T18:32:00Z</dcterms:modified>
  <cp:revision>15</cp:revision>
  <dc:subject/>
  <dc:title/>
</cp:coreProperties>
</file>