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left="144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WN OF PUTNAM VALLEY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ECIAL TOWN BOARD MEETING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CTOBER 14, 2014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7:00 P.M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XECUTIVE SESSION TO DISCUSS POTENTIAL LITIGATION IN REGARD TO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WO CEMETARY APPLICATIONS AND TO SEEK ADVICE OF TOWN COUNSE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WN OF PUTNAM VALLEY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ECIAL TOWN BOARD MEETING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CTOBER 14, 2014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7:00 P.M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XECUTIVE SESSION TO DISCUSS POTENTIAL LITIGATION IN REGARD TO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WO CEMETARY APPLICATIONS AND TO SEEK ADVICE OF TOWN COUNSE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>:</w:t>
        <w:tab/>
        <w:t>Supervisor Tendy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woman Annab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Councilman Mackay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man Luon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lso Present:</w:t>
        <w:tab/>
      </w:r>
      <w:r>
        <w:rPr>
          <w:rFonts w:cs="Times New Roman" w:ascii="Times New Roman" w:hAnsi="Times New Roman"/>
          <w:sz w:val="24"/>
          <w:szCs w:val="24"/>
        </w:rPr>
        <w:t>Town Counsel Zu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wn Clerk Eileen Royael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Chairman Maskeill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 Vice Chair Belefant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ZBA Member Phillips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 Member Jack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lanning Board Chairman Raimondi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Board Vice Chairman Carano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uncilwoman Whets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Tendy opened the Special Town Board Meeting at 7:00 p.m. and motioned to go into Executive Session to discuss potential litigation in regard to two cemetery applications and seek advice of Town Counsel with no further business taking pla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 by Councilwoman Annabi, unanimously carri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een Royael</w:t>
      </w:r>
    </w:p>
    <w:p>
      <w:pPr>
        <w:pStyle w:val="NoSpacing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Clerk  10-15-14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6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FCFCF"/>
      </w:pBdr>
      <w:jc w:val="right"/>
      <w:rPr>
        <w:b/>
        <w:b/>
        <w:bCs/>
      </w:rPr>
    </w:pPr>
    <w:r>
      <w:rPr>
        <w:color w:val="797979"/>
        <w:spacing w:val="60"/>
      </w:rPr>
      <w:t>October 14, 2014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4:00Z</dcterms:created>
  <dc:creator>Eileen Royael</dc:creator>
  <dc:description/>
  <cp:keywords/>
  <dc:language>en-US</dc:language>
  <cp:lastModifiedBy>Patricia Rau</cp:lastModifiedBy>
  <cp:lastPrinted>2014-10-17T14:26:00Z</cp:lastPrinted>
  <dcterms:modified xsi:type="dcterms:W3CDTF">2014-10-17T18:35:00Z</dcterms:modified>
  <cp:revision>6</cp:revision>
  <dc:subject/>
  <dc:title/>
</cp:coreProperties>
</file>